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ерд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ждународная деятельность муниципалитета.</w:t>
      </w:r>
    </w:p>
    <w:p>
      <w:pPr>
        <w:pStyle w:val="BodyText211BodyTextIndent"/>
        <w:overflowPunct w:val="false"/>
        <w:textAlignment w:val="baseline"/>
        <w:rPr>
          <w:szCs w:val="20"/>
        </w:rPr>
      </w:pPr>
      <w:r>
        <w:rPr>
          <w:szCs w:val="20"/>
        </w:rPr>
        <w:t>В рамках расширения деловых связей в туристической сфере  Бердск стал интересен иностранным деловым партнерам, что позволило приобрести новые контакты и получить полезные рекомендации. В сентябре 2013 года Бердск посетила делегация из города Фукан (КНР). В результате визита состоялась торжественная церемония заключения соглашения об установлении побратимских связей между городами. Тесные взаимоотношения будут способствовать расширению взаимовыгодного сотрудничества, развитию связей в области туризма, установлению контактов в области культуры, образования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стоят задачи расширения взаимовыгодного торгово-экономического сотрудничества, развития связей в области туризма, культурного обмена, установления  новых контакт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е туризма.</w:t>
      </w:r>
    </w:p>
    <w:p>
      <w:pPr>
        <w:pStyle w:val="Normal"/>
        <w:jc w:val="both"/>
        <w:rPr>
          <w:color w:val="1C1C1C"/>
          <w:sz w:val="28"/>
        </w:rPr>
      </w:pPr>
      <w:r>
        <w:rPr>
          <w:sz w:val="28"/>
        </w:rPr>
        <w:t>Город Бердск считается одним из самых привлекательных городов Новосибирской области для инвестирования в сферу туризма. Общая вместимость санаторно-курортных учреждений в 2013 году составила 1800 мест, численность тех, кто воспользовался услугами этих учреждений, составила 70 тысяч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одное, культурное разнообразие города позволяет развивать практически все виды туризма, включая наиболее распространенные по потребительским предпочтениям:</w:t>
      </w:r>
    </w:p>
    <w:p>
      <w:pPr>
        <w:pStyle w:val="Normal"/>
        <w:jc w:val="both"/>
        <w:rPr/>
      </w:pPr>
      <w:r>
        <w:rPr>
          <w:sz w:val="28"/>
        </w:rPr>
        <w:t xml:space="preserve">- рекреационный туризм востребован населением в любое время года и базируется на местных рекреационных ресурсах города Бердска. Инвестиционная привлекательность природно-ресурсного потенциала города растет. В 2013 г. открылась база отдыха Клубный дом – шале «АкваЛэнд». Это комплекс </w:t>
      </w:r>
      <w:r>
        <w:rPr>
          <w:bCs/>
          <w:sz w:val="28"/>
        </w:rPr>
        <w:t>коттеджей</w:t>
      </w:r>
      <w:r>
        <w:rPr>
          <w:sz w:val="28"/>
        </w:rPr>
        <w:t xml:space="preserve"> на берегу Бердского залива, расположенных на территории частного яхт-клуба «АкваЛэнд», одно и двухэтажные коттеджи, вместимостью от 4 до 10 человек, укомплектованы всем необходимым для отдыха. Около каждого коттеджа есть отдельная террасная площадка, укомплектованная мебелью и манг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ортивно-приключенческий туризм может быть отнесен к перспективному виду туризма. На сегодняшний день на территории города в числе 174 спортивных сооружений имеется: 2 стадиона с трибунами, 38 спортивных залов, 15 круглогодичных плавательных бассейнов, 2 стадиона, в том числе, один с искусственным слоем травяного покрытия, соответствующим мировым стандартам, 1 легкоатлетический манеж, 2 закрытых катка с искусственным льдом, 2 лыжные базы, 2 сооружения для стрелковых видов спорта (тир и стрельбище). В 2013 году сдан в эксплуатацию многофункциональный спортивный зал «Вега» общей площадью  2,5 тыс. кв.м. на 1200 посадочных мест. </w:t>
      </w:r>
    </w:p>
    <w:p>
      <w:pPr>
        <w:pStyle w:val="Normal"/>
        <w:jc w:val="both"/>
        <w:rPr/>
      </w:pPr>
      <w:r>
        <w:rPr>
          <w:sz w:val="28"/>
        </w:rPr>
        <w:t>- событийный туризм опирается на привлечение массового контингента туристов. Ежегодно город Бердск является участником Международной выставки «Турсиб».</w:t>
      </w:r>
      <w:r>
        <w:rPr>
          <w:color w:val="333333"/>
          <w:sz w:val="28"/>
        </w:rPr>
        <w:t xml:space="preserve"> </w:t>
      </w:r>
      <w:r>
        <w:rPr>
          <w:sz w:val="28"/>
        </w:rPr>
        <w:t>На 23-й международной туристической выставке «ТУРСИБ 2013»</w:t>
      </w:r>
      <w:r>
        <w:rPr>
          <w:color w:val="333333"/>
          <w:sz w:val="28"/>
        </w:rPr>
        <w:t xml:space="preserve"> </w:t>
      </w:r>
      <w:r>
        <w:rPr>
          <w:sz w:val="28"/>
        </w:rPr>
        <w:t>администрация города Кемерово заинтересовалась опытом г. Бердска в сфере туризма и отдыха,</w:t>
      </w:r>
      <w:r>
        <w:rPr>
          <w:color w:val="333333"/>
          <w:sz w:val="28"/>
        </w:rPr>
        <w:t xml:space="preserve"> </w:t>
      </w:r>
      <w:r>
        <w:rPr>
          <w:sz w:val="28"/>
        </w:rPr>
        <w:t>в результате нашу делегацию пригласили поделиться опытом на</w:t>
      </w:r>
      <w:r>
        <w:rPr>
          <w:color w:val="333333"/>
          <w:sz w:val="28"/>
        </w:rPr>
        <w:t xml:space="preserve"> </w:t>
      </w:r>
      <w:r>
        <w:rPr>
          <w:sz w:val="28"/>
        </w:rPr>
        <w:t>международную ярмарку «Кузбасская неделя активного отдыха-201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вгусте 2013 года в Республике Хакассия город Бердск принял участие в международной научно-практической конференции «Великий чайный путь. От чайных традиций к международному сотрудничеству». В ней приняли участие более 200 гостей из 20 регионов России, а также Монголии и Ки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Международного проекта «Великий чайный путь» в 2014 г. планируется реализовать проект «Бердская чайная поляна». Проектом предусмотрено задействовать жемчужину города Бердска – Обское водохранилище – а именно водную часть «Великого чайного пути», переправу через водное препятствие. После долгого пути по железной дороге, туристы с удовольствием бы переправились на средневековом ялике с тюками чая через водное пространство и оказались в Бердске, на месте Бердского острога. Для активных туристов будет предложены исторические роли купцов, гребцов, штурмана и т.д. Далее на берегу будет организована чайная поляна, где туристы в процессе отдыха и общения будут пить чай, заваренный на основе сибирских трав с традиционным сибирским мед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7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1:00Z</dcterms:created>
  <dc:creator>Rozanova</dc:creator>
  <dc:description/>
  <dc:language>en-US</dc:language>
  <cp:lastModifiedBy>asdg</cp:lastModifiedBy>
  <cp:lastPrinted>2014-02-26T09:55:00Z</cp:lastPrinted>
  <dcterms:modified xsi:type="dcterms:W3CDTF">2014-05-22T11:31:00Z</dcterms:modified>
  <cp:revision>2</cp:revision>
  <dc:subject/>
  <dc:title>                                                               </dc:title>
</cp:coreProperties>
</file>