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caps/>
          <w:sz w:val="28"/>
        </w:rPr>
      </w:pPr>
      <w:r>
        <w:rPr>
          <w:b/>
          <w:bCs/>
          <w:caps/>
          <w:sz w:val="28"/>
        </w:rPr>
        <w:t>Саяногорск</w:t>
      </w:r>
    </w:p>
    <w:p>
      <w:pPr>
        <w:pStyle w:val="TextBody"/>
        <w:spacing w:before="0" w:after="0"/>
        <w:jc w:val="both"/>
        <w:rPr/>
      </w:pPr>
      <w:r>
        <w:rPr>
          <w:color w:val="000000"/>
          <w:sz w:val="28"/>
        </w:rPr>
        <w:t>В соответствии со</w:t>
      </w:r>
      <w:r>
        <w:rPr>
          <w:rStyle w:val="Appleconvertedspace"/>
          <w:color w:val="000000"/>
          <w:sz w:val="28"/>
        </w:rPr>
        <w:t> </w:t>
      </w:r>
      <w:r>
        <w:rPr>
          <w:sz w:val="28"/>
        </w:rPr>
        <w:t>ст.16.1 Федерального закона от 06.10.2003 № 131-ФЗ «Об общих принципах организации местного самоуправления в Российской Федерации»</w:t>
      </w:r>
      <w:r>
        <w:rPr>
          <w:color w:val="000000"/>
          <w:sz w:val="28"/>
        </w:rPr>
        <w:t>, Уставом муниципального образования г. Саяногорск к п</w:t>
      </w:r>
      <w:r>
        <w:rPr>
          <w:sz w:val="28"/>
        </w:rPr>
        <w:t xml:space="preserve">равам органов местного самоуправления относится создание условий для развития туризма. В рамках действующего законодательства на территории муниципального образования г. Саяногорск с 2013 года действует муниципальная программа «Развитие туризма на территории муниципального образования г.Саяногорск на 2013-2015 годы», утвержденная Постановлением Администрации муниципального образования г.Саяногорск от 12.10.2012 г №1621. В сентябре 2013 года создан Координационный Совет по развитию туризма на территории муниципального образования г.Саяногорск. </w:t>
      </w:r>
    </w:p>
    <w:p>
      <w:pPr>
        <w:pStyle w:val="TextBody"/>
        <w:spacing w:before="0" w:after="0"/>
        <w:jc w:val="both"/>
        <w:rPr>
          <w:sz w:val="28"/>
        </w:rPr>
      </w:pPr>
      <w:r>
        <w:rPr>
          <w:sz w:val="28"/>
        </w:rPr>
        <w:t xml:space="preserve">В настоящее время на территории муниципального образования г. 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По состоянию на 01.01.2014 действует 17 туристских агентств и туроператоров. Имеются 36 коллективных средств размещения: гостиницы, базы отдыха, санатории и др. </w:t>
      </w:r>
    </w:p>
    <w:p>
      <w:pPr>
        <w:pStyle w:val="TextBody"/>
        <w:spacing w:before="0" w:after="0"/>
        <w:jc w:val="both"/>
        <w:rPr>
          <w:sz w:val="28"/>
        </w:rPr>
      </w:pPr>
      <w:r>
        <w:rPr>
          <w:sz w:val="28"/>
        </w:rPr>
        <w:t>В 2013 году на территории муниципального образования г. Саяногорск введены в эксплуатацию объекты туристской инфраструктуры в сфере досуга и спорта: кафе «Галерея», кафе «Торонто», парк активного отдыха в г. Саяногорске, музей науки «Эксперементон» на базе НОУ СТЭМИ.</w:t>
      </w:r>
    </w:p>
    <w:p>
      <w:pPr>
        <w:pStyle w:val="TextBody"/>
        <w:spacing w:before="0" w:after="0"/>
        <w:jc w:val="both"/>
        <w:rPr>
          <w:sz w:val="28"/>
        </w:rPr>
      </w:pPr>
      <w:r>
        <w:rPr>
          <w:sz w:val="28"/>
        </w:rPr>
        <w:t xml:space="preserve">Количество российских туристов и экскурсантов принимаемых муниципальным образованием г.Саяногорск в 2013 году составило 23,169 тыс.чел., что на 3,17 тыс.человек или на 15,85% больше аналогичного периода прошлого года, количество иностранных туристов посетивших муниципальное образование город Саяногорск составило 234 человека, что на 64 человека или на 37,65% больше аналогичного периода прошлого года. За 2013 год было зарегистрировано 43 туристические группы, происшествий с зарегистрированными группами не произошло. </w:t>
      </w:r>
    </w:p>
    <w:p>
      <w:pPr>
        <w:pStyle w:val="TextBody"/>
        <w:spacing w:before="0" w:after="0"/>
        <w:jc w:val="both"/>
        <w:rPr/>
      </w:pPr>
      <w:r>
        <w:rPr>
          <w:sz w:val="28"/>
        </w:rPr>
        <w:t>В 2013 году проведен ряд мероприятий направленных на развитие сферы туризма. В целях привлечения туристического потока, разработана</w:t>
      </w:r>
      <w:r>
        <w:rPr>
          <w:color w:val="000000"/>
          <w:sz w:val="28"/>
          <w:shd w:fill="FFFFFF" w:val="clear"/>
        </w:rPr>
        <w:t xml:space="preserve"> </w:t>
      </w:r>
      <w:r>
        <w:rPr>
          <w:sz w:val="28"/>
        </w:rPr>
        <w:t xml:space="preserve">печатная и сувенирная продукция </w:t>
      </w:r>
      <w:r>
        <w:rPr>
          <w:color w:val="000000"/>
          <w:sz w:val="28"/>
          <w:shd w:fill="FFFFFF" w:val="clear"/>
        </w:rPr>
        <w:t xml:space="preserve">о туристских возможностях </w:t>
      </w:r>
      <w:r>
        <w:rPr>
          <w:sz w:val="28"/>
        </w:rPr>
        <w:t xml:space="preserve">муниципального образования г.Саяногорск, в которой </w:t>
      </w:r>
      <w:r>
        <w:rPr>
          <w:color w:val="000000"/>
          <w:sz w:val="28"/>
          <w:shd w:fill="FFFFFF" w:val="clear"/>
        </w:rPr>
        <w:t xml:space="preserve">обозначены основные достопримечательности. Продукция распространена на территории Республики Хакасия, </w:t>
      </w:r>
      <w:r>
        <w:rPr>
          <w:sz w:val="28"/>
        </w:rPr>
        <w:t>Красноярского края, Московской области и в г. Санкт-Петербург.</w:t>
      </w:r>
    </w:p>
    <w:p>
      <w:pPr>
        <w:pStyle w:val="TextBody"/>
        <w:spacing w:before="0" w:after="0"/>
        <w:jc w:val="both"/>
        <w:rPr>
          <w:sz w:val="28"/>
        </w:rPr>
      </w:pPr>
      <w:r>
        <w:rPr>
          <w:sz w:val="28"/>
        </w:rPr>
        <w:t xml:space="preserve">С 14 по 16 апреля 2013 года на базе Центральной библиотеки г.Саяногорска проведены экскурсии для учащихся школ, студентов учебных заведений (урок предпринимательства в сфере туризма). </w:t>
      </w:r>
    </w:p>
    <w:p>
      <w:pPr>
        <w:pStyle w:val="TextBody"/>
        <w:spacing w:before="0" w:after="0"/>
        <w:jc w:val="both"/>
        <w:rPr>
          <w:sz w:val="28"/>
        </w:rPr>
      </w:pPr>
      <w:r>
        <w:rPr>
          <w:sz w:val="28"/>
        </w:rPr>
        <w:t>Проведено мероприятие, посвященное Международному дню Музеев «Ночь в музее» в Краеведческом музее г.Саяногорска, участниками которого стало около 600 человек.</w:t>
      </w:r>
    </w:p>
    <w:p>
      <w:pPr>
        <w:pStyle w:val="TextBody"/>
        <w:spacing w:before="0" w:after="0"/>
        <w:jc w:val="both"/>
        <w:rPr>
          <w:sz w:val="28"/>
        </w:rPr>
      </w:pPr>
      <w:r>
        <w:rPr>
          <w:sz w:val="28"/>
        </w:rPr>
        <w:t xml:space="preserve">В рамках проведения Дня российского предпринимательства на территории муниципального образования г. Саяногорск проведены встречи с субъектами малого предпринимательства на тему: «Меры поддержки предпринимательства в сфере туризма» (рп.Майна, рп.Черемушки, д.Богословка). Проведены круглые столы с представителями сферы туризма на темы: «Развитие предпринимательства на территории муниципального образования г. Саяногорск», «Меры поддержки субъектов малого и среднего предпринимательства в Республики Хакасия», «Реализация программы поддержки субъектов предпринимательства в части обеспечения доступности кредитных ресурсов банков. Кредитование малого бизнеса», «Торгово-промышленная палата РХ – инфраструктура поддержки СМиСП», «Виды самозанятости. Социально-значимые направления предпринимательской деятельности». В результате проведенной работы 7 субъектов сферы туризма получили финансовую поддержку на общую сумму 1 400,0 тыс.руб., в том числе в форме грантов 3 субъекта предпринимательства. </w:t>
      </w:r>
    </w:p>
    <w:p>
      <w:pPr>
        <w:pStyle w:val="TextBody"/>
        <w:spacing w:before="0" w:after="0"/>
        <w:jc w:val="both"/>
        <w:rPr>
          <w:sz w:val="28"/>
        </w:rPr>
      </w:pPr>
      <w:r>
        <w:rPr>
          <w:sz w:val="28"/>
        </w:rPr>
        <w:t>Реализован экспериментальный проект «Туристический эко-лагерь «Сделаем!» в зоне отдыха рп.Майна. Участники проекта – молодежь из разных уголков Хакасии: г.Абакан, г.Саяногорск, г.Абаза, г.Черногорск, в котором приняли участие около 50 человек в возрасте до 25 лет.</w:t>
      </w:r>
    </w:p>
    <w:p>
      <w:pPr>
        <w:pStyle w:val="TextBody"/>
        <w:spacing w:before="0" w:after="0"/>
        <w:jc w:val="both"/>
        <w:rPr>
          <w:sz w:val="28"/>
        </w:rPr>
      </w:pPr>
      <w:r>
        <w:rPr>
          <w:sz w:val="28"/>
        </w:rPr>
        <w:t>28 июня 2013 года на территории муниципального образования г. Саяногорск (территория промплощадки САЗ) Министерством спорта и туризма Республики Хакасия проведена секция «Детский и молодежный туризм. Историко-культурный аспект» III Международного форума «Историко-культурное наследие как ресурс социокультурного развития». 29 июня 2013 года делегация муниципального образования г.Саяногорск приняла участие на Республиканском национальном празднике «Тун Пайрам» на Сагайской поляне в Аскизском районе Хакасии, где проходили театрализованные представления, зрелищные обряды, конкурсы и соревнования по национальным видам спорта, конные скачки, концерт творческих коллективов этнокультурных центров коренных малочисленных народов России.</w:t>
      </w:r>
    </w:p>
    <w:p>
      <w:pPr>
        <w:pStyle w:val="TextBody"/>
        <w:spacing w:before="0" w:after="0"/>
        <w:jc w:val="both"/>
        <w:rPr>
          <w:sz w:val="28"/>
        </w:rPr>
      </w:pPr>
      <w:r>
        <w:rPr>
          <w:sz w:val="28"/>
        </w:rPr>
        <w:t>В августе 2013 года Администрация муниципального образования г.Саяногорск принимала участие в Международной научно-практической конференции «Великий чайный путь. От чайных традиций – к международному сотрудничеству» в рамках которой была организована экскурсия для работников культуры и общественной палаты г.Саяногорска на театрализованные торговые площадки.</w:t>
      </w:r>
    </w:p>
    <w:p>
      <w:pPr>
        <w:pStyle w:val="TextBody"/>
        <w:spacing w:before="0" w:after="0"/>
        <w:jc w:val="both"/>
        <w:rPr>
          <w:sz w:val="28"/>
        </w:rPr>
      </w:pPr>
      <w:r>
        <w:rPr>
          <w:sz w:val="28"/>
        </w:rPr>
        <w:t>В сентябре, октябре 2013 года в рамках празднования «Международного дня туризма», в целях пропаганды сферы туризма проведены городские мероприятия: конкурс детских рисунков «Вокруг света с рюкзаком» (презентация работ победителей конкурса прошла в фойе СКД ДК Визит рп.Майна), экскурсии для школьников в Центр русской культуры «Горница» р.п. Майна. На базе станции детского и юношеского туризма «Борус» для детей и взрослых проведены «Дни открытых дверей». Впервые на базе Краеведческого музея г.Саяногорска запущен проект «Умники и умницы» в форме игры посвященный истории Сибири, участниками которого стало около 200 школьников. В зоне отдыха рп. Майна проведен 2-ой Открытый городской туристский слет муниципального образования г.Саяногорск, в котором приняло 18 команд организаций и средних учебных заведений муниципального образования г. Саяногорск. Общее количество участников и посетителей туристического слета составило не менее 300 человек. Завершением мероприятий в рамках «Международного дня туризма», стала выставка фоторабот любителей туристических походов, размещенная в фойе Администрации муниципального образования г.Саяногорск.</w:t>
      </w:r>
    </w:p>
    <w:p>
      <w:pPr>
        <w:pStyle w:val="TextBody"/>
        <w:spacing w:before="0" w:after="0"/>
        <w:jc w:val="both"/>
        <w:rPr>
          <w:sz w:val="28"/>
        </w:rPr>
      </w:pPr>
      <w:r>
        <w:rPr>
          <w:sz w:val="28"/>
        </w:rPr>
        <w:t xml:space="preserve">Представители сферы туризма муниципального образования 25-26 октября 2013 года приняли участие в VI деловой выставке субъектов малого предпринимательства «Мы для города – 2013» представив 6 экспозиций (предприятие общественного питания, музей «Эксперементон», туристическое агентство, санаторно-курортные услуги, конно-спортивный клуб, продажа этнической, сувенирной продукции). </w:t>
      </w:r>
    </w:p>
    <w:p>
      <w:pPr>
        <w:pStyle w:val="TextBody"/>
        <w:spacing w:before="0" w:after="0"/>
        <w:jc w:val="both"/>
        <w:rPr>
          <w:sz w:val="28"/>
        </w:rPr>
      </w:pPr>
      <w:r>
        <w:rPr>
          <w:sz w:val="28"/>
        </w:rPr>
        <w:t>В рамках развития межрегионального сотрудничества в Ассоциацию сибирских и дальневосточных городов подготовлено и направлено предложение на участие в проекте «Развитие местного туризма».</w:t>
      </w:r>
    </w:p>
    <w:p>
      <w:pPr>
        <w:pStyle w:val="TextBody"/>
        <w:spacing w:before="0" w:after="0"/>
        <w:jc w:val="both"/>
        <w:rPr>
          <w:sz w:val="28"/>
        </w:rPr>
      </w:pPr>
      <w:r>
        <w:rPr>
          <w:sz w:val="28"/>
        </w:rPr>
        <w:t>Направлены предложения по возможным турам для организованных детских и молодежных групп на территории муниципального образования г.Саяногорск в Министерство культуры Российской Федерации для формирования банка данных возможных туристических маршрутов России.</w:t>
      </w:r>
    </w:p>
    <w:p>
      <w:pPr>
        <w:pStyle w:val="TextBody"/>
        <w:spacing w:before="0" w:after="0"/>
        <w:jc w:val="both"/>
        <w:rPr>
          <w:sz w:val="28"/>
        </w:rPr>
      </w:pPr>
      <w:r>
        <w:rPr>
          <w:sz w:val="28"/>
        </w:rPr>
        <w:t>В целях координации деятельности по формированию и продвижению на внутреннем и внешнем рынках конкурентоспособного туристического продукта 29 октября 2013 года в Центре русской культуры «Горница» СКД рп.Майна МУК ДК «Визит» состоялось первое заседание Координационного Совета по развитию туризма на территории муниципального образования г. Саяногорск на тему «Внутренние туристические маршруты муниципального образования г.Саяногорск». По итогам заседания решено сформировать предложения по внутренним маршрутам с целью привлечения туристов на территорию муниципального образования г.Саяногорск.</w:t>
      </w:r>
    </w:p>
    <w:p>
      <w:pPr>
        <w:pStyle w:val="TextBody"/>
        <w:spacing w:before="0" w:after="0"/>
        <w:jc w:val="both"/>
        <w:rPr>
          <w:sz w:val="28"/>
        </w:rPr>
      </w:pPr>
      <w:r>
        <w:rPr>
          <w:sz w:val="28"/>
        </w:rPr>
        <w:t>Основные задачи на 2014 год:</w:t>
      </w:r>
    </w:p>
    <w:p>
      <w:pPr>
        <w:pStyle w:val="TextBody"/>
        <w:spacing w:before="0" w:after="0"/>
        <w:jc w:val="both"/>
        <w:rPr>
          <w:sz w:val="28"/>
        </w:rPr>
      </w:pPr>
      <w:r>
        <w:rPr>
          <w:sz w:val="28"/>
        </w:rPr>
        <w:t>Взаимодействие с субъектами сферы туризма муниципального образования г.Саяногорск;</w:t>
      </w:r>
    </w:p>
    <w:p>
      <w:pPr>
        <w:pStyle w:val="TextBody"/>
        <w:spacing w:before="0" w:after="0"/>
        <w:jc w:val="both"/>
        <w:rPr>
          <w:sz w:val="28"/>
        </w:rPr>
      </w:pPr>
      <w:r>
        <w:rPr>
          <w:sz w:val="28"/>
        </w:rPr>
        <w:t>Содействие в разработке и продвижению внутренних маршрутов;</w:t>
      </w:r>
    </w:p>
    <w:p>
      <w:pPr>
        <w:pStyle w:val="TextBody"/>
        <w:spacing w:before="0" w:after="0"/>
        <w:jc w:val="both"/>
        <w:rPr>
          <w:sz w:val="28"/>
        </w:rPr>
      </w:pPr>
      <w:r>
        <w:rPr>
          <w:sz w:val="28"/>
        </w:rPr>
        <w:t>Участие в международных выставках-ярмарках;</w:t>
      </w:r>
    </w:p>
    <w:p>
      <w:pPr>
        <w:pStyle w:val="TextBody"/>
        <w:spacing w:before="0" w:after="0"/>
        <w:jc w:val="both"/>
        <w:rPr>
          <w:sz w:val="28"/>
        </w:rPr>
      </w:pPr>
      <w:r>
        <w:rPr>
          <w:sz w:val="28"/>
        </w:rPr>
        <w:t>Развитие и продвижение инвестиционных проектов и площадок в сфере туризма;</w:t>
      </w:r>
    </w:p>
    <w:p>
      <w:pPr>
        <w:pStyle w:val="TextBody"/>
        <w:spacing w:before="0" w:after="0"/>
        <w:jc w:val="both"/>
        <w:rPr>
          <w:sz w:val="28"/>
        </w:rPr>
      </w:pPr>
      <w:r>
        <w:rPr>
          <w:sz w:val="28"/>
        </w:rPr>
        <w:t>Развитие межмуниципального сотрудничества.</w:t>
      </w:r>
    </w:p>
    <w:p>
      <w:pPr>
        <w:pStyle w:val="TextBody"/>
        <w:spacing w:before="0" w:after="0"/>
        <w:jc w:val="both"/>
        <w:rPr>
          <w:sz w:val="28"/>
        </w:rPr>
      </w:pPr>
      <w:r>
        <w:rPr>
          <w:sz w:val="28"/>
        </w:rPr>
        <w:t>Содействие АСДГ возможно в виде размещения информации о муниципальном образовании г.Саяногорск (в том числе об инфраструктуре муниципалитета) на портале АСДГ.</w:t>
      </w:r>
    </w:p>
    <w:p>
      <w:pPr>
        <w:pStyle w:val="TextBody"/>
        <w:spacing w:before="0" w:after="0"/>
        <w:jc w:val="both"/>
        <w:rPr>
          <w:sz w:val="28"/>
        </w:rPr>
      </w:pPr>
      <w:r>
        <w:rPr>
          <w:sz w:val="28"/>
        </w:rPr>
        <w:t>Считаем целесообразным проведение тематических семинаров и конференций по обмену опытом, проведение стажировок для специалистов муниципальных органов власти позволяющие получить ценный опыт, который можно применить в работ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2:00Z</dcterms:created>
  <dc:creator>Паластрова</dc:creator>
  <dc:description/>
  <dc:language>en-US</dc:language>
  <cp:lastModifiedBy>asdg</cp:lastModifiedBy>
  <dcterms:modified xsi:type="dcterms:W3CDTF">2014-05-22T12:42:00Z</dcterms:modified>
  <cp:revision>3</cp:revision>
  <dc:subject/>
  <dc:title>Развитие туризма</dc:title>
</cp:coreProperties>
</file>