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ДА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переходом на программно-целевой метод финансирования в 2013 году была разработана муниципальная программа «Развитие дорожно-транспортного комплекса МО «Алданский район» на период 2013-2016 годы». </w:t>
        <w:br/>
        <w:t>Что касается транспортного обслуживания населения на межселенных маршрутах, то в целях компенсации убытков организациям осуществляющим пассажирские перевозки на 2013 год был проведен открытый конкурсный отбор. В результате проведения конкурсного отбора была выбрана организация которая осуществляла транспортное обслуживание населения на межселенных маршрутах и которой было выделено в виде субсидии 14,0 млн. руб. Данной организацией стало МУП Алданского района «Алданские пассажирские перевозки.</w:t>
        <w:br/>
        <w:t>В конце декабря 2013 года будет организован новый автобусный маршрут Алдан – Большой Нимн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2013 году было организовано выполнение трех социально значимых авиарейса по маршруту Алдан – Учур – Кутана – Ал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slivkina</dc:creator>
  <dc:description/>
  <cp:keywords/>
  <dc:language>en-US</dc:language>
  <cp:lastModifiedBy>slivkina</cp:lastModifiedBy>
  <dcterms:modified xsi:type="dcterms:W3CDTF">2014-05-21T10:55:00Z</dcterms:modified>
  <cp:revision>2</cp:revision>
  <dc:subject/>
  <dc:title>ЯКУТСК</dc:title>
</cp:coreProperties>
</file>