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АРТЕМ</w:t>
      </w:r>
    </w:p>
    <w:p>
      <w:pPr>
        <w:pStyle w:val="Normal"/>
        <w:jc w:val="both"/>
        <w:rPr>
          <w:b/>
          <w:b/>
          <w:sz w:val="28"/>
          <w:szCs w:val="28"/>
        </w:rPr>
      </w:pPr>
      <w:r>
        <w:rPr>
          <w:b/>
          <w:sz w:val="28"/>
          <w:szCs w:val="28"/>
        </w:rPr>
        <w:t>1. Что наиболее значительное удалось сделать в 2013 году?</w:t>
      </w:r>
    </w:p>
    <w:p>
      <w:pPr>
        <w:pStyle w:val="Normal"/>
        <w:jc w:val="both"/>
        <w:rPr>
          <w:sz w:val="28"/>
          <w:szCs w:val="28"/>
        </w:rPr>
      </w:pPr>
      <w:r>
        <w:rPr>
          <w:sz w:val="28"/>
          <w:szCs w:val="28"/>
        </w:rPr>
        <w:t>В рамках реализации трехстороннего соглашения на 2011-2015 г.г. между перевозчиками, администрацией Приморского края и администрацией Артемовского городского округа.</w:t>
        <w:br/>
        <w:t>В 2013 году перевозчиками приобретено:</w:t>
        <w:br/>
        <w:t xml:space="preserve">ООО «Магистраль» - 1 автобус </w:t>
      </w:r>
      <w:r>
        <w:rPr>
          <w:sz w:val="28"/>
          <w:szCs w:val="28"/>
          <w:lang w:val="en-US"/>
        </w:rPr>
        <w:t>DAEWOO</w:t>
      </w:r>
      <w:r>
        <w:rPr>
          <w:sz w:val="28"/>
          <w:szCs w:val="28"/>
        </w:rPr>
        <w:t xml:space="preserve"> В</w:t>
      </w:r>
      <w:r>
        <w:rPr>
          <w:sz w:val="28"/>
          <w:szCs w:val="28"/>
          <w:lang w:val="en-US"/>
        </w:rPr>
        <w:t>S</w:t>
      </w:r>
      <w:r>
        <w:rPr>
          <w:sz w:val="28"/>
          <w:szCs w:val="28"/>
        </w:rPr>
        <w:t xml:space="preserve"> – 106 2011 года выпуска;</w:t>
        <w:br/>
        <w:t xml:space="preserve">ООО «Инлайн» - 1 автобус </w:t>
      </w:r>
      <w:r>
        <w:rPr>
          <w:sz w:val="28"/>
          <w:szCs w:val="28"/>
          <w:lang w:val="en-US"/>
        </w:rPr>
        <w:t>Hyundai</w:t>
      </w:r>
      <w:r>
        <w:rPr>
          <w:sz w:val="28"/>
          <w:szCs w:val="28"/>
        </w:rPr>
        <w:t xml:space="preserve"> </w:t>
      </w:r>
      <w:r>
        <w:rPr>
          <w:sz w:val="28"/>
          <w:szCs w:val="28"/>
          <w:lang w:val="en-US"/>
        </w:rPr>
        <w:t>Aero</w:t>
      </w:r>
      <w:r>
        <w:rPr>
          <w:sz w:val="28"/>
          <w:szCs w:val="28"/>
        </w:rPr>
        <w:t xml:space="preserve"> </w:t>
      </w:r>
      <w:r>
        <w:rPr>
          <w:sz w:val="28"/>
          <w:szCs w:val="28"/>
          <w:lang w:val="en-US"/>
        </w:rPr>
        <w:t>City</w:t>
      </w:r>
      <w:r>
        <w:rPr>
          <w:sz w:val="28"/>
          <w:szCs w:val="28"/>
        </w:rPr>
        <w:t xml:space="preserve"> 2012 года выпуска и 2 автобуса </w:t>
      </w:r>
      <w:r>
        <w:rPr>
          <w:sz w:val="28"/>
          <w:szCs w:val="28"/>
          <w:lang w:val="en-US"/>
        </w:rPr>
        <w:t>Hyundai</w:t>
      </w:r>
      <w:r>
        <w:rPr>
          <w:sz w:val="28"/>
          <w:szCs w:val="28"/>
        </w:rPr>
        <w:t xml:space="preserve"> </w:t>
      </w:r>
      <w:r>
        <w:rPr>
          <w:sz w:val="28"/>
          <w:szCs w:val="28"/>
          <w:lang w:val="en-US"/>
        </w:rPr>
        <w:t>County</w:t>
      </w:r>
      <w:r>
        <w:rPr>
          <w:sz w:val="28"/>
          <w:szCs w:val="28"/>
        </w:rPr>
        <w:t xml:space="preserve"> 2009 и 2011 года выпуска, 1 автобус ЛУИДОР 2012 года выпуска.</w:t>
        <w:br/>
        <w:t>Администрацией АГО для МУП «Пассажирские перевозки» приобретены запасные части и автошины на сумму 2 221 000 рублей, отремонтировано 2 двигателя автобусов НЕФАЗ на сумму 100 000 рублей.</w:t>
        <w:br/>
        <w:t>Перевозчиками через МУП «Пассажирские перевозки» за 2013 года продано 1190 месячных социальных проездных билетов для проезда в автобусах на городских и пригородных маршрутах АГО льготной категории граждан, имеющих право на получение дополнительных мер социальной поддержки.</w:t>
        <w:br/>
        <w:t>Перевозчиками выдается 90 бесплатных проездных билетов активистам - общественникам для проезда в транспорте общего пользования на городских и пригородных маршрутах АГО.</w:t>
      </w:r>
    </w:p>
    <w:p>
      <w:pPr>
        <w:pStyle w:val="Normal"/>
        <w:jc w:val="both"/>
        <w:rPr>
          <w:b/>
          <w:b/>
          <w:sz w:val="28"/>
          <w:szCs w:val="28"/>
        </w:rPr>
      </w:pPr>
      <w:r>
        <w:rPr>
          <w:b/>
          <w:sz w:val="28"/>
          <w:szCs w:val="28"/>
        </w:rPr>
        <w:t xml:space="preserve">3. Какие наиболее трудные проблемы не удалось сделать в 2013 году? </w:t>
      </w:r>
    </w:p>
    <w:p>
      <w:pPr>
        <w:pStyle w:val="Normal"/>
        <w:jc w:val="both"/>
        <w:rPr/>
      </w:pPr>
      <w:r>
        <w:rPr>
          <w:sz w:val="28"/>
          <w:szCs w:val="28"/>
        </w:rPr>
        <w:t>В 2013 году не удалось закупить 2 автобуса для МУП «Пассажирские перевозки» в связи с нехваткой финансирования из местного бюджета.</w:t>
        <w:br/>
        <w:t>Постановлением исполнительной власти субъекта РФ утверждается порядок государственного регулирования цен (тарифов) на услуги по перевозке пассажиров и багажа автомобильным общественным транспортом в городском и пригородном сообщении. Согласно данного постановления, регулирующий орган согласовывает перечень подающих заявления и расчетные материалы организаций (предприятий, индивидуальных предпринимателей), осуществляющих регулируемую деятельность, с органами местного самоуправления.</w:t>
        <w:br/>
        <w:t>Цены на услуги, подлежащие регулированию, устанавливаются до принятия бюджета на очередной финансовый год и вводятся в действие с начала года на срок не менее одного года.</w:t>
        <w:br/>
        <w:t>Как правило, тариф утверждается «экономически обоснованный» единый для всех перевозчиков по муниципальному образованию.</w:t>
        <w:br/>
        <w:t>Сроки проведения экономической экспертизы расчетных материалов, согласования тарифов, разработки нормативного правового акта и его подписания не оговорены и не соблюдаются. Расчетные материалы в регулируемом органе находятся три и более месяцев.</w:t>
        <w:br/>
        <w:t>Кроме того, при выполнении расчетных материалов предприятие не может заложить соответствующий по отрасли уровень заработной платы работников предприятия, только не более уровня инфляции на планируемый период. Таким образом, предприятие не может своих работников обеспечить достойной заработной платой, а отсюда и достойных перечислений социальных налогов – пенсионный фонд.</w:t>
        <w:br/>
        <w:t>По истечении планируемого периода фактический уровень инфляции - превышает прогнозируемый, разница уровня тарифов на последующий год не учитывается. При формировании тарифов на планируемый период очень трудно предусмотреть рост цен на ГСМ, запасные части, материалы, составляющие себестоимость перевозок.</w:t>
        <w:br/>
        <w:t>С ростом цен на топливо предприятиям, оказывающим автотранспортные услуги по перевозке пассажиров, не смогли оперативно изменить тарифы на автотранспортные услуги или выделить финансовые средства на удорожание автомобильного топлива.</w:t>
        <w:br/>
        <w:t>Регулирующий орган придерживается политики сдерживания регулируемых тарифов на автомобильные пассажирские перевозки, тем самым загоняет автотранспортные предприятия в тупик.</w:t>
        <w:br/>
        <w:t>Тем самым у исполнительных органов местного самоуправления создаются проблемы в решении вопроса местного значения – организации транспортного обслуживания населения и создания условий для предоставления транспортных услуг населению на территории муниципального образования.</w:t>
        <w:br/>
        <w:t>Автотранспортные пассажирские предприятия не в состоянии обновлять основные производственные средства – автобусы, что приводит к сокращению подвижного состава, нарушаются правила безопасной перевозки пассажиров, наблюдаются большие проблемы с подбором кадров – водителей автобусов из-за низкой заработной платы.</w:t>
        <w:br/>
        <w:t>Аналогичная ситуация складывается во всех городах и районах Приморского края.</w:t>
      </w:r>
    </w:p>
    <w:p>
      <w:pPr>
        <w:pStyle w:val="Normal"/>
        <w:jc w:val="both"/>
        <w:rPr/>
      </w:pPr>
      <w:r>
        <w:rPr>
          <w:b/>
          <w:sz w:val="28"/>
          <w:szCs w:val="28"/>
        </w:rPr>
        <w:t>4. Какие задачи стоят в 2014 году?</w:t>
      </w:r>
    </w:p>
    <w:p>
      <w:pPr>
        <w:pStyle w:val="Normal"/>
        <w:jc w:val="both"/>
        <w:rPr/>
      </w:pPr>
      <w:r>
        <w:rPr>
          <w:sz w:val="28"/>
          <w:szCs w:val="28"/>
        </w:rPr>
        <w:t>В 2014 году предстоит провести конкурс на право оказания услуг пассажирских перевозок по маршрутам регулярного сообщения на территории Артемовского городского округа. По результатам конкурса заключить договоры на оказания услуг пассажирских перевозок. Продолжить обновление подвижного состава перевозчиками, оказывающими услуги пассажирских перевозок транспортом общего пользования в соответствии с трехсторонним соглашением между перевозчиками, администрацией Приморского края и администрацией Артемовского городского округ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color w:val="000000"/>
      <w:sz w:val="24"/>
      <w:szCs w:val="24"/>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2"/>
    </w:rPr>
  </w:style>
  <w:style w:type="paragraph" w:styleId="Style14">
    <w:name w:val="наименование столбца"/>
    <w:basedOn w:val="Normal"/>
    <w:qFormat/>
    <w:pPr>
      <w:overflowPunct w:val="false"/>
      <w:autoSpaceDE w:val="false"/>
      <w:spacing w:lineRule="atLeast" w:line="240"/>
      <w:jc w:val="both"/>
      <w:textAlignment w:val="baseline"/>
    </w:pPr>
    <w:rPr>
      <w:sz w:val="28"/>
      <w:szCs w:val="20"/>
    </w:rPr>
  </w:style>
  <w:style w:type="paragraph" w:styleId="Style15">
    <w:name w:val="Цитата"/>
    <w:basedOn w:val="Normal"/>
    <w:qFormat/>
    <w:pPr>
      <w:widowControl w:val="false"/>
      <w:shd w:fill="FFFFFF" w:val="clear"/>
      <w:autoSpaceDE w:val="false"/>
      <w:spacing w:lineRule="exact" w:line="322"/>
      <w:ind w:left="14" w:right="24" w:firstLine="715"/>
      <w:jc w:val="both"/>
    </w:pPr>
    <w:rPr>
      <w:sz w:val="28"/>
      <w:szCs w:val="20"/>
    </w:rPr>
  </w:style>
  <w:style w:type="paragraph" w:styleId="Style121">
    <w:name w:val="Style12"/>
    <w:basedOn w:val="Normal"/>
    <w:qFormat/>
    <w:pPr>
      <w:widowControl w:val="false"/>
      <w:autoSpaceDE w:val="false"/>
      <w:spacing w:lineRule="exact" w:line="298"/>
      <w:ind w:firstLine="672"/>
      <w:jc w:val="both"/>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1"/>
    <w:basedOn w:val="Normal"/>
    <w:qFormat/>
    <w:pPr>
      <w:suppressAutoHyphens w:val="true"/>
      <w:jc w:val="both"/>
    </w:pPr>
    <w:rPr>
      <w:rFonts w:eastAsia="Calibri"/>
      <w:sz w:val="28"/>
      <w:szCs w:val="20"/>
    </w:rPr>
  </w:style>
  <w:style w:type="paragraph" w:styleId="31">
    <w:name w:val="Основной текст с отступом 31"/>
    <w:basedOn w:val="Normal"/>
    <w:qFormat/>
    <w:pPr>
      <w:suppressAutoHyphens w:val="true"/>
      <w:ind w:firstLine="720"/>
      <w:jc w:val="both"/>
    </w:pPr>
    <w:rPr>
      <w:rFonts w:eastAsia="Calibri"/>
      <w:sz w:val="28"/>
      <w:szCs w:val="20"/>
    </w:rPr>
  </w:style>
  <w:style w:type="paragraph" w:styleId="TNR">
    <w:name w:val="TNR"/>
    <w:basedOn w:val="Normal"/>
    <w:qFormat/>
    <w:pPr>
      <w:spacing w:before="0" w:after="120"/>
      <w:jc w:val="both"/>
    </w:pPr>
    <w:rPr>
      <w:rFonts w:eastAsia="Calibri"/>
      <w:szCs w:val="20"/>
    </w:rPr>
  </w:style>
  <w:style w:type="paragraph" w:styleId="211">
    <w:name w:val="Основной текст с отступом 21"/>
    <w:basedOn w:val="Normal"/>
    <w:qFormat/>
    <w:pPr>
      <w:suppressAutoHyphens w:val="true"/>
      <w:ind w:firstLine="720"/>
      <w:jc w:val="both"/>
    </w:pPr>
    <w:rPr>
      <w:rFonts w:eastAsia="Calibri"/>
      <w:szCs w:val="20"/>
    </w:rPr>
  </w:style>
  <w:style w:type="paragraph" w:styleId="Style17">
    <w:name w:val="Обычный (веб)"/>
    <w:basedOn w:val="Normal"/>
    <w:qFormat/>
    <w:pPr>
      <w:spacing w:before="280" w:after="280"/>
    </w:pPr>
    <w:rPr>
      <w:rFonts w:eastAsia="SimSun;宋体"/>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6:00Z</dcterms:created>
  <dc:creator>suprun</dc:creator>
  <dc:description/>
  <cp:keywords/>
  <dc:language>en-US</dc:language>
  <cp:lastModifiedBy>slivkina</cp:lastModifiedBy>
  <dcterms:modified xsi:type="dcterms:W3CDTF">2014-05-21T10:56:00Z</dcterms:modified>
  <cp:revision>3</cp:revision>
  <dc:subject/>
  <dc:title>Транспорт</dc:title>
</cp:coreProperties>
</file>