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 области общественного транспорта и пассажирских перевозок: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услуги по перевозке пассажиров оказываются 1 муниципальным предприятием электрического транспорта и 26 частными перевозчиками.</w:t>
        <w:br/>
        <w:t>В 2013 году продолжилось обновление подвижного состава электрического транспорта и автобусов, последних без участия средств бюджета города. Приобретено 5 новых троллейбусов, из которых 3 низкопольных со специализированным подъемником для перевозки инвалидов-колясочников и 2 новых трамвая.</w:t>
        <w:br/>
        <w:t>Финансовое обеспечение данных мероприятий проводилось за счет финансирования из бюджета города, Алтайского края и федерального бюджета.</w:t>
        <w:br/>
        <w:t>В области общественного транспорта и пассажирских перевозок коллег из других регионов отмечено наличие достаточной бюджетной поддержки пассажирского транспорта в городах Кемеровской области.</w:t>
        <w:br/>
        <w:t>Проблемы:</w:t>
        <w:br/>
        <w:t>Острый дефицит квалифицированных водительских кадров, не позволяющий повысить культуру обслуживания пассажиров (снизились, но всё ещё имеются случаи курения водителей во время движения, грубого отношения к пассажирам и др.).</w:t>
        <w:br/>
      </w:r>
      <w:r>
        <w:rPr>
          <w:b/>
          <w:sz w:val="28"/>
          <w:szCs w:val="28"/>
        </w:rPr>
        <w:t>Задачи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онкурсов на осуществление перевозок пассажиров и багажа по маршрутной сети города Барнаула и транспортного обслуживания населения на внутригородских линиях речным транспортом;</w:t>
        <w:br/>
        <w:t>реализация Стратегии развития городского пассажирского транспорта на 2011 =2015 годы;</w:t>
        <w:br/>
        <w:t>совместно с некоммерческим партнерством «Ассоциация пассажирских перевозчиков Барнаула» проведение оптимизации маршрутной сети города.</w:t>
        <w:br/>
        <w:t>Проведение конференции может способствовать решению актуальных вопросов и проблем, способствовать обмену опытом работы органов местного самоуправления других регионов.</w:t>
        <w:br/>
        <w:t>Обмен опытом в сферах:</w:t>
        <w:br/>
        <w:t>- организации дорожного движения;</w:t>
        <w:br/>
        <w:t>осуществления муниципального контроля за сохранностью автомобильных дорог местного значения;</w:t>
        <w:br/>
        <w:t>- изучение опыта регионов применения инновационных материалов и методов работы в сфере дорожного хозяй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>slivkina</dc:creator>
  <dc:description/>
  <cp:keywords/>
  <dc:language>en-US</dc:language>
  <cp:lastModifiedBy>slivkina</cp:lastModifiedBy>
  <dcterms:modified xsi:type="dcterms:W3CDTF">2014-05-21T11:17:00Z</dcterms:modified>
  <cp:revision>3</cp:revision>
  <dc:subject/>
  <dc:title>ЯКУТСК</dc:title>
</cp:coreProperties>
</file>