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ДСК</w:t>
      </w:r>
    </w:p>
    <w:p>
      <w:pPr>
        <w:pStyle w:val="Normal"/>
        <w:jc w:val="both"/>
        <w:rPr/>
      </w:pPr>
      <w:r>
        <w:rPr>
          <w:sz w:val="28"/>
          <w:szCs w:val="28"/>
        </w:rPr>
        <w:t>Пассажирский автотранспорт города представлен 23 маршрутами муниципального транспорта, в том числе 7 сезонных (дачных) маршрутов, 7 городских и 9 коммерческих.</w:t>
        <w:br/>
      </w:r>
      <w:r>
        <w:rPr>
          <w:iCs/>
          <w:sz w:val="28"/>
          <w:szCs w:val="28"/>
        </w:rPr>
        <w:t>В системе транспортного обслуживания населения функционирует социальный и коммерческий транспорт</w:t>
      </w:r>
      <w:r>
        <w:rPr>
          <w:rStyle w:val="Rvts690072"/>
          <w:i w:val="false"/>
          <w:sz w:val="28"/>
          <w:szCs w:val="28"/>
        </w:rPr>
        <w:t xml:space="preserve">. </w:t>
      </w:r>
      <w:r>
        <w:rPr>
          <w:sz w:val="28"/>
          <w:szCs w:val="28"/>
        </w:rPr>
        <w:t>Перевозки осуществляют 30 автотранспортных средств средней и большой вместимости на муниципальных маршрутах и 151 автотранспортное средство малой вместимости на коммерческих.</w:t>
        <w:br/>
        <w:t>В рамках ведомственной целевой программы «Повышение качества обслуживания и обеспечение доступности услуг общественного пассажирского транспорта для населения города Бердска на 2012 - 2015 годы» отделом транспортного обслуживания населения администрации г. Бердска осуществляется организация пассажирских перевозок по городским социально значимым и сезонным маршрутам регулярного сообщения города Бердска с предоставлением транспортных услуг всем категориям граждан, в том числе по микропроцессорной пластиковой карте «Социальная карта» или единому социальному проездному билету. В рамках этой программы было приобретено 3 автобуса: 2 единицы на 45 (28 посадочных мест) мест каждый и 1 единицу на 89 (35 посадочных) мест.</w:t>
        <w:br/>
      </w:r>
      <w:r>
        <w:rPr>
          <w:rStyle w:val="Rvts690072"/>
          <w:i w:val="false"/>
          <w:sz w:val="28"/>
          <w:szCs w:val="28"/>
        </w:rPr>
        <w:t>О</w:t>
      </w:r>
      <w:r>
        <w:rPr>
          <w:sz w:val="28"/>
          <w:szCs w:val="28"/>
        </w:rPr>
        <w:t xml:space="preserve">бязательства по социальным перевозкам выполняются в полном объеме. Удельный вес льготных категорий пассажиров в объёме пассажирских перевозок по социальным маршрутам города составляет 46,3%. </w:t>
        <w:br/>
        <w:t>За 2013 год количество перевезенных грузов автомобильным транспортом составило 713 тыс. тонн грузов, выше уровня 2012 года на 3,2%.</w:t>
        <w:br/>
        <w:t>Среди успехов и достижений коллег из других городов - бесплатный проезд учащихся на муниципальном транспорте в период новогодних каникул.</w:t>
        <w:br/>
        <w:t>В связи с отсутствием программ по</w:t>
      </w:r>
      <w:r>
        <w:rPr>
          <w:rFonts w:eastAsia="Calibri"/>
          <w:sz w:val="28"/>
          <w:szCs w:val="28"/>
          <w:lang w:eastAsia="en-US"/>
        </w:rPr>
        <w:t xml:space="preserve"> предоставлению субсидий из федерального и областного бюджета Новосибирской области на софинансирование и финансирование мероприятий по закупке автотранспортных средств, для обеспечения транспортного обслуживания населения субъектов Российской Федерации</w:t>
      </w:r>
      <w:r>
        <w:rPr>
          <w:sz w:val="28"/>
          <w:szCs w:val="28"/>
        </w:rPr>
        <w:t>, в 2013г. было приобретено меньшее количество подвижного состава для пассажирских перевоз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2014 год:</w:t>
      </w:r>
    </w:p>
    <w:p>
      <w:pPr>
        <w:pStyle w:val="Normal"/>
        <w:jc w:val="both"/>
        <w:rPr/>
      </w:pPr>
      <w:r>
        <w:rPr>
          <w:sz w:val="28"/>
          <w:szCs w:val="28"/>
        </w:rPr>
        <w:t>- оптимизация и развитие маршрутной сети в существующих и строящихся микрорайонах города, совершенствование организации перевозок пассажиров по маршрутам города Бердска;</w:t>
        <w:br/>
        <w:t>- оптимизация финансирования перевозок по городским социально значимым и сезонным маршрутам регулярного сообщения города Бердска всех категорий граждан, в том числе льготной категории;</w:t>
        <w:br/>
        <w:t>- участие в программе по закупке автотранспортных средств для обеспечения транспортного обслуживания населения г. Бердска за счет средств местного бюджета;</w:t>
        <w:br/>
        <w:t>- разработка городской целевой программы по развитию и оптимизации маршрутной сети г. Бердска на основе научных работ независимых экспертов;</w:t>
        <w:br/>
        <w:t>- осуществление проверок соблюдения перевозчиками условий договоров об организации пассажирских перевозок по маршрутам регулярного сообщения г. Бердска;</w:t>
        <w:br/>
        <w:t>- улучшение качества транспортного обслуживания населения;</w:t>
        <w:br/>
        <w:t>- проведение открытых конкурсов на право заключения договора об организации пассажирских перевозок по маршрутам регулярного сообщения г. Бердска на освобождающиеся выходы и вновь открываемые маршруты.</w:t>
        <w:br/>
        <w:t>Необходимо принятие областных или федеральных программ по обновлению подвижного состава для муниципальных пассажирских перевозок с долей софинансирования муниципальных образований не более 30%.</w:t>
        <w:br/>
        <w:t>Участие в конференциях (совещаниях и пр.) по обсуждению наиболее актуальных вопросов и решению проблем отрасли будет способствовать выработке решений, обмену опытом.</w:t>
        <w:br/>
        <w:t>Наиболее важные и актуальные вопросы для обсуждения:</w:t>
        <w:br/>
        <w:t>- в связи с изменением законодательства, приведение в соответствие нормативно-правовых актов муниципальных образований в сфере организации транспортного обслуживания населения;</w:t>
        <w:br/>
        <w:t>- оптимизация и развитие маршрутной сети муниципальных образ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690072">
    <w:name w:val="rvts690072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5"/>
      <w:szCs w:val="15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54:00Z</dcterms:created>
  <dc:creator>slivkina</dc:creator>
  <dc:description/>
  <cp:keywords/>
  <dc:language>en-US</dc:language>
  <cp:lastModifiedBy>slivkina</cp:lastModifiedBy>
  <dcterms:modified xsi:type="dcterms:W3CDTF">2014-05-21T10:54:00Z</dcterms:modified>
  <cp:revision>3</cp:revision>
  <dc:subject/>
  <dc:title>ЯКУТСК</dc:title>
</cp:coreProperties>
</file>