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</w:t>
      </w:r>
    </w:p>
    <w:p>
      <w:pPr>
        <w:pStyle w:val="Normal"/>
        <w:jc w:val="both"/>
        <w:rPr>
          <w:b/>
          <w:b/>
          <w:spacing w:val="8"/>
          <w:kern w:val="2"/>
          <w:sz w:val="28"/>
          <w:szCs w:val="28"/>
        </w:rPr>
      </w:pPr>
      <w:r>
        <w:rPr>
          <w:b/>
          <w:spacing w:val="8"/>
          <w:kern w:val="2"/>
          <w:sz w:val="28"/>
          <w:szCs w:val="28"/>
        </w:rPr>
        <w:t>Что наиболее значительного удалось сделать в 2013 году:</w:t>
      </w:r>
    </w:p>
    <w:p>
      <w:pPr>
        <w:pStyle w:val="Normal"/>
        <w:jc w:val="both"/>
        <w:rPr/>
      </w:pPr>
      <w:r>
        <w:rPr>
          <w:spacing w:val="8"/>
          <w:kern w:val="2"/>
          <w:sz w:val="28"/>
          <w:szCs w:val="28"/>
        </w:rPr>
        <w:t>В 2013 году для обеспечения безопасной перевозки пассажиров, стабильной работы муниципального пассажирского транспорта приобретено:</w:t>
        <w:br/>
        <w:t>- 10 автобусов большой вместимости МАЗ-103485;</w:t>
        <w:br/>
        <w:t>- 13 автобусов средней вместимости МАЗ-206068;</w:t>
        <w:br/>
        <w:t>- 8 троллейбусов марки ТРОЛЗА 5265 "Мегаполис";</w:t>
        <w:br/>
        <w:t>- 22 автобуса малой вместимости FIAT DUCATO FST 613;</w:t>
        <w:br/>
        <w:t xml:space="preserve">- Оборудование для учёта перевезённых пассажиров в троллейбусах, трамваях и автобусах: "Датчиков SapTech CT1112 – в количестве 600 шт., устройств для приёма и передачи данных "GSM-Терминал SapTech TR5212 – в количестве 310 шт. </w:t>
        <w:br/>
        <w:t>Обновление парка подвижного состава частными перевозчиками: приобретение автобусов большого класса в 2013 (</w:t>
      </w:r>
      <w:r>
        <w:rPr>
          <w:spacing w:val="8"/>
          <w:kern w:val="2"/>
          <w:sz w:val="28"/>
          <w:szCs w:val="28"/>
          <w:lang w:val="en-US"/>
        </w:rPr>
        <w:t>HYNDAIAEROCITY</w:t>
      </w:r>
      <w:r>
        <w:rPr>
          <w:spacing w:val="8"/>
          <w:kern w:val="2"/>
          <w:sz w:val="28"/>
          <w:szCs w:val="28"/>
        </w:rPr>
        <w:t xml:space="preserve"> 540, </w:t>
      </w:r>
      <w:r>
        <w:rPr>
          <w:spacing w:val="8"/>
          <w:kern w:val="2"/>
          <w:sz w:val="28"/>
          <w:szCs w:val="28"/>
          <w:lang w:val="en-US"/>
        </w:rPr>
        <w:t>DAEWOOBS</w:t>
      </w:r>
      <w:r>
        <w:rPr>
          <w:spacing w:val="8"/>
          <w:kern w:val="2"/>
          <w:sz w:val="28"/>
          <w:szCs w:val="28"/>
        </w:rPr>
        <w:t xml:space="preserve"> 106, </w:t>
      </w:r>
      <w:r>
        <w:rPr>
          <w:spacing w:val="8"/>
          <w:kern w:val="2"/>
          <w:sz w:val="28"/>
          <w:szCs w:val="28"/>
          <w:lang w:val="en-US"/>
        </w:rPr>
        <w:t>DAEWOOBM</w:t>
      </w:r>
      <w:r>
        <w:rPr>
          <w:spacing w:val="8"/>
          <w:kern w:val="2"/>
          <w:sz w:val="28"/>
          <w:szCs w:val="28"/>
        </w:rPr>
        <w:t xml:space="preserve"> 090) и новых автобусов малой вместимости (</w:t>
      </w:r>
      <w:r>
        <w:rPr>
          <w:spacing w:val="8"/>
          <w:kern w:val="2"/>
          <w:sz w:val="28"/>
          <w:szCs w:val="28"/>
          <w:lang w:val="en-US"/>
        </w:rPr>
        <w:t>FIATDUCATO</w:t>
      </w:r>
      <w:r>
        <w:rPr>
          <w:spacing w:val="8"/>
          <w:kern w:val="2"/>
          <w:sz w:val="28"/>
          <w:szCs w:val="28"/>
        </w:rPr>
        <w:t xml:space="preserve">, </w:t>
      </w:r>
      <w:r>
        <w:rPr>
          <w:spacing w:val="8"/>
          <w:kern w:val="2"/>
          <w:sz w:val="28"/>
          <w:szCs w:val="28"/>
          <w:lang w:val="en-US"/>
        </w:rPr>
        <w:t>PEUGEOTBOXER</w:t>
      </w:r>
      <w:r>
        <w:rPr>
          <w:spacing w:val="8"/>
          <w:kern w:val="2"/>
          <w:sz w:val="28"/>
          <w:szCs w:val="28"/>
        </w:rPr>
        <w:t>).</w:t>
        <w:br/>
        <w:t>Разработаны маршруты с экспрессным и полуэкспрессным режимом движения автобусов, охватывающие отдалённые районы города.</w:t>
        <w:br/>
        <w:t>Проведена инвентаризация остановочных пунктов, составлен реестр остановок общественного транспорта.</w:t>
        <w:br/>
        <w:t>Разработан реестр маршрутной сети городского общественного транспорта.</w:t>
        <w:br/>
      </w:r>
      <w:r>
        <w:rPr>
          <w:b/>
          <w:spacing w:val="8"/>
          <w:kern w:val="2"/>
          <w:sz w:val="28"/>
          <w:szCs w:val="28"/>
        </w:rPr>
        <w:t>Какие успехи и достижения Ваших коллег из других городов Вы бы особо отметили:</w:t>
      </w:r>
    </w:p>
    <w:p>
      <w:pPr>
        <w:pStyle w:val="Normal"/>
        <w:jc w:val="both"/>
        <w:rPr/>
      </w:pPr>
      <w:r>
        <w:rPr>
          <w:spacing w:val="8"/>
          <w:kern w:val="2"/>
          <w:sz w:val="28"/>
          <w:szCs w:val="28"/>
        </w:rPr>
        <w:t>Развитие транспортной системы в г. Казани:</w:t>
        <w:br/>
        <w:t>- с 2007 г приобретено более 1300 низкопольных автобусов, 30 трамваев и 83 троллейбуса;</w:t>
        <w:br/>
        <w:t>- весь подвижной состав городского пассажирского транспорта работает под контролем автоматизированной системы диспетчерского управления, позволяющей отслеживать местонахождения транспорта, соблюдения графиков движения, выполнение рейсов, скоростной режим, соблюдения правил безопасности;</w:t>
        <w:br/>
        <w:t>- на базе службы «Организатор пассажирских перевозок» работает многоканальный телефон «горячая линия по транспорту»;</w:t>
        <w:br/>
        <w:t>- на всех маршрутах городского транспорта внедрена Автоматизированная система оплаты проезда;</w:t>
        <w:br/>
        <w:t>- все водители и кондуктора пассажирских предприятий на городских маршрутах укомплектованы единой формой одежды;</w:t>
        <w:br/>
        <w:t>- введены выделенные полосы для движения маршрутных транспортных средств</w:t>
      </w:r>
    </w:p>
    <w:p>
      <w:pPr>
        <w:pStyle w:val="Normal"/>
        <w:jc w:val="both"/>
        <w:rPr>
          <w:b/>
          <w:b/>
          <w:spacing w:val="8"/>
          <w:kern w:val="2"/>
          <w:sz w:val="28"/>
          <w:szCs w:val="28"/>
        </w:rPr>
      </w:pPr>
      <w:r>
        <w:rPr>
          <w:b/>
          <w:spacing w:val="8"/>
          <w:kern w:val="2"/>
          <w:sz w:val="28"/>
          <w:szCs w:val="28"/>
        </w:rPr>
        <w:t>Какие наиболее трудные проблемы не удалось решить в прошедшем году:</w:t>
      </w:r>
    </w:p>
    <w:p>
      <w:pPr>
        <w:pStyle w:val="Normal"/>
        <w:jc w:val="both"/>
        <w:rPr/>
      </w:pPr>
      <w:r>
        <w:rPr>
          <w:spacing w:val="8"/>
          <w:kern w:val="2"/>
          <w:sz w:val="28"/>
          <w:szCs w:val="28"/>
        </w:rPr>
        <w:t xml:space="preserve">Не удалось провести конкурс на право осуществления перевозок пассажиров в городском сообщении по маршрутам регулярных перевозок на территории г. Иркутска (Управление Федеральной антимонопольной службы по Иркутской области направило предписание администрации г. Иркутска о внесении изменений в Положение о привлечении перевозчиков к осуществлению регулярных перевозок пассажиров и багажа автомобильным транспортом и городским наземным электрическим транспортом в городском сообщении по маршрутам регулярных перевозок на территории города Иркутска, в частности, в перечень оцениваемых показателей. Проводить конкурс по двум оставшимся показателям было нецелесообразно). </w:t>
        <w:br/>
        <w:t>Частным перевозчикам не удалось повысить стоимость проезда в г. Иркутске, так тариф на проезд в коммерческом транспорте с 2008 года и по настоящее время составляет 12 рублей. Перевозки пассажиров стали убыточными и многие перевозчики отказываются обслуживать городские маршруты.</w:t>
      </w:r>
    </w:p>
    <w:p>
      <w:pPr>
        <w:pStyle w:val="Normal"/>
        <w:jc w:val="both"/>
        <w:rPr>
          <w:b/>
          <w:b/>
          <w:spacing w:val="8"/>
          <w:kern w:val="2"/>
          <w:sz w:val="28"/>
          <w:szCs w:val="28"/>
        </w:rPr>
      </w:pPr>
      <w:r>
        <w:rPr>
          <w:b/>
          <w:spacing w:val="8"/>
          <w:kern w:val="2"/>
          <w:sz w:val="28"/>
          <w:szCs w:val="28"/>
        </w:rPr>
        <w:t>Какие задачи стоят в 2014 году:</w:t>
      </w:r>
    </w:p>
    <w:p>
      <w:pPr>
        <w:pStyle w:val="Normal"/>
        <w:jc w:val="both"/>
        <w:rPr/>
      </w:pPr>
      <w:r>
        <w:rPr>
          <w:spacing w:val="8"/>
          <w:kern w:val="2"/>
          <w:sz w:val="28"/>
          <w:szCs w:val="28"/>
        </w:rPr>
        <w:t>Обновить подвижной состав муниципальных предприятий пассажирского транспорта. Приобрести автобусы большого и среднего класса, а также троллейбусы с большой дальностью автономного хода.</w:t>
        <w:br/>
        <w:t>Определить перечень социально-значимых городских маршрутов и норматив субсидирования на пассажирские перевозки для муниципальных нужд г. Иркутска на 2014 год.</w:t>
        <w:br/>
        <w:t>Установить информационные табло на остановочных пунктах для информирования пассажиров о движении городского пассажирского транспорта.</w:t>
        <w:br/>
        <w:t>Продолжить работу с частными перевозчиками по обновлению автобусов, осуществляющих перевозку пассажиров в г. Иркутске.</w:t>
        <w:br/>
        <w:t>Создать службу диспетчерского контроля пассажирских перевозок в г. Иркутске, в связи с установкой оборудования для учёта перевезённых пассажиров.</w:t>
        <w:br/>
        <w:t>Внедрение автоматизированной системы оплаты проезда в г. Иркутске.</w:t>
        <w:br/>
        <w:t>Разработать положение о транспортном обслуживании населения города Иркутска.</w:t>
        <w:br/>
        <w:t>Заключить договоры с перевозчиками на транспортное обслуживание городских маршрутов.</w:t>
      </w:r>
    </w:p>
    <w:p>
      <w:pPr>
        <w:pStyle w:val="Normal"/>
        <w:jc w:val="both"/>
        <w:rPr>
          <w:b/>
          <w:b/>
          <w:spacing w:val="8"/>
          <w:kern w:val="2"/>
          <w:sz w:val="28"/>
          <w:szCs w:val="28"/>
        </w:rPr>
      </w:pPr>
      <w:r>
        <w:rPr>
          <w:b/>
          <w:spacing w:val="8"/>
          <w:kern w:val="2"/>
          <w:sz w:val="28"/>
          <w:szCs w:val="28"/>
        </w:rPr>
        <w:t>Какую помощь и содействие, на Ваш взгляд, может оказать АСДГ в решении стоящих проблем:</w:t>
      </w:r>
    </w:p>
    <w:p>
      <w:pPr>
        <w:pStyle w:val="Normal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 xml:space="preserve">В настоящее время каждое муниципальное образование разрабатывает и принимает свои муниципальные правовые акты, регулирующие взаимоотношения между перевозчиками и органами местного самоуправления. Необходимо принять на федеральном уровне законодательный акт в области организации транспортного облуживания населения, который определит полномочия органов местного самоуправления в области регулирования и контроля деятельности транспортного комплекса, в том числе порядок допуска перевозчиков к организации регулярных перевозок пассажиров, и определить единые требования к перевозчикам, участвующим в конкурсе. Маршрутные перевозки должны осуществляться при условии заключения перевозчиком с органом местного самоуправления договора на осуществление перевозок пассажиров по регулярным маршрутам. </w:t>
      </w:r>
    </w:p>
    <w:p>
      <w:pPr>
        <w:pStyle w:val="Normal"/>
        <w:jc w:val="both"/>
        <w:rPr>
          <w:b/>
          <w:b/>
          <w:spacing w:val="8"/>
          <w:kern w:val="2"/>
          <w:sz w:val="28"/>
          <w:szCs w:val="28"/>
        </w:rPr>
      </w:pPr>
      <w:r>
        <w:rPr>
          <w:b/>
          <w:spacing w:val="8"/>
          <w:kern w:val="2"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.</w:t>
      </w:r>
    </w:p>
    <w:p>
      <w:pPr>
        <w:pStyle w:val="Normal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>Да, считаем целесообразным проведение конференций, совещаний по обсуждению наиболее актуальных вопросов отрасли.</w:t>
      </w:r>
    </w:p>
    <w:p>
      <w:pPr>
        <w:pStyle w:val="Normal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36:00Z</dcterms:created>
  <dc:creator>slivkina</dc:creator>
  <dc:description/>
  <cp:keywords/>
  <dc:language>en-US</dc:language>
  <cp:lastModifiedBy>slivkina</cp:lastModifiedBy>
  <dcterms:modified xsi:type="dcterms:W3CDTF">2014-05-21T11:17:00Z</dcterms:modified>
  <cp:revision>4</cp:revision>
  <dc:subject/>
  <dc:title>ЯКУТСК</dc:title>
</cp:coreProperties>
</file>