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ршрутная сеть, обслуживаемая МУП «ЦПАТП» состоит из 22 городских маршрутов. В 2013г. объем пассажирских перевозок составил 5,9 млн. человек. В 2013 года успешно реализована программа обновления муниципального автобусного парка. Приобретены 11 автобусов средней и малой вместимости в т.ч. 7 транспортных средств муниципальным предприятием приобретены в лизинг. Большое внимание на предприятии уделяется мероприятиям по развитию социального партнерства.</w:t>
        <w:br/>
        <w:t>Проблемным вопросом является убыточность пассажирских перевозок, обусловленная жестким тарифным регулированием, а также организацией перевозки льготных категорий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пехи коллег из других городов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безопасности перевозок;</w:t>
        <w:br/>
        <w:t>- применение ЕТК при расчетах в г.Новосибирске; Задачи на 2014г.</w:t>
        <w:br/>
        <w:t>- выполнение плановых показателей;</w:t>
        <w:br/>
        <w:t>- сокращение убыточности предприятия;</w:t>
        <w:br/>
        <w:t>-развитие новых направлений деятельности, оптимизация маршрутной сети;</w:t>
        <w:br/>
        <w:t>- продолжение работы по обновлению подвижного состава;</w:t>
        <w:br/>
        <w:t>- работа по привлечению квалифицированных кадров.</w:t>
        <w:br/>
        <w:t>- получение субсидии на компенсацию расходов по обновлению подвижного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ьные вопросы, предлагаемые к рассмотрению и обмену опы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финансовой поддержки на приобретение подвижного состава;</w:t>
        <w:br/>
        <w:t>сокращение тарифов по обязательному страхованию гражданской ответственности перевозчика за причинение вреда жизни, здоровью, имуществу пассажиров для городского транспорта;</w:t>
        <w:br/>
        <w:t>предоставление предприятиям транспорта налоговых льгот по уплате транспортного налога, налога на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1:00Z</dcterms:created>
  <dc:creator>slivkina</dc:creator>
  <dc:description/>
  <cp:keywords/>
  <dc:language>en-US</dc:language>
  <cp:lastModifiedBy>slivkina</cp:lastModifiedBy>
  <dcterms:modified xsi:type="dcterms:W3CDTF">2014-05-21T11:16:00Z</dcterms:modified>
  <cp:revision>3</cp:revision>
  <dc:subject/>
  <dc:title>ЯКУТСК</dc:title>
</cp:coreProperties>
</file>