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еспечение равной транспортной доступности для населения города Красноярска</w:t>
      </w:r>
      <w:r>
        <w:rPr>
          <w:sz w:val="28"/>
          <w:szCs w:val="28"/>
        </w:rPr>
        <w:t>: оптимизация маршрутной сети города, обеспечение перевозок по маршрутам с низкой интенсивностью пассажиропотоков, развитие безналичной системы проезда.</w:t>
        <w:br/>
        <w:t>Повышение качества и безопасности пассажирских перевозок: повышение качества и полноты информирования пассажиров о движении пассажирского транспорта города Красноярска, совершенствование инфраструктуры маршрутной сети пассажирского транспорта общего пользования, обновление (модернизация) подвижного состава, осуществление контроля за перевозками, безопасности и повышения качества обслуживания.</w:t>
        <w:br/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совещаниях проводимых АСДГ позволяет делиться опытом решения поставленных задач, находить пути решения возника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информационных материалах АСДГ практических аспектов реализации муниципа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90072">
    <w:name w:val="rvts690072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6:00Z</dcterms:created>
  <dc:creator>slivkina</dc:creator>
  <dc:description/>
  <cp:keywords/>
  <dc:language>en-US</dc:language>
  <cp:lastModifiedBy>slivkina</cp:lastModifiedBy>
  <dcterms:modified xsi:type="dcterms:W3CDTF">2014-05-21T10:56:00Z</dcterms:modified>
  <cp:revision>2</cp:revision>
  <dc:subject/>
  <dc:title>ЯКУТСК</dc:title>
</cp:coreProperties>
</file>