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ГИ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программа </w:t>
      </w:r>
      <w:r>
        <w:rPr>
          <w:bCs/>
          <w:sz w:val="28"/>
          <w:szCs w:val="28"/>
        </w:rPr>
        <w:t xml:space="preserve">«Развитие транспортной </w:t>
      </w:r>
      <w:r>
        <w:rPr>
          <w:sz w:val="28"/>
          <w:szCs w:val="28"/>
        </w:rPr>
        <w:t xml:space="preserve">системы </w:t>
      </w:r>
      <w:r>
        <w:rPr>
          <w:bCs/>
          <w:sz w:val="28"/>
          <w:szCs w:val="28"/>
        </w:rPr>
        <w:t xml:space="preserve">городского округа город Мегион на 2012-2014 годы» </w:t>
      </w:r>
      <w:r>
        <w:rPr>
          <w:sz w:val="28"/>
          <w:szCs w:val="28"/>
        </w:rPr>
        <w:t>утверждена постановлением администрации города от 15.10.2012 №2318.</w:t>
        <w:br/>
        <w:t>В 2013 году в бюджете города первоначально было предусмотрено финансирование в сумме - 29 907,1 тыс.рублей, затем были внесены изменения в бюджетную роспись и фактические затраты составили - 31 471,9 тыс.рублей. в том числе:</w:t>
        <w:br/>
        <w:t>бюджет автономного округа - 23 065,0 тыс. рублей;</w:t>
        <w:br/>
        <w:t>бюджет муниципального образования — 8 406.9 тыс рублей</w:t>
        <w:br/>
        <w:t>в рамках целевой программы «Развитие транспортной системы городского округа город Мегион на 2012-2014 годы», на реконструкцию дороги по ул. Губкина 16.07.2012 заключен муниципальный контракт на 238 856, 76 тыс. руб. Срок окончания контракта 2014 год. В текущем году закончен очередной этап реконструкции, в настоящее время работы приостановлены, в связи с тем, что данные работы являются сезонными и будут возобновлены в весенне-летний период 2014 года.</w:t>
        <w:br/>
      </w:r>
      <w:r>
        <w:rPr>
          <w:bCs/>
          <w:sz w:val="28"/>
          <w:szCs w:val="28"/>
        </w:rPr>
        <w:t xml:space="preserve">Создание условий для предоставления транспортных </w:t>
      </w:r>
      <w:r>
        <w:rPr>
          <w:sz w:val="28"/>
          <w:szCs w:val="28"/>
        </w:rPr>
        <w:t xml:space="preserve">услуг </w:t>
      </w:r>
      <w:r>
        <w:rPr>
          <w:bCs/>
          <w:sz w:val="28"/>
          <w:szCs w:val="28"/>
        </w:rPr>
        <w:t xml:space="preserve">населению и организация транспортного обслуживания населения в границах городского </w:t>
      </w:r>
      <w:r>
        <w:rPr>
          <w:sz w:val="28"/>
          <w:szCs w:val="28"/>
        </w:rPr>
        <w:t>округа.</w:t>
        <w:br/>
        <w:t>С целью обеспечения населения транспортными услугами был проведен конкурс на оказание транспортных услуг. Перевозку населения транспортом общего пользования в 2013 году по городским маршрутам с привлечением денежных средств из местного бюджета осуществлял индивидуальный предприниматель Денисенко Н.Н., с которым был заключен муниципальный контракт. Перевозка пассажиров осуществлялась по установленным маршрутам в соответствии с утверждёнными графиками:…</w:t>
        <w:br/>
        <w:t>Расчётная сумма дотации на оказание транспортных услуг населению в 2013 году составила - 5 821,9 тыс. рублей. Всего перевезено пассажиров 192 281 человек, а общий пассажирооборот составил 2919,9 тыс/пас/км.</w:t>
        <w:br/>
        <w:t xml:space="preserve">7. Ведомственная целевая программа </w:t>
      </w:r>
      <w:r>
        <w:rPr>
          <w:bCs/>
          <w:sz w:val="28"/>
          <w:szCs w:val="28"/>
        </w:rPr>
        <w:t xml:space="preserve">«Повышение безопасности дорожного движения в городском округе город Мегион на 2013 год» </w:t>
      </w:r>
      <w:r>
        <w:rPr>
          <w:sz w:val="28"/>
          <w:szCs w:val="28"/>
        </w:rPr>
        <w:t>утверждена постановлением администрации города от 18.04.2013 №910.</w:t>
        <w:br/>
        <w:t>В 2013 году в бюджете города первоначально было предусмотрено финансирование в сумме - 500 тыс.рублей, затем были внесены изменения в бюджетную роспись и фактические затраты составили - 854,8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9:00Z</dcterms:created>
  <dc:creator>slivkina</dc:creator>
  <dc:description/>
  <cp:keywords/>
  <dc:language>en-US</dc:language>
  <cp:lastModifiedBy>slivkina</cp:lastModifiedBy>
  <dcterms:modified xsi:type="dcterms:W3CDTF">2014-05-21T10:49:00Z</dcterms:modified>
  <cp:revision>2</cp:revision>
  <dc:subject/>
  <dc:title>ЯКУТСК</dc:title>
</cp:coreProperties>
</file>