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eastAsia="en-US"/>
        </w:rPr>
      </w:pPr>
      <w:r>
        <w:rPr>
          <w:b/>
          <w:sz w:val="28"/>
          <w:szCs w:val="28"/>
          <w:lang w:eastAsia="en-US"/>
        </w:rPr>
        <w:t>НОРИЛЬСК</w:t>
      </w:r>
    </w:p>
    <w:p>
      <w:pPr>
        <w:pStyle w:val="Normal"/>
        <w:jc w:val="both"/>
        <w:rPr/>
      </w:pPr>
      <w:r>
        <w:rPr>
          <w:sz w:val="28"/>
          <w:szCs w:val="28"/>
        </w:rPr>
        <w:t xml:space="preserve">В 2013 году в рамках Программы социально-экономического развития муниципального образования город Норильск до 2020 года, утвержденной Решением Норильского городского Совета депутатов от 26.06.2012 № 4/4-51, </w:t>
      </w:r>
      <w:r>
        <w:rPr>
          <w:spacing w:val="18"/>
          <w:sz w:val="28"/>
          <w:szCs w:val="28"/>
        </w:rPr>
        <w:t xml:space="preserve">реализовано мероприятие по переходу муниципального общественного транспорта </w:t>
      </w:r>
      <w:r>
        <w:rPr>
          <w:spacing w:val="21"/>
          <w:sz w:val="28"/>
          <w:szCs w:val="28"/>
        </w:rPr>
        <w:t xml:space="preserve">на использование электронных проездных документов. Реализация данного </w:t>
      </w:r>
      <w:r>
        <w:rPr>
          <w:spacing w:val="19"/>
          <w:sz w:val="28"/>
          <w:szCs w:val="28"/>
        </w:rPr>
        <w:t xml:space="preserve">мероприятия позволит получить объективную картину о количестве перевезенных </w:t>
      </w:r>
      <w:r>
        <w:rPr>
          <w:spacing w:val="31"/>
          <w:sz w:val="28"/>
          <w:szCs w:val="28"/>
        </w:rPr>
        <w:t xml:space="preserve">пассажиров, а также увеличить доходы МУП «НПОПАТ» от перевозки </w:t>
      </w:r>
      <w:r>
        <w:rPr>
          <w:spacing w:val="15"/>
          <w:sz w:val="28"/>
          <w:szCs w:val="28"/>
        </w:rPr>
        <w:t>пассажиров.</w:t>
        <w:br/>
      </w:r>
      <w:r>
        <w:rPr>
          <w:sz w:val="28"/>
          <w:szCs w:val="28"/>
        </w:rPr>
        <w:t xml:space="preserve">В соответствии с Законом Красноярского края от 09.12.2010 №11-5424 и Постановлением Правительства Красноярского края от 27.12.2011 № 808-п </w:t>
      </w:r>
      <w:r>
        <w:rPr>
          <w:spacing w:val="21"/>
          <w:sz w:val="28"/>
          <w:szCs w:val="28"/>
        </w:rPr>
        <w:t>проведены открытые конкурсы на право заключения договоров об организации регулярных пассажирских перевозок автомобильным транспортом по муниципальным маршрутам, между субъектами предпринимательства, занимающимися организацией пассажирских перевозок на территории. По итогам проведенных конкурсов между Администрацией города Норильска и перевозчиками были заключены соответствующие договоры.</w:t>
      </w:r>
    </w:p>
    <w:p>
      <w:pPr>
        <w:pStyle w:val="Normal"/>
        <w:jc w:val="both"/>
        <w:rPr/>
      </w:pPr>
      <w:r>
        <w:rPr>
          <w:spacing w:val="21"/>
          <w:sz w:val="28"/>
          <w:szCs w:val="28"/>
        </w:rPr>
        <w:t>Из-за дефицита бюджета муниципального образования город Норильск в 2013 году не удалость обновить муниципальный автобусный парк, а также оснастить муниципальный общественный автомобильный транспорт комплектами автоматизированного обследования пассажиропотока.</w:t>
        <w:br/>
        <w:t>В настоящее время муниципальный общественный транспорт оснащен только пятью комплектами автоматизированного обследования пассажиропотока. Этого недостаточно, чтобы получить реальную картину загруженности пассажирского транспорта по времени работы на линии, дням недели и сезонности.</w:t>
      </w:r>
    </w:p>
    <w:p>
      <w:pPr>
        <w:pStyle w:val="Normal"/>
        <w:jc w:val="both"/>
        <w:rPr/>
      </w:pPr>
      <w:r>
        <w:rPr>
          <w:b/>
          <w:spacing w:val="21"/>
          <w:sz w:val="28"/>
          <w:szCs w:val="28"/>
        </w:rPr>
        <w:t>В 2014 году планируется выполнить задачи, которые не удалось исполнить в 2013 году:</w:t>
      </w:r>
      <w:r>
        <w:rPr>
          <w:spacing w:val="21"/>
          <w:sz w:val="28"/>
          <w:szCs w:val="28"/>
        </w:rPr>
        <w:br/>
        <w:t>В бюджете муниципального образования город Норильск на 2014 год предусмотрены денежные средства на приобретение 20 комплектов автоматизированного обследования пассажиропотока, что позволит поэтапно обследовать пассажиропоток по всем муниципальным автобусным маршрутам.</w:t>
        <w:br/>
        <w:t>Получив достоверные данные о фактическом пассажиропотоке на территории муниципального образования город Норильск, появится возможность скорректировать действующее расписание движения автобусов по временным интервалам и планируемому количеству автобусов, работающих на линии в«пиковое» и в «непиковое» время, что позволит улучшить уровень транспортного обслуживания населения и получить положительный экономический эффект;</w:t>
        <w:br/>
        <w:t>Будет продолжена работа с коммерческими перевозчиками, совместно суинистерством транспорта Красноярского края, в части организации перевозки отдельных категорий граждан, имеющих право на получение мер социальной поддержки по проезду на всех видах пассажирского общественного транспорта сиспользованием единых социальных проездных билетов.</w:t>
        <w:br/>
        <w:t>В главе 11 Кодекса Российской Федерации «Об административных правонарушениях» от 30.12.2001 №195-ФЗ отсутствуют статьи о нарушении правил пассажирских перевозок на общественном автомобильном транспорте, а именно:</w:t>
        <w:br/>
        <w:t>«Нарушение установленного маршрута регулярных перевозок и (или) расписания движения транспортного средства общего пользования»;</w:t>
        <w:br/>
        <w:t>«Нарушение условий заключенного договора об осуществлении регулярных пассажирских перевозок общественным автомобильным транспортом»;</w:t>
        <w:br/>
        <w:t>«Осуществление перевозки пассажиров без заключенного договора на организацию пассажирских перевозок общественным автомобильным транспортом, с уполномоченным органом»;</w:t>
        <w:br/>
        <w:t>«Безбилетный проезд в общественном автомобильном транспорте»;</w:t>
        <w:br/>
        <w:t>«Нарушение иных правил перевозок пассажиров и багажа автомобильным транспортом, установленных нормативными правовыми актами Правительства Российской Федерации».</w:t>
        <w:br/>
        <w:t>Ассоциация Сибирских и Дальневосточных городов, в свою очередь, может оказать помощь и выйти с инициативой в Правительство РФ о внесении вышеперечисленных предложений в Кодекс Российской Федерации «Об административных правонарушениях» от 30.12.2001 №195-ФЗ.</w:t>
      </w:r>
    </w:p>
    <w:p>
      <w:pPr>
        <w:pStyle w:val="Normal"/>
        <w:jc w:val="both"/>
        <w:rPr>
          <w:sz w:val="28"/>
          <w:szCs w:val="28"/>
        </w:rPr>
      </w:pPr>
      <w:r>
        <w:rPr>
          <w:spacing w:val="21"/>
          <w:sz w:val="28"/>
          <w:szCs w:val="28"/>
        </w:rPr>
        <w:t>Считаем целесообразным проведение конференции (совещания) для обсуждения вопросов несовершенства действующего законодательства в сфере общественного пассажирского автомобильного транспорта.</w:t>
        <w:br/>
        <w:t>По причине того, что в последнее время были отменены нормативные правовые акты (Приказ Минавтотранса № 200, Приказ Минтранса № 2), с отменой которых большинство вопросов, связанных с организацией пассажирских перевозок автобусами, остаются открытыми.</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7:00Z</dcterms:created>
  <dc:creator>slivkina</dc:creator>
  <dc:description/>
  <cp:keywords/>
  <dc:language>en-US</dc:language>
  <cp:lastModifiedBy>slivkina</cp:lastModifiedBy>
  <dcterms:modified xsi:type="dcterms:W3CDTF">2014-05-21T11:15:00Z</dcterms:modified>
  <cp:revision>3</cp:revision>
  <dc:subject/>
  <dc:title>ЯКУТСК</dc:title>
</cp:coreProperties>
</file>