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ЕВЕРСК</w:t>
      </w:r>
    </w:p>
    <w:p>
      <w:pPr>
        <w:pStyle w:val="Normal"/>
        <w:jc w:val="both"/>
        <w:rPr/>
      </w:pPr>
      <w:r>
        <w:rPr>
          <w:sz w:val="28"/>
          <w:szCs w:val="28"/>
        </w:rPr>
        <w:t xml:space="preserve">УЖКХ ТиС осуществляет организацию транспортного обслуживания населения в границах ЗАТО Северск. </w:t>
        <w:br/>
        <w:t>В 2013 году осуществлялся контроль за работой общественного транспорта по следующим автобусным маршрутам:</w:t>
        <w:br/>
        <w:t>16 городским: № 6, 7, 8, 9, 10, 11, 14, 18, 33, 34, 99, 17, 29, 30, 31 и 32;</w:t>
        <w:br/>
        <w:t>6 пригородным: № 141, 142, 143, 144, 145 и 146;</w:t>
        <w:br/>
        <w:t>4 межмуниципальным: № 401, 405, 442 и 444.</w:t>
        <w:br/>
        <w:t>В общей сложности в 2013 году количество подвижного состава, работающего по регулярным маршрутам, осталось на уровне 2012 года и составляет 180 единиц, в том числе:</w:t>
        <w:br/>
      </w:r>
      <w:r>
        <w:rPr>
          <w:bCs/>
          <w:sz w:val="28"/>
          <w:szCs w:val="28"/>
        </w:rPr>
        <w:t>по социальным маршрутам – 20 т/с (МК «ПТП» обновило парк одним автобусом марки Hyundai Aerocity на сумму 4,45 млн.руб.);</w:t>
        <w:br/>
      </w:r>
      <w:r>
        <w:rPr>
          <w:sz w:val="28"/>
          <w:szCs w:val="28"/>
        </w:rPr>
        <w:t>по городским – 64 т/с;</w:t>
        <w:br/>
        <w:t>по межмуниципальным маршрутам – 96 т/с.</w:t>
        <w:br/>
        <w:t>В 2013 году по муниципальным маршрутам перевезено порядка 15,3 тыс.чел., что на 4,6 % меньше по сравнению с 2012 годом. Регулярность в 2013 году по муниципальным маршрутам составила 99,6 % (в 2012 г. – 99,3 %), по межмуниципальным – 90,3 % (в 2012 г. – 91,4 %). Снижение регулярности по межмуниципальным маршрутам обусловлено невыполнением условий договора перевозчиком маршрута № 405.</w:t>
        <w:br/>
        <w:t xml:space="preserve">МК «ПТП» в 2013 году выполнило 30 376 рейсов (на 236 рейсов больше, чем в 2012 г.), за счет субсидии получило 37,7 млн.руб. (в 2012 г. – 32,9 млн.руб.), регулярность движения по социально значимым маршрутам составила 99,9 %. </w:t>
        <w:br/>
        <w:t>ООО «Северская судоходная компания» в навигацию 2013 года выполнило 122 рейса в двух направления</w:t>
      </w:r>
      <w:r>
        <w:rPr>
          <w:shadow/>
          <w:emboss/>
          <w:sz w:val="28"/>
          <w:szCs w:val="28"/>
        </w:rPr>
        <w:t xml:space="preserve"> </w:t>
      </w:r>
      <w:r>
        <w:rPr>
          <w:sz w:val="28"/>
          <w:szCs w:val="28"/>
        </w:rPr>
        <w:t xml:space="preserve">«Северск-Игловск» и «Северск-Пушкарево», получило за счет субсидии 6,9 млн.руб. На 2 теплоходах «Заря» установлено навигационное оборудование. </w:t>
        <w:br/>
        <w:t>Контроль за работой общественного транспорта осуществлялся посредством программного комплекса АСУ «Транснавигация» и двух диспетчерских пунктов, расположенных на центральных улицах г.Северска.</w:t>
        <w:br/>
        <w:t>В 2013 году МК «ПТП» оборудовало автобусы транспортными терминалами для осуществления безналичной оплаты. Также заключены соглашения с перевозчиками, осуществляющими перевозку пассажиров и багажа по муниципальным маршрутам № 17, 29, 30, 31 и 32, об оборудовании ими автобусов транспортными терминалами для осуществления безналичной оплаты проезда на транспорте общего пользования при внедрении на территории ЗАТО Северск электронной системы платежей за проезд на автомобильном транспорте общего пользования (кроме такси).</w:t>
        <w:br/>
        <w:t>В ноябре 2013 г. путем изменения действующего маршрута № 99 организован маршрут для доставки детей, ранее обучавшихся в школе № 86и переведенных в школу № 83.</w:t>
        <w:br/>
        <w:t xml:space="preserve">В течение 2013 года перевозчики осуществляют перевозку льготной категории граждан по ЕСПБ в объеме 30 % от планового количества рейсов по маршрутам № 17, 29, 30, 31 и 32 (ежедневно выполняется порядка 200 рейсов по ЕСПБ по данным маршрутам и 80 социально значимых рейсов, которые выполняет МК «ПТП»). По межмуниципальным маршрутам № 401, 405 и 442 всеми рейсами осуществлялась перевозка граждан по ЕСПБ. </w:t>
        <w:br/>
        <w:t xml:space="preserve">В целях корректировки расписания движения автобусов в феврале - марте 2013 года проведено выборочное обследование пассажиропотока по муниципальным маршрутам № 17, 29, 30, 31 и 32 и в октябре по воскресным дням в период с 07-00 до 09-00 час. Также в январе и марте на остановке «ЦКПП» проведены совместные обследования наполняемости автобусов по межмуниципальным маршрутам № 401, 405 и 442 с участием представителей УЖКХ ТиС, МКУ ТЦ и перевозчиков. </w:t>
        <w:br/>
        <w:t xml:space="preserve">В июле и августе 2013 года проведены обследования экипировки транспортных средств, выполняющих рейсы по маршрутам № 17, 29, 30 и 31 с предоставлением права проезда по ЕСПБ, на предмет наличия информационного табло «Проезд по ЕСПБ» для льготной категории граждан. </w:t>
        <w:br/>
        <w:t xml:space="preserve">В марте 2013 г. проведена проверка автобусов, выполняющих рейсы по муниципальным маршрутам № 6, 9, 10, 11, 17, 29, 30, 31, 32, 33, 34, 99 и 141, на предмет освещенности передних указателей номеров маршрутов. По результатам проверки в адрес перевозчиков были направлены уведомленияо необходимости выполнить освещение номеров маршрутов. В августе при проверке автобусов установлено, что практически все автобусы осветили номера маршрутов. </w:t>
        <w:br/>
        <w:t xml:space="preserve">Ежеквартально формировались по установленной форме и направлялись в Администрацию Томской области сведения о состоянии внедрения и оценке эффективности использования спутниковых навигационных технологий на базе системы ГЛОНАСС. </w:t>
        <w:br/>
        <w:t>В 2013 году согласовано с ОГИБДД 8 временных схем движения пассажирского транспорта при перекрытии дорог в праздничные дни и дни проведения культурно-массовых мероприятий.</w:t>
        <w:br/>
        <w:t>В 2013 году проведено 6 проверок исполнения перевозчиками договорных обязательств, составлено 43 акта о нарушениях (в 2012 году – 2 проверки, 11 актов).</w:t>
        <w:br/>
        <w:t>В 2013 году ОГИБДД УМВД по ЗАТО Северск выдало 83 предписания (из них 4 представления) на установку (демонтаж) дорожных знакови дорожных ограждений, нанесение горизонтальной дорожной разметки. Из выданных предписаний не выполнено два (по нанесению дорожной разметки от 02.12.2013г.) по причине неблагоприятных погодных условий и наличию снежного покрова на проезжей части.</w:t>
        <w:br/>
        <w:t>Осуществлялась обработка информации и подготовка справок по размеру вреда, причиняемого транспортными средствами, осуществляющими перевозки тяжеловесных грузов, при движении по автомобильным дорогам ЗАТО Северск, а также проведение расчета оплаты за перевозку крупногабаритного и (или) тяжеловесного груза грузовым транспортом по дорогам ЗАТО Северск с выдачей разрешений. В 2013 году выдано 103 разрешения, плата за возмещение вреда составила 138,4 тыс.руб.</w:t>
        <w:br/>
        <w:t xml:space="preserve">Осуществлялась подготовка технической документации для проведения аукционов, заключения договоров и составления муниципальных заданий на выполнение следующих видов работ: техническое обслуживание и текущее содержание технических средств организации дорожного движения, нанесение дорожной разметки, установка дорожных знаков, установка пешеходных ограждений, установка павильонов на автобусных остановках, разработка проекта организации дорожного движения, изготовление бланков специальных разрешений, разработка ПСД на устройство гостевой автостоянки, окрашивание в желтый цвет бордюрного камня. </w:t>
        <w:br/>
        <w:t xml:space="preserve">В рамках реализации целевой программы «Повышение безопасности дорожного движения на территории ЗАТО Северск» на 2013-2015 годы» реализованы следующие мероприятия на общую сумму 2,95 млн.руб.: приобретение,замена и установка дорожных знаков (227 штук) на сумму0,55 млн.руб.; изготовление и установка 375 секций (825 м.п.) пешеходных ограждений – 1,2 млн.руб.; изготовление и установка 10 павильонов на автобусных остановках – 1,2 млн.руб. </w:t>
        <w:br/>
        <w:t>В сфере транспортного обеспечения и безопасности дорожного движения разработаны:</w:t>
        <w:br/>
        <w:t>- административный регламент по предоставлению муниципальной услуги «Выдача специальных разрешений на движение транспортных средств, осуществляющих перевозки тяжеловесных грузов, по маршруту, полностью или частично проходящему по автомобильным дорогам общего пользования местного значения городского округа ЗАТО Северск»;</w:t>
        <w:br/>
        <w:t>- ведомственная целевая программа «Организация мероприятий по техническому обслуживанию и текущему содержанию технических средств организации дорожного движения на территории ЗАТО Северск Томской области» на 2014 год и плановый период на 2015-2016 годы».</w:t>
        <w:br/>
        <w:t>- бюджетная заявка на ассигнования из федерального бюджета на 2014 год для финансирования мероприятий в рамках федеральной целевой программы «Повышение безопасности дорожного движения в 2013-2020 годах» (22</w:t>
      </w:r>
      <w:r>
        <w:rPr>
          <w:sz w:val="28"/>
          <w:szCs w:val="28"/>
          <w:lang w:val="en-US"/>
        </w:rPr>
        <w:t> </w:t>
      </w:r>
      <w:r>
        <w:rPr>
          <w:sz w:val="28"/>
          <w:szCs w:val="28"/>
        </w:rPr>
        <w:t>559,35 тыс.руб.).</w:t>
        <w:br/>
        <w:t>На протяжении 2013 организовывались и проводились следующие мероприятия:</w:t>
        <w:br/>
        <w:t>работа комиссии в рамках сезонного объезда улично-дорожной сети с выявлением недостатков, влияющих на обеспечение безопасности маршрутной сети, с составлением акта – выполнено 2 объезда, составлено 2 акта и 21 акт на каждый автобусный маршрут;</w:t>
        <w:br/>
        <w:t>заседание рабочей группы по организации выполнения мероприятий, направленных на обеспечение безопасности дорожного движения на территории ЗАТО Северск (проведено 7 заседаний), формирование повесток, докладов и протоколов;</w:t>
        <w:br/>
        <w:t>заседание комиссий по обеспечению безопасности дорожного движения в ЗАТО Северск (проведено 6 заседаний), формирование повесток, докладов и протоколов.</w:t>
        <w:br/>
        <w:t>В 2014 году остается актуальным вопрос недостаточного финансирования мероприятий, направленных на повышение безопасности дорожного движения, предусмотренных целевой программой «Повышение безопасности дорожного движения в ЗАТО Северск на 2013-2015 годы», в 2013 году программа была профинансирована на 34,4 % .</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5:00Z</dcterms:created>
  <dc:creator>slivkina</dc:creator>
  <dc:description/>
  <cp:keywords/>
  <dc:language>en-US</dc:language>
  <cp:lastModifiedBy>slivkina</cp:lastModifiedBy>
  <dcterms:modified xsi:type="dcterms:W3CDTF">2014-05-21T10:45:00Z</dcterms:modified>
  <cp:revision>2</cp:revision>
  <dc:subject/>
  <dc:title>ЯКУТСК</dc:title>
</cp:coreProperties>
</file>