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вирс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ольшое внимание уделено повышению уровня образования муниципальных служащих в области государственного и муниципального управления. В рамках заключенного договора о сотрудничестве в сфере оказания образовательных услуг с институтом дополнительного образования и инноваций, образование получают 4 муниципальных служащих, 2 муниципальных служащих – в других учреждениях высшего профессионального образования. 1 муниципальный служащий получил второе высшее образование по направлению своей служебн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о можно отметить успехи в области развития муниципальной службы, как открытой и доступной для взаимодействия и сотрудничества с гражданами, общественными организациями. Однако в рамках межмуниципального сотрудничества кадровые службы органов местного самоуправления остаются достаточно закрытыми, в настоящее время органы государственной власти не являются связующим и координирующим звеном кадровой деятельности муниципальных образ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ажное значение для качественного укрепления состава кадров муниципальной службы имеет нормативное закрепление и использование на практике материальных и моральных стимулов, мотивационных механизмов, особенно в части </w:t>
      </w:r>
      <w:hyperlink r:id="rId2" w:tgtFrame="_blank">
        <w:r>
          <w:rPr>
            <w:rStyle w:val="InternetLink"/>
            <w:sz w:val="28"/>
            <w:szCs w:val="28"/>
          </w:rPr>
          <w:t>оплаты</w:t>
        </w:r>
      </w:hyperlink>
      <w:r>
        <w:rPr>
          <w:sz w:val="28"/>
          <w:szCs w:val="28"/>
        </w:rPr>
        <w:t xml:space="preserve"> труда, побуждающих работников к добросовестной работе, непрерывному самообразованию и профессиональному совершенствованию, строгому соблюдению морально-этических нор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едостаточные социальные </w:t>
      </w:r>
      <w:hyperlink r:id="rId3" w:tgtFrame="_blank">
        <w:r>
          <w:rPr>
            <w:rStyle w:val="InternetLink"/>
            <w:sz w:val="28"/>
            <w:szCs w:val="28"/>
          </w:rPr>
          <w:t>гарантии</w:t>
        </w:r>
      </w:hyperlink>
      <w:r>
        <w:rPr>
          <w:sz w:val="28"/>
          <w:szCs w:val="28"/>
        </w:rPr>
        <w:t xml:space="preserve"> и меры социальной защиты муниципальных служащих, в том числе и после ухода на пенсию, невысокий престиж муниципальной службы также не способствуют формированию необходимого качественного состава кадров, привлечению на муниципальную службу высокопрофессиональных, добросовестных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чных люд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мках исполнения Федерального закона 94-ФЗ о размещении заказов на поставки товаров, выполнение работ, оказание услуг для государственных и муниципальных нужд, построить систему обучения и повышения квалификации муниципальных служащих, как эффективную и работоспособную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еализовать идею создания единого Координационного центра по выработке единой общегосударственной программы по профессиональной подготовке, переподготовке, повышению квалификации и ротации муниципальных служащи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полне целесообразным является проведение конференции, совещания, возможно он-лайн, по актуальным вопросам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менение на практике современных кадровых технологий в сфере кадровой работы в органах местного самоуправления, обмен опытом, построение межмуниципальных взаимодействи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aw.com/TERMs/Economic_terms_and_concepts/Economic_and_legal_terminology/l1054_&#1055;&#1083;&#1072;&#1090;-&#1078;_Payment" TargetMode="External"/><Relationship Id="rId3" Type="http://schemas.openxmlformats.org/officeDocument/2006/relationships/hyperlink" Target="http://forexaw.com/TERMs/Economic_terms_and_concepts/Securities/l1032_&#1043;&#1072;&#1088;&#1072;&#1085;&#1090;&#1080;&#1103;_Warra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3:00Z</dcterms:created>
  <dc:creator>1</dc:creator>
  <dc:description/>
  <dc:language>en-US</dc:language>
  <cp:lastModifiedBy>asdg</cp:lastModifiedBy>
  <cp:lastPrinted>2011-02-15T12:50:00Z</cp:lastPrinted>
  <dcterms:modified xsi:type="dcterms:W3CDTF">2014-05-22T11:03:00Z</dcterms:modified>
  <cp:revision>2</cp:revision>
  <dc:subject/>
  <dc:title>Российская Федерация</dc:title>
</cp:coreProperties>
</file>