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НАУ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заимодействие администрации города с общественными формированиями строится в соответствии со следующими нормативными правовыми актами: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 Федеральным Законом от 05.04.2010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 Административным регламентом предоставления муниципальной услуги «Рассмотрение уведомлений о проведении публичных мероприятий»,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 муниципальной программой «Содействие развитию гражданского общества в городе Барнауле на 2013 – 2017 гг.» (далее – Программа)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утвержденному плану взаимодействия с общественными формированиями проводилась работа, направленная на оказание им поддержки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 Финансовая поддержка. Совершенствовалась нормативная правовая база, регламентирующая реализацию конкурсного механизма, на применение которого предусмотрено 7,5 млн. рублей, что составляет 73% от общего бюджета Программы (10277 тыс.рублей)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2013 году для НКО и органов ТОС проведены конкурсы проектов общегородского значения среди НКО, призовой фонд составил 1250 тыс. рублей (2012 год – 1000 тыс.рублей) и «На лучшую организацию работы органов ТОС по созданию, благоустройству и эффективному использованию детских и спортивных площадок» с бюджетом 500 тыс. рублей (2012 год – 300 тыс.рублей)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результате, в городе Барнауле, реализовано 27 проектов, направленных на улучшение экологической ситуации, развитие доступного отдыха, создание и благоустройство мест массового отдыха населения, оказание поддержки социально незащищенным слоям населения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пыт реализации ДЦП «Развитие общественных инициатив в г.Барнауле на 2010-2012 гг.» показал, что для эффективного содействия развитию гражданского общества необходима поддержка инициативы населения, поэтому в действующей Программе главный акцент сделан на проведение конкурсов общественного признания, призовой фонд составляет 5,4 млн.рубле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 в отчетном году проведены «Доброволец года», «Лидер общественного самоуправления», «Социальная звезда-2013» по результатам которых поощрено 49 коллективов, 83 человека, победителями стали простые люди, жители города, реализовавшие очень полезные проекты, как для общества, так и для города в целом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При финансовой поддержке администрации города совместно с общественными организациями-партнерами в 15 раз проведена Общероссийская добровольческая акция «Весенняя неделя добра», в которой активно приняли участие 26 добровольческих команд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первые для председателей органов ТОС был проведен конкурс  «Лучшее территориальное общественное самоуправление», для участия в котором было подано 20 заявок, победителями признаны 5 органов ТОС. Общая сумма премирования составила 100 тыс. рублей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мотивации руководящего звена органов ТОС, стало традиционным проведение конкурса «Лучший председатель органа ТОС» с призовым фондом 5057 тыс.рублей. В 2013 году победителями ежеквартально были признаны около 60 председателей ТОС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развития инициативы органов ТОС и жителей, в решении вопросов благоустройства территории города, ежегодно проводится конкурс «Самый благоустроенный район г.Барнаула» и «Зимний двор». Сумма финансирования данных конкурсов 900 тыс.рублей и 90 тыс.рублей соответственно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актическим результатом проведения конкурсов стало благоустройство                            97 придомовых территорий, активистами органов ТОС высажено около 3000 деревьев и кустарников, разбито 850 цветников и клумб, в скверах города оформлены уголки отдыха, благоустроены аллеи. Организации победители, активисты награждены денежными премиями и Благодарственными письмами администрации города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ам ТОС и НКО оказывается имущественная поддержка. В отчетном году для ведения уставной деятельности по договорам безвозмездного пользования им предоставлено 44 помещения муниципальной собственности. Финансовая поддержка составила около 600 тыс. рубле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Проводимые конкурсы позволяют определять организации, готовые оказывать поддержку органам местного самоуправления в решении вопросов местного значения, а также поддержать инициативное население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 Методическая поддержка. Проводились мероприятия, направленные на </w:t>
      </w:r>
    </w:p>
    <w:p>
      <w:pPr>
        <w:pStyle w:val="31"/>
        <w:rPr/>
      </w:pPr>
      <w:r>
        <w:rPr>
          <w:b w:val="false"/>
          <w:bCs w:val="false"/>
        </w:rPr>
        <w:t>формирование эффективных механизмов привлечения институтов гражданского общества к участию в общественных делах, управлению территорией и решению вопросов, затрагивающих права и законные интересы жителей город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Ежеквартально для руководителей органов ТОС и НКО проводились правовые лектории, обучающие семинары по приоритетным направлениям, методические консультации по ведению уставной деятельности. В 2013 году для органов ТОС разработан сборник «Организация деятельности ТОС в городе Барнауле», который был распространен на уровне региона.</w:t>
      </w:r>
    </w:p>
    <w:p>
      <w:pPr>
        <w:pStyle w:val="31"/>
        <w:rPr/>
      </w:pPr>
      <w:r>
        <w:rPr>
          <w:b w:val="false"/>
          <w:bCs w:val="false"/>
        </w:rPr>
        <w:t xml:space="preserve">3. Информационная поддержка. Создавались условия для формирования положительного имиджа институтов гражданского общества и информационного обеспечения их деятельности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ам ТОС и НКО предоставляется возможность безвозмездно размещать на официальном интернет-сайте города и в газете «Вечерний Барнаул» информации о деятельности организаций. В 2013 году о деятельности НКО, органов ТОС и общественных советов в СМИ размещено около 700 информационных материалов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создания благоприятной среды для активизации добровольческих инициатив администрацией города разработан и внедрен механизм поощрения представителей общественности. В отчетном году различными видами муниципальных наград и ценными подарками поощрены около 60 человек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ие некоммерческих организаций в реализации Программы позволило в отчетном году вовлечь в систему партнерских отношений 365 некоммерческих организаций (далее – НКО) из 760 зарегистрированных в Министерстве юстиции по Алтайскому краю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еотъемлемым элементом модели местного управления, участником всех его социальных программ, непосредственно ориентированным на формирование здорового образа жизни человека и сопутствующей этому образу среды обитания являются сегодня органы ТОС. На территории города осуществляют деятельность 74 таких организаций, охват населения около 93%, опыт развития общественного самоуправления насчитывает 24 год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Благодаря инициативе ТОС создаются дворовые спортивные команды по гребле, футболу, хоккею, оказывается адресная поддержка населению, благоустраивается территория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в 2013 году активистами ТОС проведено 782 культурно-массовых и спортивных мероприятий, организованы встречи школьников с ветеранами, поездки школьников по историческим и памятным места города и края, спартакиады и соревнования дворовых команд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ы ТОС города выступают главными участниками социального партнерства, привлекая малый бизнес к решению вопросов местного значения. Повсеместно органы ТОС заключают договора о сотрудничестве с предприятиями малого бизнеса - 105, некоммерческими  организациями - 90, образовательными и культурными учреждениями города - 120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озрастает роль активистов в обеспечении охраны общественного порядка. При органах ТОС создаются Советы общественности, деятельность которых направлена на пресечение распространения наркотиков, профилактику правонарушений, в целях чего проводятся совместные рейды, совещания и отчеты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Совершенствуя достигнутое, обсуждаются вопросы использования опыта             г. Омска по созданию системы взаимодействия органов ТОС с молодежью, а также применение механизма субсидирования органов ТОС с образованием и без образования юридического лица, как это работает в г.Новосибирске.</w:t>
      </w:r>
    </w:p>
    <w:p>
      <w:pPr>
        <w:pStyle w:val="31"/>
        <w:rPr/>
      </w:pPr>
      <w:r>
        <w:rPr>
          <w:b w:val="false"/>
          <w:bCs w:val="false"/>
        </w:rPr>
        <w:t xml:space="preserve">С каждым годом территориальное общественное самоуправление, как форма работы с населением, требует четкого законодательного регулирования и одной статьи в №131-ФЗ Федеральном законе более чем не достаточно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этих условиях муниципальные образования вынуждены идти по пути принятия собственных Положений о ТОС, то есть заниматься собственным нормотворчеством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Между тем, считаем необходимым выработать единые подходы в решении следующих вопросов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во – первых, определения единого порядка проведения конференций органами ТОС. Установление нормы представительства при избрании делегатов на конференцию граждан - вопрос не простой и рекомендаций на этот счет не существует;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во-вторых, возможности осуществления органами ТОС сбор денежных средств с населения на решение проблем своих территори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дальнейшего развития института общественного самоуправления, нужен самостоятельный закон, регулирующий деятельность органов ТОС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муниципалитета осуществляют деятельность семь общественных советов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Продолжили работу Общественная палата города Барнаула и Совет женщин при главе администрации город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й целью деятельности Общественной палаты является обеспечение реализации жителями города Барнаула своего права на непосредственное участие в решении вопросов местного значения городского округ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Как результат, членами Общественной палаты были проведены приемы жителей по вопросам предпринимательства, социальной поддержки населения, развития гражданского общества, а также законности начисления управляющими компаниями ОДН (обще домовые нужды)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 заседаниях Советов Общественной палаты заслушаны результаты реализации Народной Программы развития города Барнаула, даны рекомендации по формированию бюджета город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Общественной палаты проводят экспертизу принимаемых муниципальных нормативно-правовых актов, выступают постоянными участниками публичных слушаний, проводимых Барнаульской городской Думой и заседаний коллегии администрации город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пыт работы Общественной палаты города Барнаула был обобщен на заседании АСДГ в городе Новосибирск в сентябре 2013 года и получил высокую оценку участников совещания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озрастает роль Совета женщин при главе администрации города, деятельность которого направлена на содействие повышению статуса женщин в обществе, их роли в политической, экономической, социальной и культурной жизни города, укрепление семейных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2013 году на заседаниях Совета рассматривались темы социальной поддержки населения, перспективы развития образования и здравоохранения, выполнения программы обеспечения жильем молодых семей, социально-экономическая стратегия развития города и другое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Совета женщин изучали вопросы организации безопасности и питания школьников, создания условий для организации летнего оздоровительного отдыха детей и подростков. Совместно с правоохранительными органами и органами местного самоуправления проводили рейды в общественных местах с целью выявления незаконной продажи спиртного несовершеннолетним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Барнаул – многонациональный город, поэтому в администрации города по созданы условия для развития и укрепления межнационального и межконфессионального взаимодействия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города осуществляют свою деятельность 27 национально-культурных объединений, 53 религиозные организации, семь Центров толерантности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С каждым годом востребованным становится Центр национальных культур, в котором в 2013 году проведено 41 (2012- 30) мероприятие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сего в 2013 году совместно с национально-культурными объединениями проведено 87 мероприяти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Проводились встречи главы администрации города с руководителями национально-культурных объединений по вопросам осуществления национальной политики в городе Барнауле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Традиционно, в рамках празднования Дня города, проведен фестиваль национальных культур «Единой семьей в Барнауле живем!», который посетили более 7 тыс. человек. В рамках фестиваля была организована кухня разных национальностей, мастер-классы, а также проведен конкурс детского рисунк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Конфессиями организованы и проведены: крестные ходы, шествия, собрания, фестивали, всего - около 30 публичных мероприяти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течение года осуществлялось празднование календарных дат и событий: 1025-летия Крещения Руси, Рождества Христова, Крещения Господня, Татьяниного дня, Воздвижения Животворящего Креста Господня, Введение во Храм Пресвятой Богородицы, 100-летнего юбилея освящения Римско-Католического костела Непорочного Сердца Пресвятой Девы Марии в г.Барнауле, торжественном собрании, посвященном открытию Дома молитвы Церкви Иисуса Христа Святых последних дней (мормонов) и другие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города взаимодействует с религиозными организациями по вопросам профилактики экстремизма, оказания материальной и духовной помощи нуждающимся, благотворительной деятельности, работе в местах заключения, больницах и детских домах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прошедший год на территории города Барнаула состоялось 258 митингов, собраний, шествий, пикетов и демонстраций, в которых приняли участие более 16,5 тысяч человек. 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внесением большого количества поправок и дополнений в действующий Закон Алтайского края от 31.12.2004 «О порядке проведения собраний, митингов, демонстраций, шествий и пикетирований на территории Алтайского края» (в ред. от 05.12.2012) (далее - Закон) администрацией города Барнаула  активно нарабатывается опыт их применения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дной из наиболее значимых новаций в законодательстве стало введение такого понятия, как «единые специально отведенные для публичного выражения общественного мнения места». На сегодняшний день на территории города действуют четыре таких площадки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По состоянию на 01.01.2014 в специально отведенных местах (т.н. «гайд-парках») прошли 76 публичных мероприятий (28 – протестные), в которых приняли участие 1862 человека (882 чел. – в протестных). В том числе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-  36 мероприятий (970 чел.) на площади Свободы (из них протестных – 15 мероприятий, 410 чел.);</w:t>
      </w:r>
    </w:p>
    <w:p>
      <w:pPr>
        <w:pStyle w:val="31"/>
        <w:rPr/>
      </w:pPr>
      <w:r>
        <w:rPr>
          <w:b w:val="false"/>
          <w:bCs w:val="false"/>
        </w:rPr>
        <w:t>-33 мероприятия (672 чел.) на площади Жукова (из них протестных – 10 мероприятий, 357 чел.);</w:t>
      </w:r>
    </w:p>
    <w:p>
      <w:pPr>
        <w:pStyle w:val="31"/>
        <w:rPr/>
      </w:pPr>
      <w:r>
        <w:rPr>
          <w:b w:val="false"/>
          <w:bCs w:val="false"/>
        </w:rPr>
        <w:t>- 5 мероприятий (164 чел.) в сквере у здания по ул.Г.Титова, 9 (из них протестных – 3 мероприятия, 115 чел.);</w:t>
      </w:r>
    </w:p>
    <w:p>
      <w:pPr>
        <w:pStyle w:val="31"/>
        <w:rPr/>
      </w:pPr>
      <w:r>
        <w:rPr>
          <w:b w:val="false"/>
          <w:bCs w:val="false"/>
        </w:rPr>
        <w:t>- 2 мероприятия (55 чел.) у ДК пос.Южный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опуляризации специально отведенных мест администрацией города проводится работа с организаторами публичных мероприятий по разъяснению статуса этих площадок, как мест с упрощенной процедурой согласования проведения различного рода акций, если количество участников составляет менее 100 человек.</w:t>
      </w:r>
    </w:p>
    <w:p>
      <w:pPr>
        <w:pStyle w:val="31"/>
        <w:rPr/>
      </w:pPr>
      <w:r>
        <w:rPr>
          <w:b w:val="false"/>
          <w:bCs w:val="false"/>
        </w:rPr>
        <w:t xml:space="preserve">Нарабатывая опыт их использования, администрация города рекомендует организаторам добровольно подавать уведомления во избежание возникновения конфликтных ситуаций при проведении нескольких публичных мероприятий  на одном «гайд-парке» в одно и то же время. Для этих целей регулярно проводятся консультации и встречи с представителями различных политических партий, движений и групп граждан, которые высказывают намерения о проведении мероприятий на данных площадках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ледует отметить, что большинство организаторов публичных мероприятий, включая и представителей оппозиционных политических сил, конструктивно воспринимают эти рекомендации и идут навстречу администрации города в данном вопросе. Это позволило дважды избежать возможного конфликта в прошедшем году, когда на специально отведенном месте на пл.Свободы в одновременно намеревались провести публичные мероприятия два различных организатора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Для повышения статуса указанных специально отведенных мест, администрация города в т.г. 47 раз предлагала территорию этих площадок в качестве альтернативы, когда по мотивированной причине организатору предлагалось изменить место проведения публичного мероприятия. В результате 21 раз такие предложения организаторами были приня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7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8T07:10:00Z</dcterms:modified>
  <cp:revision>4</cp:revision>
  <dc:subject/>
  <dc:title/>
</cp:coreProperties>
</file>