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ЛАДИВОСТОК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Что наиболее значительное удалось сделать в 2014 году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4 году в рамках реализации муниципальной программы «Содержание муниципального жилищного фонда Владивостокского городского округа» на 2014 - 2018 годы, утвержденной постановлением администрации города Владивостока от 20.09.2013 (далее - муниципальная программа), выполнялся капитальный ремонт многоквартирных домов, расположенных на территории города Владивостока (далее - МКД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дпрограммой «Проведение капитального ремонта многоквартирных домов города Владивостока в рамках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 - 2017 годы» был предусмотрен капитальный ремонт и утепление фасада 1 МКД. Работы проводились на условиях софинансирования: 20 % - собственники помещений, по 40 % средства краевого бюджета и бюджета Владивостокского городского округ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бщий объем финансирования в 2014 году подпрограммы составил 783 570 (семьсот восемьдесят три тысячи пятьсот семьдесят) руб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дпрограммой «Проведение капитального ремонта многоквартирных домов города Владивостока» на 2014 - 2017 годы муниципальной программы предусмотрено проведение капитального ремонта в 77 МКД, из них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апитальный ремонт лифтов и лифтового оборудования - в 48 МКД (всего 63 лифта)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апитальный ремонт крыш - в 11 МКД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апитальный ремонт внутридомовых инженерных систем - в 18 МКД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 капитальный ремонт фасадов - в 3 МКД; 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апитальный ремонт подвальных помещений - в 1 МКД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подпрограмме приняли участие 6 ТСЖ, 2 ЖСК, 34 управляющие компании. Работы выполняются 17 подрядными организациями, при условии софинансирования: 20 % - собственники помещений, 80 % - средства бюджета Владивостокского городского округ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бщий объем финансирования подпрограммы составил 189 102 444 (сто восемьдесят девять миллионов сто две тысячи четыреста сорок четыре) рубл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отдельных мероприятий «Проведение капитального ремонта придомовых туалетов, входящих в состав общего имущества неканализированных многоквартирных домов, находящихся в муниципальной собственности Владивостокского городского округа либо находившихся в муниципальной собственности Владивостокского городского округа до 1 марта 2005 года, на 2014 - 2017 годы» проведен капитальный ремонт 18 придомовых туалет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реализации положений Закона Приморского края от 07.08.2013 № 227-КЗ «О системе капитального ремонта многоквартирных домов в Приморском крае» управлением содержания жилищного фонда администрации города Владивостока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инято решение о выборе способа формирования фонда капитального ремонта в отношении МКД, собственники помещений, в которых не приняли такое решение либо не реализовали его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направлены предложения по актуализации региональной программы капитального ремонта региональному оператору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едется разъяснительная работа по вопросам реализации положений краевого закона с гражданами и юридическими лицам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4 году в целях реализации бюджетных ассигнований в размере 208 516 711,35 рублей, предназначенных на выполнение работ капитального характера на объектах жилищного фонда города, было отремонтировано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ровель на 34 МКД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фасадов на 19 МКД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истема отопления на 20 МКД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истема холодного и горячего водоснабжения на 14 МКД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истема канализации на 9 МКД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истема электроснабжения на 14 МКД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бщестроительные работы на 24 МКД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изготовление проектной документации на 40 МКД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заменено 7 лифтов, изготовлена проектная документация по 4 лифтам. По решению КЧС в 2014 году был выполнен капитальный ремонт кровель 7 МКД на сумму 11 313 577 руб., разработана проектная документация, а так же выполнены аварийно-восстановительные работы по капитальному ремонту наружной панели в районе квартиры № 79 жилого дома №48 по ул. Сахалинской, выполнены работы по капитальному ремонту потолочного перекрытия в квартире № 5 жилого дома № 39 «а» по ул. Коммунаров, произведен снос аварийного жилого дома № 3 по ул. Ленинской (о. Попова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ыполнен капитальный ремонт 19 квартир (в т. ч. 6 квартир на о. Русский) по муниципальной программе «Обеспечение доступным жильем жителей города Владивостока» на 2014-2018 годы, утвержденной постановлением администрации города Владивостока от 20.09.2012 № 2707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указанной программы разработана проектная документация на капитальный ремонт (перепланировку) жилых помещений, расположенных в подъезде № 1 жилого дома № 48 по проспекту 100-летия Владивостока. Работы капитального характера по перепланировке и капитальному ремонту данных помещений выполнены, к заселению подготовлены 16 квартир. Общий объем финансирования программы составил 12 839 237,65 руб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Также дополнительно отремонтированы 2 муниципальные квартиры для улучшения жилищных условий проживающих в них граждан-инвалид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 период 2014 года специалистами отдела текущего содержания жилищного фонда управления СЖФ совместно с представителями обслуживающих организаций города (ТСЖ, ЖСК), структурных подразделений администрации города Владивостока было совершено более одной тысячи выездов для осмотра придомовых территорий многоквартирных домов, в том числе по жалобам жителей на ненадлежащее содержание общего имущества (несвоевременный вывоз твердобытового, строительного, крупногабаритного мусора, несвоевременная очистка от снега и льда придомовых территорий и другим вопросам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актика совместных выездов показала готовность и заинтересованность управляющих организаций в сотрудничестве, возможность быстрого устранения недостатк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пециалисты отдела текущего содержания принимали участие в семинарах по вопросам санитарного содержания общего имущества, вели разъяснительную работу с представителями управляющих компаний (ТСЖ, ЖСК), с собственниками МКД о недопущении ухудшения санитарно-эпидемиологической обстановки, вопросам оборудования контейнерных площадок, в том числе с учетом требований муниципального правового акта от 02.08.2013 № 57-МПА «Положение об организации сбора, вывоза, утилизации и переработки бытовых и промышленных отходов в городе Владивостоке», которым предусмотрены раздельный сбор отходов и установка оборудования для сбора ртутьсодержащих ламп. Велась работа по способам вывоза мусора и другим вопросам, касающимся нововведений в Жилищное законодательство Российской Федерации в части содержания общего имуществ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ходе мониторинга мест образования несанкционированных свалок в районе придомовых территорий совместно с управляющими организациями организована установка 18 контейнерных площадок для сбора КГМ, ТБО, СМ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рганизована ликвидация 6 несанкционированных свалок мусора (ул. Суханова, 6; ул. Брюллова, 2, пр-т Красного Знамени, 47; ул. Горийская, д. 1; ул. Ладыгина, 2 а; ул. Кузнецова, 53, 53/1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овместно с представителями МУПВ «Спецзавод № 1» в период проведения санитарного двухмесячника, ежегодного субботника оказывалась всесторонняя помощь представителям МКД, предприятий, организаций по вывозу и утилизации собранного мусор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Административными комиссиями районов города Владивостока за 2014 год было рассмотрено 57 протоколов об административных правонарушениях по ст. 7.21 КЗ № 44 «Об административных правонарушениях в Приморском крае» (далее-КЗ) за нарушения муниципального правового акта от 05.04.2011 № 297-МПА «Правила санитарного содержания территорий, организации уборки и обеспечения чистоты в городе Владивостоке», взыскаемость составила 360 000 рублей. В 2013 году специалистами ОТС было составлено 34 протокола об административных правонарушениях, по ст. 7.21 КЗ, взыскаемость составила 119 000 рублей. Таким образом, взыскаемость по протоколам увеличилась в 3 раз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 2014 год в управление содержания жилищного фонда поступило 438 заявлений, в том числе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315 заявлений о согласовании переустройства и перепланировки жилых помещений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color w:val="616887"/>
          <w:sz w:val="28"/>
          <w:szCs w:val="28"/>
          <w:lang w:val="ru-RU" w:eastAsia="ru-RU" w:bidi="ar-SA"/>
        </w:rPr>
        <w:t xml:space="preserve">-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53 заявления о переводе жилых помещений в нежилые помещения, нежилых помещений в жилые помеще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 состоянию на 31.12.2014 года на территории Владивостокского городского округа насчитывалось 6583 ед. многоквартирных жилых домов, в том числе домов блокированной застройки 2879 ед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Мониторинг реализации решений по выбору способа управления МКД на территории Владивостокского городского округа за 2014 год показал, что приоритетным остаётся способ управления управляющей организаци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оличество домов, управляемых ТСЖ (ЖК, СПК) незначительно увеличилось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Из числа домов, в которых собственники помещений в 2014 году выбрали следующий способ управления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управляющей организацией - 3471 (в том числе 15 МКД, управление которыми осуществляется УК, выбранными по результатам открытого конкурса)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непосредственное управление собственниками - 1479; -ТСЖ (ЖК, СПК)-564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сфере управления многоквартирными домами города Владивостока осуществляют деятельность 87 управляющих организаци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целях повышения эффективности работы управляющих компаний, контроля их деятельности и урегулирования возникающих ситуаций, приводящих к снижению качества обслуживания жилищного фонда, администрацией Владивостока в 2014 году проведены следующие мероприятия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еженедельно в течение года проводились совещания с представителями управляющих компаний, ТСЖ (ЖСК, СПК), ресурсоснабжающими предприятиями по решению рабочих вопросов, связанных с управлением МКД, предоставлением жилищно-коммунальных услуг населению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бязательное истребование и рассмотрение документов по выбору и изменению способа управления МКД на предмет соответствия их требованиям действующего законодательства Российской Федерации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оведение открытых конкурсов по отбору управляющих организаций для управления многоквартирными домами в соответствии с пунктами 4 и 13 статьи 161 Жилищного кодекса Российской Федерации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существление мониторинга создания собственниками совета МКД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казание содействия собственникам в выборе оптимального способа управления МКД в рамках 165 статьи Жилищного кодекса Российской Федерации. По обращениям граждан администрацией города Владивостока инициировалось проведение отчётных собраний с участием управляющих организаций, оказывающих услуги в сфере управления МКД по результатам которых собственниками жилья принимались решения о смене способа управления (управляющей организации)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оведение ежедневной разъяснительной работы с гражданами (на личных приёмах и по телефону) по вопросам организации проведения общих собраний по вопросам выбора (смены) способа управления и порядке контроля деятельности управляющих организаци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и администрации города Владивостока (в МБУ «УРЦ») создан информационный отдел, сотрудники которого также занимаются разъяснительно-просветительской деятельностью в сфере ЖКХ, организовывают и проводят обучающие семинары для населения, помогают собственникам проводить как информационные, так и общие собрания на многоквартирных домах, грамотно составлять документы по итогам собраний и т.д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По итогам 2014 года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оведено всего 836 собраний (информационных с собственниками жилья - 482, по выбору Совета МКД - 315, по другим вопросам - 39)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дано всего консультаций - 8483 (лично и по телефону - 8018, юридических на личном приеме граждан - 325, по электронной почте — 140)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издано 900 экземпляров книги «Управдом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4 году продолжает работать муниципальная школа жилищного просвещения «Управдом», созданная в 2012 году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целях вовлечения молодёжи в процесс управления многоквартирными домами, в рамках проекта «школа Управдом» с ноября 2014 года проводятся семинары для аудитории до 35 лет - «Молодой управдом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Итого в 2014 году проведено 47 семинаров школы «Управдом» в том числе: 16 - общегородских семинаров, 23 - выездных занятий по районам города, 8 - семинаров школы «Молодой управдом». Посещаемость школы в 2014 году составила 3,8 тысяч человек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веден семинар школы «Управдом» для руководства местных отделений Партии «Единая Россия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Радиовещательный канал «Радио Лемма» проводит еженедельные передачи с одноименным названием «Управдом». В 2014 году проведено 8 радиопередач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2 году создан и на сегодняшний день продолжает работать консультативно-совещательный орган - Общественный совет по вопросам жилищно-коммунального хозяйства при администрации города Владивостока (далее - Совет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состав Совета включены специалисты в сфере жилищно-коммунального хозяйства, руководители организаций жилищно-коммунального комплекса, представители органов государственной власти, органов местного самоуправления города Владивостока, общественных объединени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о исполнение Указа Президента РФ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 в городе Владивостоке работает пять общественных организаций, которые осуществляют деятельность в сфере ЖКХ и занимаются информационно-разъяснительной работой с гражданами по вопросам прав и обязанностей потребителей коммунальных услуг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едостаточно денежных средств на капитальный ремонт жилого фонда, снос ветхого и аварийного жилья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Какие задачи стоят в 2015 году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5 году Муниципальное образование Владивостокский городской округ планирует продолжить работу по капитальному ремонту жилищного фонд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подпрограммы «Проведение капитального ремонта многоквартирных домов города Владивостока в рамках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 - 2017 годы» будет проведен капитальный ремонт в 28 МКД на общую сумму 93741,48 тысяч руб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подпрограммы «Проведение капитального ремонта многоквартирных домов города Владивостока» на 2014 - 2017 годы будет проведен капитальный ремонт в 23 МКД на общую сумму 44370,68 тысяч руб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отдельных мероприятий «Проведение капитального ремонта придомовых туалетов, входящих в состав общего имущества неканализированных многоквартирных домов, находящихся в муниципальной собственности Владивостокского городского округа либо находившихся в муниципальной собственности Владивостокского городского округа до 1 марта 2005 года, на 2014 - 2017 годы» будет проведен капитальный ремонт 26 придомовых туалет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проведения капитального ремонта жилых домов по исполнительным производствам в 2015 году планируется провести работы на сумму 286 609 100 руб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6</Words>
  <Characters>14281</Characters>
  <CharactersWithSpaces>12483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7:00Z</dcterms:created>
  <dc:creator>Secretary</dc:creator>
  <dc:description/>
  <dc:language>en-US</dc:language>
  <cp:lastModifiedBy/>
  <dcterms:modified xsi:type="dcterms:W3CDTF">2015-03-30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