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арнау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иболее значительное удалось сделать в 2014 году?</w:t>
      </w:r>
    </w:p>
    <w:p>
      <w:pPr>
        <w:pStyle w:val="BodyText2"/>
        <w:rPr/>
      </w:pPr>
      <w:r>
        <w:rPr>
          <w:szCs w:val="24"/>
        </w:rPr>
        <w:t xml:space="preserve">Развитие экономического потенциала являлось одним из главных приоритетов экономической политики администрации города. В 2014 году продолжена работа, направленная на улучшение инвестиционного климата, создание благоприятной предпринимательской среды, стимулирование экономического роста и модернизации произво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принята Программа социально-экономического развития города Барнаула на период до 2017 года, разработанная в соответствии с основными положениями Стратегии развития города Барнаула до 2025 года. В документ вошли мероприятия, направленные на решение стратегических задач в среднесрочный период.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ланием Президента Российской Федерации Федеральному Собранию Российской Федерации от 12 декабря 2013 года, в части перехода на программный принцип формирования бюджета, и для достижения поставленных целей и задач Стратегии социально-экономического развития города до 2025 года разработаны и утверждены 18 муниципальных программ, реализация которых началась с 01 января 2015 года. Общий объемом финансирования программ из бюджета города - более 8046,7 млн.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хватывают практически все сферы жизнедеятельности города и разделены на 4 блока, соответствующих направлениям Стратегии:</w:t>
      </w:r>
    </w:p>
    <w:p>
      <w:pPr>
        <w:pStyle w:val="Style14"/>
        <w:tabs>
          <w:tab w:val="clear" w:pos="709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инамичного развития экономики города;</w:t>
      </w:r>
    </w:p>
    <w:p>
      <w:pPr>
        <w:pStyle w:val="Style14"/>
        <w:tabs>
          <w:tab w:val="clear" w:pos="709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человеческого капитала;</w:t>
      </w:r>
    </w:p>
    <w:p>
      <w:pPr>
        <w:pStyle w:val="Style14"/>
        <w:tabs>
          <w:tab w:val="clear" w:pos="709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вестиционной деятельности;</w:t>
      </w:r>
    </w:p>
    <w:p>
      <w:pPr>
        <w:pStyle w:val="Style14"/>
        <w:tabs>
          <w:tab w:val="clear" w:pos="709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на территории города Барнаула реализовывались 29 ведомственных целевых и муниципальных программ, с планируемым объемом финансирования из городского бюджета в размере 3065,4 млн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«Управление муниципальными финансами города Барнаула на 2015-2018 годы» ставится задача довести долю программных расходов в бюджете Барнаула к 2018 году - до 80%.</w:t>
      </w:r>
    </w:p>
    <w:p>
      <w:pPr>
        <w:pStyle w:val="24"/>
        <w:tabs>
          <w:tab w:val="left" w:pos="709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В 2014 году осуществлялась работа по реализации городской и краевой адресной инвестиционной программ. По итогам года адресная инвестиционная программа города Барнаула профинансирована в объеме </w:t>
      </w:r>
      <w:r>
        <w:rPr>
          <w:sz w:val="28"/>
          <w:szCs w:val="28"/>
        </w:rPr>
        <w:t>1279,84 млн. рублей инвестиций (в том числе из бюджета города - 992,89 млн. рублей, из краевого бюджета - 156,81 млн. рублей, из федерального бюджета - 130,14 млн. рублей), что на 89% выше, чем в 2010 году, но ниже на 31%, чем в 2013 году.</w:t>
      </w:r>
    </w:p>
    <w:p>
      <w:pPr>
        <w:pStyle w:val="24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 xml:space="preserve">далось претворить в жизнь ряд социально значимых для жителей города проектов. </w:t>
      </w:r>
      <w:r>
        <w:rPr>
          <w:sz w:val="28"/>
          <w:szCs w:val="24"/>
        </w:rPr>
        <w:t xml:space="preserve">Завершено </w:t>
      </w:r>
      <w:r>
        <w:rPr>
          <w:sz w:val="28"/>
          <w:szCs w:val="28"/>
        </w:rPr>
        <w:t xml:space="preserve">строительство насосной станции </w:t>
      </w:r>
      <w:r>
        <w:rPr>
          <w:sz w:val="28"/>
          <w:szCs w:val="24"/>
        </w:rPr>
        <w:t>по ул.Попова,167г,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>которая позволит снизить давление в тепловых сетях Юго-Западного жилого района, улучшить качество обслуживания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безопасной среды обитания города велись работы по:</w:t>
      </w:r>
    </w:p>
    <w:p>
      <w:pPr>
        <w:pStyle w:val="Style14"/>
        <w:ind w:left="0" w:hanging="0"/>
        <w:jc w:val="both"/>
        <w:rPr>
          <w:sz w:val="28"/>
        </w:rPr>
      </w:pPr>
      <w:r>
        <w:rPr>
          <w:sz w:val="28"/>
        </w:rPr>
        <w:t>- строительству и реконструкции 10 км линии наружного освещения;</w:t>
      </w:r>
    </w:p>
    <w:p>
      <w:pPr>
        <w:pStyle w:val="Style14"/>
        <w:ind w:left="0" w:hanging="0"/>
        <w:jc w:val="both"/>
        <w:rPr>
          <w:sz w:val="28"/>
        </w:rPr>
      </w:pPr>
      <w:r>
        <w:rPr>
          <w:sz w:val="28"/>
        </w:rPr>
        <w:t>- устройству и модернизации 4 светофорных объектов.</w:t>
      </w:r>
    </w:p>
    <w:p>
      <w:pPr>
        <w:pStyle w:val="Normal"/>
        <w:jc w:val="both"/>
        <w:rPr/>
      </w:pPr>
      <w:r>
        <w:rPr>
          <w:sz w:val="28"/>
        </w:rPr>
        <w:t>Получено разрешение на ввод в эксплуатацию жилых домов для обманутых дольщиков по ул.</w:t>
      </w:r>
      <w:r>
        <w:rPr>
          <w:sz w:val="28"/>
          <w:szCs w:val="28"/>
        </w:rPr>
        <w:t>5-я Западная, 75, 77, строительство которых осуществлялось при софинансировании из краевого, городского бюджетов</w:t>
      </w:r>
      <w:r>
        <w:rPr>
          <w:sz w:val="28"/>
        </w:rPr>
        <w:t>, а так же частных сред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ршены работы по строительству нежилого санитарно-гигиенического корпуса на территории детского оздоровительного лагеря «Дружных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работаны проекты на:</w:t>
      </w:r>
    </w:p>
    <w:p>
      <w:pPr>
        <w:pStyle w:val="Style14"/>
        <w:ind w:left="0" w:hanging="0"/>
        <w:jc w:val="both"/>
        <w:rPr>
          <w:sz w:val="28"/>
        </w:rPr>
      </w:pPr>
      <w:r>
        <w:rPr>
          <w:sz w:val="28"/>
        </w:rPr>
        <w:t>- строительство средней школы на 550 учащихся с бассейном в квартале 2034 «Дружный»;</w:t>
      </w:r>
    </w:p>
    <w:p>
      <w:pPr>
        <w:pStyle w:val="24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4"/>
        </w:rPr>
        <w:t>- строительство тепловых сетей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рамках реализации целевой программы благоустроены 92 контейнерные площадки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14 году построено более 60,3 км газопроводов, газифицировано 52 котельные и 2930 квартир, на что привлечено около 96 млн. рублей внебюджетных средств. На газификацию из краевого и городского бюджетов направлен 61 млн. рублей.</w:t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лючевые показатели инвестиционной деятельности говорят о том, что наш город планомерно наращивает свой потенциал. Введено в эксплуатацию рекордное количество жилья - 453,07 тыс. кв.метров, площадь построенного жилья более чем на 83,6 тыс. кв.метров превысила показатели 2013 года. В душевом выражении на каждого жителя в 2014 году построено 0,65 кв. метра жилой площади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краевого и городского бюджетов в 2014 году закончено строительство 3-х детских садо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езд Южный Власихинский, 24 на 330 мест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л.Взлетная, 42 на 330 мест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л.Шумакова, 64 на 260 мест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ые предприятия города продолжили реконструкцию и модернизацию своих производств: ЗАО «ТОНАР», ОАО «Алттранс», ООО «АгроСиб-Раздолье», ОАО «Барнаульский пивоваренный завод», ЗАО «Барнаульский молочный комбинат» и други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еди наиболее значимых событий промышленности города Барнаула следует отметить запуск нового цеха по производству плавленого сыра и фасовке сливочного масла (ООО «Любава»), производственной линии по розливу напитков в алюминиевую банку (ОАО «Барнаульский пивоваренный завод»), освоение технологии переработки отходов производства - выпуск нового вида топлива из лузги подсолнечника (ООО «АгроСиб-Раздолье»), выпуск тыквенно-облепихового и черноплодно-облепихового нектара из местного растительного сырья (ООО «Сократи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го выполнения поставленных задач по повышению предпринимательской активности, производительности труда, созданию новых рабочих мест разработана и утверждена муниципальная программа «Развитие предпринимательства в городе Барнауле на 2015-2020 годы» (постановление администрации города от 10.07.2014 №1474).</w:t>
      </w:r>
    </w:p>
    <w:p>
      <w:pPr>
        <w:pStyle w:val="Normal"/>
        <w:keepNext w:val="true"/>
        <w:tabs>
          <w:tab w:val="clear" w:pos="709"/>
          <w:tab w:val="left" w:pos="3360" w:leader="none"/>
        </w:tabs>
        <w:jc w:val="both"/>
        <w:rPr/>
      </w:pPr>
      <w:r>
        <w:rPr>
          <w:sz w:val="28"/>
          <w:szCs w:val="28"/>
        </w:rPr>
        <w:t xml:space="preserve">В 2014 году в рамках работы по повышению инвестиционной привлекательности города </w:t>
      </w:r>
      <w:r>
        <w:rPr>
          <w:rFonts w:eastAsia="Calibri"/>
          <w:sz w:val="28"/>
          <w:szCs w:val="28"/>
          <w:lang w:eastAsia="en-US"/>
        </w:rPr>
        <w:t xml:space="preserve">в Инвестиционном паспорте </w:t>
      </w:r>
      <w:r>
        <w:rPr>
          <w:sz w:val="28"/>
          <w:szCs w:val="28"/>
        </w:rPr>
        <w:t xml:space="preserve">актуализирована </w:t>
      </w:r>
      <w:r>
        <w:rPr>
          <w:rFonts w:eastAsia="Calibri"/>
          <w:sz w:val="28"/>
          <w:szCs w:val="28"/>
          <w:lang w:eastAsia="en-US"/>
        </w:rPr>
        <w:t>информация в разделе «Пакет инвестиционных предложений»:</w:t>
      </w:r>
    </w:p>
    <w:p>
      <w:pPr>
        <w:pStyle w:val="Normal"/>
        <w:keepNext w:val="true"/>
        <w:tabs>
          <w:tab w:val="clear" w:pos="709"/>
          <w:tab w:val="left" w:pos="336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размещено 14 проектов инвестиционных предложений;</w:t>
      </w:r>
    </w:p>
    <w:p>
      <w:pPr>
        <w:pStyle w:val="Normal"/>
        <w:keepNext w:val="true"/>
        <w:tabs>
          <w:tab w:val="clear" w:pos="709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новлены перспективные направления развития бизне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Не решенной остается вопрос по инфраструктурному обустройству земельных участков, подлежащих предоставлению для жилищного строительства семьям, имеющих трех и более дет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15 году?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 реализация Плана мероприятий по обеспечению устойчивого развития экономики и социальной стабильности в город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кращения расходов бюджета, за счет снижения неэффективных затрат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стратегического планирования социально-экономического развития города в соответствии с Федеральным законом от 28.06.2014 №172-ФЗ «О стратегическом планировании в Российской Федерации», подготовка нормативных правовых актов, определяющих порядок разработки и корректировки документов стратегического планирования, а также осуществления мониторинга и контроля их реализации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ссоциация сибирских и дальневосточных городов в рамках направлений своей деятельности может способствовать обмену опытом городов АСДГ, в частности проведению семинаров и конференций по интересующим вопросам, а также размещению на своем сайте информационной базы социально-экономических показателей городов, входящих в ассоциацию и другой актуальной справочно-аналитическ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BodyText2"/>
        <w:rPr>
          <w:szCs w:val="28"/>
        </w:rPr>
      </w:pPr>
      <w:r>
        <w:rPr>
          <w:szCs w:val="28"/>
        </w:rPr>
        <w:t>Считаем целесообразным проведение конференций (семинаров) по следующим вопросам:</w:t>
      </w:r>
    </w:p>
    <w:p>
      <w:pPr>
        <w:pStyle w:val="Heading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блемы обеспечения многодетных семей земельными участкам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</w:rPr>
        <w:t>Практика применения новых требований Федерального закона от 28.06.2014 №172-ФЗ «О стратегическом планировании в Российской Федерации»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ситуации в части исполнения местных бюджетов по доходам в 2015 году и принятию антикризисных мер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муниципальных образований по выявлению и сокращению неформальной занятости, легализации трудовых отношений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муниципальными образованиями по переселению граждан из аварийного жилищного фонда, признанных таковыми после 01.01.2012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муниципальных образований по привлечению к административной ответственности лиц, допустивших нарушения бюджетного законодательства Российской Федерации, в рамках внутреннего муниципального финансового контроля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емельного кодекса Российской Федерации в новой редакции (Федеральный закон от 23.06.2014 №171-ФЗ «О внесении изменений в Земельный кодекс Российской Федерации и отдельные законодательные акты Российской Федерации»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0" w:hanging="12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ascii="Garamond" w:hAnsi="Garamond" w:cs="Garamond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Style10">
    <w:name w:val="Название Знак"/>
    <w:basedOn w:val="Style9"/>
    <w:qFormat/>
    <w:rPr>
      <w:b/>
      <w:sz w:val="28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Web">
    <w:name w:val="Обычный (Web)"/>
    <w:basedOn w:val="Normal"/>
    <w:qFormat/>
    <w:pPr>
      <w:ind w:firstLine="36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left="2160" w:firstLine="720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РАССЫЛК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15:00Z</dcterms:created>
  <dc:creator>OlgaS</dc:creator>
  <dc:description/>
  <dc:language>en-US</dc:language>
  <cp:lastModifiedBy>aurova</cp:lastModifiedBy>
  <cp:lastPrinted>2015-02-26T08:52:00Z</cp:lastPrinted>
  <dcterms:modified xsi:type="dcterms:W3CDTF">2015-03-16T08:17:00Z</dcterms:modified>
  <cp:revision>3</cp:revision>
  <dc:subject/>
  <dc:title>Российская Федерация</dc:title>
</cp:coreProperties>
</file>