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spacing w:lineRule="auto" w:line="240" w:before="0" w:after="0"/>
        <w:jc w:val="both"/>
        <w:rPr>
          <w:b/>
          <w:b/>
          <w:bCs/>
          <w:caps/>
          <w:szCs w:val="28"/>
          <w:lang w:val="en-US"/>
        </w:rPr>
      </w:pPr>
      <w:r>
        <w:rPr>
          <w:b/>
          <w:bCs/>
          <w:caps/>
          <w:szCs w:val="28"/>
        </w:rPr>
        <w:t>Сургутский район</w:t>
      </w:r>
    </w:p>
    <w:p>
      <w:pPr>
        <w:pStyle w:val="Normal"/>
        <w:widowControl w:val="false"/>
        <w:shd w:fill="FFFFFF" w:val="clear"/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  <w:t>Что более значительное удалось сделать 2014 году?</w:t>
      </w:r>
    </w:p>
    <w:p>
      <w:pPr>
        <w:pStyle w:val="3"/>
        <w:rPr/>
      </w:pPr>
      <w:r>
        <w:rPr/>
        <w:t>Итоги социально-экономического развития Сургутского района за 2014 год в целом характеризуют стабильное развитие реального сектора экономики и социальной сферы.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В 2014 году отмечалась стабилизация и замедление демографических процессов. 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>Естественный прирост за 2014 год снизился по сравнению с 2013 годом и составил 1,5 тыс. человек. В целом, население района выросло за 2014 год на 1,2 тыс. человек. Показатели рождаемости за 2014 год сложились на уровне среднеокружных значений (17,2 рождений на 1000 человек против 17,3 в целом по округу), смертности - ниже, чем в Югре (4,7 смертей на 1000 человек против 6,4 в целом по округу).</w:t>
      </w:r>
    </w:p>
    <w:p>
      <w:pPr>
        <w:pStyle w:val="Normal"/>
        <w:jc w:val="both"/>
        <w:rPr>
          <w:color w:val="000000"/>
          <w:szCs w:val="28"/>
          <w:lang w:eastAsia="en-US"/>
        </w:rPr>
      </w:pPr>
      <w:r>
        <w:rPr>
          <w:color w:val="000000"/>
          <w:szCs w:val="28"/>
          <w:lang w:eastAsia="en-US"/>
        </w:rPr>
        <w:t>Экономическая стабильность района основывается на предсказуемом развитии промышленного производства и, в первую очередь, топливно-энергетического комплекса. В 2014 году крупными и средними предприятиями района произведено продукции промышленного характера на сумму 913 052,82 млн. руб., к уровню 2013 года объем производства снизился на 2,6 % в сопоставимых ценах. В основном снижение обусловлено сокращением добычи нефти на 2,7%. В обрабатывающих производствах, напротив, отмечался рост производства на 5,2 %, в производстве нефтепродуктов на 6,5%, деревообработке на 4,6%, в производстве электроэнергии, газа, пара и горячей воды – на 6,1%.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>В сельском хозяйстве за счет увеличения производства мяса скота, птицы, молока произведено продукции на сумму 845,1 млн. рублей, на 19% больше, чем в 2013 году в действующих ценах.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Потребительский рынок в 2014 году незначительно, но стабильно наращивал объемы. Оборот розничной торговли по всем каналам реализации составил 13,7 млрд. рублей, что на 2,5% больше уровня предыдущего года в сопоставимых ценах. Оборот общественного питания сложился на уровне 2247,4 млн.руб., или 102% в сопоставимых ценах. Индекс потребительских цен на товары и услуги составил 106,08%. </w:t>
      </w:r>
    </w:p>
    <w:p>
      <w:pPr>
        <w:pStyle w:val="Normal"/>
        <w:jc w:val="both"/>
        <w:rPr/>
      </w:pPr>
      <w:r>
        <w:rPr>
          <w:color w:val="000000"/>
          <w:szCs w:val="28"/>
        </w:rPr>
        <w:t xml:space="preserve">В целях реализации Указа Президента Российской Федерации от 06.08.2014 № 560 «О применении отдельных специальных экономических мер в целях обеспечения безопасности Российской Федерации» и распоряжения Губернатора ХМАО-Югры от 29.08.2014 № 476-р «О комплексе мер по обеспечению сбалансированности товарных рынков в Ханты-Мансийском автономном округе – Югре», а также в целях своевременного выявления и предотвращения необоснованного повышения цен на социально значимые продовольственные товары на территории муниципального образования Сургутский район совместно с администрациями поселений района осуществлялся </w:t>
      </w:r>
      <w:r>
        <w:rPr>
          <w:color w:val="000000"/>
          <w:spacing w:val="-5"/>
          <w:szCs w:val="28"/>
        </w:rPr>
        <w:t>ежедневный мониторинг цен на фиксированный набор товаров по муниципальному образованию с пояснениями причин выявленного роста цен, еженедельный упреждающий мониторинг об уровне оптово-отпускных цен в организациях оптовой торговли, еженедельное обследование по наличию в розничной продаже товаров отечественного и импортного производства.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>Организована и функционирует «Горячая линия» для приема обращений граждан по поводу необоснованного роста цен.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В осенний период еженедельно проводились ярмарки с привлечением фермеров Сургутского района и Белоярской птицефабрики. На ярмарках была организована реализация мяса, в том числе мясо птицы, мясопродукты, молокопродукты, яйцо куриное, перепелиное, плодовоовощная продукция. </w:t>
      </w:r>
    </w:p>
    <w:p>
      <w:pPr>
        <w:pStyle w:val="Normal"/>
        <w:widowControl w:val="false"/>
        <w:tabs>
          <w:tab w:val="clear" w:pos="709"/>
          <w:tab w:val="left" w:pos="993" w:leader="none"/>
        </w:tabs>
        <w:autoSpaceDE w:val="false"/>
        <w:jc w:val="both"/>
        <w:rPr>
          <w:color w:val="000000"/>
          <w:szCs w:val="28"/>
        </w:rPr>
      </w:pPr>
      <w:r>
        <w:rPr>
          <w:color w:val="000000"/>
          <w:szCs w:val="28"/>
        </w:rPr>
        <w:t>С наступлением зимнего периода обеспечение населения сельскохозяйственной продукцией в поселениях Сургутского района, произведенной фермерами Сургутского района, Белоярской птицефабрикой «Обь-Регион», колбасных изделий и мясо копченостей Сургутского мясокомбината производится через сеть передвижных точек (10 единиц) и нестационарный торговый объект (1 павильон).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Основным результатом реализуемых мер является обеспечение населения широким ассортиментом продовольственных товаров по более низким ценам. </w:t>
      </w:r>
    </w:p>
    <w:p>
      <w:pPr>
        <w:pStyle w:val="Normal"/>
        <w:jc w:val="both"/>
        <w:rPr>
          <w:b/>
          <w:b/>
          <w:color w:val="000000"/>
          <w:szCs w:val="28"/>
          <w:highlight w:val="lightGray"/>
        </w:rPr>
      </w:pPr>
      <w:r>
        <w:rPr>
          <w:color w:val="000000"/>
          <w:szCs w:val="28"/>
        </w:rPr>
        <w:t>Всего в 2014 году проведено 44 ярмарки с привлечением местных товаропроизводителей и фермеров, а также производителей сельхозпродукции из других регионов в 6 поселениях Сургутского района (</w:t>
      </w:r>
      <w:r>
        <w:rPr>
          <w:color w:val="000000"/>
          <w:spacing w:val="-5"/>
          <w:szCs w:val="28"/>
        </w:rPr>
        <w:t>Белый Яр, Солнечный, Федоровский, Нижнесортымский, Барсово, Лянтор).</w:t>
      </w:r>
    </w:p>
    <w:p>
      <w:pPr>
        <w:pStyle w:val="Normal"/>
        <w:jc w:val="both"/>
        <w:rPr/>
      </w:pPr>
      <w:r>
        <w:rPr>
          <w:color w:val="000000"/>
          <w:szCs w:val="28"/>
          <w:lang w:eastAsia="en-US"/>
        </w:rPr>
        <w:t>Отмечался незначительный спад инвестиционной активности. По итогам года объем инвестиций в основной капитал за счет всех источников финансирования по оценке составил 183,4 млрд.руб., что на 3,3 % в сопоставимых ценах ниже уровня предыдущего года. В отраслевой структуре инвестиций, доминирующее положение занимают инвестиции организаций нефтегазодобывающего комплекса, направленные на развитие, строительство и поддержание производственных мощностей. Объем бюджетных инвестиций снизился на 17,5% по сравнению с 2013 годом. Средства были направлены на строительство объектов непроизводственного назначения и строительство автомобильных дорог. В</w:t>
      </w:r>
      <w:r>
        <w:rPr>
          <w:color w:val="000000"/>
          <w:szCs w:val="28"/>
          <w:lang w:bidi="en-US"/>
        </w:rPr>
        <w:t xml:space="preserve"> течение отчётного периода осуществлялась деятельность, связанная с оформлением документов для выдачи разрешений на строительство объектов, по отводу земельных участков под строительство, подготовкой проектно-сметной документации, осуществлением технического надзора за строительством и реконструкцией объектов жилых и общественных зданий, зданий коммунального назначения, инженерных сетей и коммуникаций.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>Вместе с тем, Сургутский район продолжает оставаться в тройке лидеров в округе по объему вложений на душу населения.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>В отчётном году среднедушевые доходы населения района выросли незначительно, на 0,5%. Основу доходов населения по-прежнему составляет заработная плата. По итогам года она составила около 66,2 тыс. рублей, на 5,2% выше предыдущего года.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 </w:t>
      </w:r>
      <w:r>
        <w:rPr>
          <w:color w:val="000000"/>
          <w:szCs w:val="28"/>
        </w:rPr>
        <w:t>В результате проведенных в 2014 году индексаций средний размер пенсии в районе увеличился на 8,7%, с учётом выплат Негосударственного пенсионного фонда доход пенсионера составил по оценке за 2014 год 17,4 тыс. руб. или 108,5% к уровню 2013 года.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>Ситуация на рынке труда района в 2014 году была стабильной.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В рамках совместных соглашений осуществлялось взаимодействие между администрацией района и Сургутским центром занятости населения по реализации мероприятий по содействию занятости населения. 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Число безработных в течение года менялось незначительно и составило на конец года 139 человек. На уровне значения начала 2014 года сохранился и уровень регистрируемой безработицы - 0,19% при среднеокружном уровне 0,45%. 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>Организациями района и представителями малого бизнеса в прошлом году было создано около 1,6 тыс. новых постоянных рабочих мест, в том числе 351 место - в сфере малого и среднего бизнеса, 1231 – на крупных и средних предприятиях основных видов деятельности, 6 рабочих мест созданы в рамках мероприятий по содействию занятости для лиц с ограниченными физическими возможностями, многодетных родителей и родителей, воспитывающих детей-инвалидов.</w:t>
      </w:r>
    </w:p>
    <w:p>
      <w:pPr>
        <w:pStyle w:val="Normal"/>
        <w:jc w:val="both"/>
        <w:rPr/>
      </w:pPr>
      <w:r>
        <w:rPr>
          <w:bCs/>
          <w:color w:val="000000"/>
          <w:szCs w:val="28"/>
        </w:rPr>
        <w:t>Образовательных учреждений</w:t>
      </w:r>
      <w:r>
        <w:rPr>
          <w:color w:val="000000"/>
          <w:szCs w:val="28"/>
        </w:rPr>
        <w:t xml:space="preserve"> в районе 64, где обучаются и воспитываются 22 947 детей, что 3,8% больше уровня 2013 года. Образовательный процесс осуществляют 2 544 работника, из них 2 185 педагогических работников, что на 9,8% ниже уровня 2013 года.</w:t>
      </w:r>
    </w:p>
    <w:p>
      <w:pPr>
        <w:pStyle w:val="Normal"/>
        <w:shd w:fill="FFFFFF" w:val="clear"/>
        <w:tabs>
          <w:tab w:val="clear" w:pos="709"/>
          <w:tab w:val="left" w:pos="851" w:leader="none"/>
        </w:tabs>
        <w:jc w:val="both"/>
        <w:rPr>
          <w:color w:val="000000"/>
          <w:szCs w:val="28"/>
        </w:rPr>
      </w:pPr>
      <w:r>
        <w:rPr>
          <w:color w:val="000000"/>
          <w:szCs w:val="28"/>
        </w:rPr>
        <w:t>Среднее общее образование предоставляют 22 муниципальных общеобразовательных учреждения. Всего в школах района обучаются 16 121 учащихся, что на 258 человек больше аналогичного периода 2013 года.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 </w:t>
      </w:r>
      <w:r>
        <w:rPr>
          <w:color w:val="000000"/>
          <w:szCs w:val="28"/>
        </w:rPr>
        <w:t>В районе 35 детских садов, которые посещают 6 849 детей, что на 579 человек больше аналогичного периода 2013 года.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>Обеспеченность местами в детских садах на 1000 детей в возрасте от 1 года до 7 лет составила 556 мест (при норме 700 мест на каждую 1000 детей).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>Очередность по состоянию на 1 января 2015 года составила 8 173 человека (на 01.01.2014 – 7 553 человека).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>Наполняемость дошкольных образовательных учреждений в районе в отчетном периоде составила 100 детей на 100 мест, переуплотнение отсутствует.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>Охват детей дошкольным образованием с учетом групп кратковременного пребывания и групп предшкольного образования составил 53%, что на 8,2% ниже уровня предыдущего года.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>Дополнительное образование предоставлено 7 муниципальными образовательными учреждениями. Доля детей в возрасте от 5 до 18 лет, получающих услуги по дополнительному образованию, в общей численности детей этого возраста увеличилась на 2% и составила 77% против 75% в 2013 году.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>Сеть учреждений культуры состоит из 34 муниципальных учреждений, включающих 61 сетевую единицу, в т.ч.: учреждения клубного типа – 17 (сетевых ед. 26), музеи – 3, библиотеки – 2 (сетевых ед. 20), дирекция киновидеосети – 14 установок, историко-культурный научно-производственный центр «Барсова гора», детские школы искусств – 11.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>Обеспеченность учреждениями культурно-досугового типа в районе составляет 49,6% от норматива. Обеспеченность библиотеками – 33%.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Число библиотек составляет 20 единиц. Число читателей в библиотеках района увеличилось на 5% и составило 24,0 тыс.человек, количество мероприятий увеличилось на 5,6% и составило 791 единица. 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>В отчетном периоде наблюдается рост показателей деятельности музеев против 2013 года: общий объем музейных фондов увеличился на 4,6% и составил 20,6 тыс.ед.; количество предметов, внесенных в программу КАМИС, возросло на 30,9% и составило 14,8 тыс.ед. Количество экскурсий снизилось на 1,7% и составило 1 017 единиц.</w:t>
      </w:r>
    </w:p>
    <w:p>
      <w:pPr>
        <w:pStyle w:val="Normal"/>
        <w:jc w:val="both"/>
        <w:rPr>
          <w:color w:val="000000"/>
          <w:szCs w:val="28"/>
          <w:lang w:val="en-US"/>
        </w:rPr>
      </w:pPr>
      <w:r>
        <w:rPr>
          <w:color w:val="000000"/>
          <w:szCs w:val="28"/>
          <w:lang w:val="en-US"/>
        </w:rPr>
        <w:t xml:space="preserve">Спортивных сооружений в районе функционирует </w:t>
      </w:r>
      <w:r>
        <w:rPr>
          <w:color w:val="000000"/>
          <w:szCs w:val="28"/>
        </w:rPr>
        <w:t>225 (с единовременной пропускной способностью 5 305 человек), что на 2,7% больше уровня прошлого года.</w:t>
      </w:r>
    </w:p>
    <w:p>
      <w:pPr>
        <w:pStyle w:val="Normal"/>
        <w:jc w:val="both"/>
        <w:rPr/>
      </w:pPr>
      <w:r>
        <w:rPr>
          <w:color w:val="000000"/>
          <w:szCs w:val="28"/>
          <w:lang w:val="en-US"/>
        </w:rPr>
        <w:t xml:space="preserve">Уровень фактической обеспеченности спортивными залами составляет </w:t>
      </w:r>
      <w:r>
        <w:rPr>
          <w:color w:val="000000"/>
          <w:szCs w:val="28"/>
        </w:rPr>
        <w:t>57,7</w:t>
      </w:r>
      <w:r>
        <w:rPr>
          <w:color w:val="000000"/>
          <w:szCs w:val="28"/>
          <w:lang w:val="en-US"/>
        </w:rPr>
        <w:t>%, плоскостными сооружениями - 3</w:t>
      </w:r>
      <w:r>
        <w:rPr>
          <w:color w:val="000000"/>
          <w:szCs w:val="28"/>
        </w:rPr>
        <w:t>6,3</w:t>
      </w:r>
      <w:r>
        <w:rPr>
          <w:color w:val="000000"/>
          <w:szCs w:val="28"/>
          <w:lang w:val="en-US"/>
        </w:rPr>
        <w:t>% от нормативной потребности.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>Общее количество занимающихся физической культурой и спортом в 2014 году – 24100 человек, что составляет 19,9% от общего количества жителей района.</w:t>
      </w:r>
    </w:p>
    <w:p>
      <w:pPr>
        <w:pStyle w:val="Normal"/>
        <w:jc w:val="both"/>
        <w:rPr>
          <w:color w:val="000000"/>
          <w:szCs w:val="28"/>
          <w:lang w:val="en-US"/>
        </w:rPr>
      </w:pPr>
      <w:r>
        <w:rPr>
          <w:color w:val="000000"/>
          <w:szCs w:val="28"/>
        </w:rPr>
        <w:t>Общее количество соревнований на территории района увеличилось на 8%, количество выездных спортивно-массовых мероприятий возросло на 8,5%.</w:t>
      </w:r>
    </w:p>
    <w:p>
      <w:pPr>
        <w:pStyle w:val="Normal"/>
        <w:jc w:val="both"/>
        <w:rPr/>
      </w:pPr>
      <w:r>
        <w:rPr>
          <w:color w:val="000000"/>
          <w:szCs w:val="28"/>
        </w:rPr>
        <w:t>За 2014 год в районе введено в эксплуатацию 19 многоквартирных жилых домов и 73 дома индивидуального жилищного строительств; общей площадью квартир 48,89 тыс. кв. м, или 74,9% к уровню 2013 года (65,3 тыс.кв.м), в том числе: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>- 40,87 тыс. кв. м за счет средств предприятий;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- 8,02 тыс. кв. м за счет средств населения (индивидуальное жилье). 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>В 2014 году на территории района за счет всех источников финансирования введены в эксплуатацию 104 объекта соцкультбыта и производственного назначения, что в 1,3 раза больше чем в 2013 году (80 объектов), в том числе за счет бюджетных средств 21 объект.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>Продолжено строительство объектов социальной сферы и жилищно-коммунального хозяйства и реализация всех программ по улучшению жилищных условий населения района.</w:t>
      </w:r>
    </w:p>
    <w:p>
      <w:pPr>
        <w:pStyle w:val="Normal"/>
        <w:jc w:val="both"/>
        <w:rPr>
          <w:color w:val="000000"/>
          <w:szCs w:val="28"/>
          <w:lang w:val="en-US"/>
        </w:rPr>
      </w:pPr>
      <w:r>
        <w:rPr>
          <w:color w:val="000000"/>
          <w:szCs w:val="28"/>
        </w:rPr>
        <w:t>Одной из актуальных проблем для района остается проблема тарифов на услуги жилищно-коммунального хозяйства и задолженность населения за оказание данных услуг.</w:t>
      </w:r>
    </w:p>
    <w:p>
      <w:pPr>
        <w:pStyle w:val="Normal"/>
        <w:jc w:val="both"/>
        <w:rPr>
          <w:color w:val="000000"/>
          <w:szCs w:val="28"/>
          <w:lang w:val="en-US"/>
        </w:rPr>
      </w:pPr>
      <w:r>
        <w:rPr>
          <w:rFonts w:eastAsia="Calibri"/>
          <w:color w:val="000000"/>
          <w:szCs w:val="28"/>
          <w:lang w:eastAsia="en-US"/>
        </w:rPr>
        <w:t>В районе ежегодно предпринимаются меры по недопущению роста платы граждан выше установленного предельного уровня. В целях ограничения роста платы граждан за жилищные и коммунальные услуги тарифы по ряду поселений района для населения применяются ниже, установленных. В связи с этим из средств бюджета района предусматриваются субсидии на возмещение недополученных доходов организациям, предоставляющим жилищно-коммунальные услуги населению. Объём предоставленных субсидий за 2014 год составил – 125,1 млн. руб., что на 15% больше 2013 года.</w:t>
      </w:r>
    </w:p>
    <w:p>
      <w:pPr>
        <w:pStyle w:val="Normal"/>
        <w:jc w:val="both"/>
        <w:rPr>
          <w:rFonts w:eastAsia="Calibri"/>
          <w:color w:val="000000"/>
          <w:szCs w:val="28"/>
          <w:lang w:eastAsia="en-US"/>
        </w:rPr>
      </w:pPr>
      <w:r>
        <w:rPr>
          <w:rFonts w:eastAsia="Calibri"/>
          <w:color w:val="000000"/>
          <w:szCs w:val="28"/>
          <w:lang w:eastAsia="en-US"/>
        </w:rPr>
        <w:t xml:space="preserve">Установленный уровень платежей граждан за ЖКУ составляет 100%. С учетом объема предоставленных субсидий на оплату жилого помещения и коммунальных услуг с начала отчетного года уровень платежей граждан за предоставляемые жилищно-коммунальные услуги, от экономически обоснованного тарифа составил 93%, что на 2% меньше уровня 2013 года. </w:t>
      </w:r>
    </w:p>
    <w:p>
      <w:pPr>
        <w:pStyle w:val="Normal"/>
        <w:jc w:val="both"/>
        <w:rPr/>
      </w:pPr>
      <w:r>
        <w:rPr>
          <w:rFonts w:eastAsia="Calibri"/>
          <w:color w:val="000000"/>
          <w:szCs w:val="28"/>
          <w:lang w:eastAsia="en-US"/>
        </w:rPr>
        <w:t>Государственной поддержкой в сфере оплаты жилого помещения и коммунальных услуг в виде получения субсидии на оплату ЖКУ воспользовалось за 2014 год – 1 477 семей,</w:t>
      </w:r>
      <w:r>
        <w:rPr>
          <w:rFonts w:eastAsia="Calibri"/>
          <w:color w:val="FF0000"/>
          <w:szCs w:val="28"/>
          <w:lang w:eastAsia="en-US"/>
        </w:rPr>
        <w:t xml:space="preserve"> </w:t>
      </w:r>
      <w:r>
        <w:rPr>
          <w:rFonts w:eastAsia="Calibri"/>
          <w:color w:val="000000"/>
          <w:szCs w:val="28"/>
          <w:lang w:eastAsia="en-US"/>
        </w:rPr>
        <w:t>что на 5,4% меньше, чем в 2013 году. Численность граждан, проживающих в семьях, получивших субсидии на оплату жилого помещения и коммунальных услуг за 2014 год выросла в 1,9 раз, и составила – 3 925 человека (2 024 чел. - 2013 год).</w:t>
      </w:r>
    </w:p>
    <w:p>
      <w:pPr>
        <w:pStyle w:val="Normal"/>
        <w:jc w:val="both"/>
        <w:rPr>
          <w:rFonts w:eastAsia="Calibri"/>
          <w:color w:val="000000"/>
          <w:szCs w:val="28"/>
          <w:lang w:eastAsia="en-US"/>
        </w:rPr>
      </w:pPr>
      <w:r>
        <w:rPr>
          <w:rFonts w:eastAsia="Calibri"/>
          <w:color w:val="000000"/>
          <w:szCs w:val="28"/>
          <w:lang w:eastAsia="en-US"/>
        </w:rPr>
        <w:t>По итогам работы за 2014 год общая дебиторская задолженность за услуги жилищно-коммунального хозяйства перед предприятиями составила 863,2 млн. руб. что на 12,8% больше уровня 2013 года (764,9 млн. руб.).</w:t>
      </w:r>
    </w:p>
    <w:p>
      <w:pPr>
        <w:pStyle w:val="Normal"/>
        <w:autoSpaceDE w:val="false"/>
        <w:jc w:val="both"/>
        <w:rPr>
          <w:rFonts w:eastAsia="Calibri"/>
          <w:color w:val="000000"/>
          <w:szCs w:val="28"/>
          <w:lang w:eastAsia="en-US"/>
        </w:rPr>
      </w:pPr>
      <w:r>
        <w:rPr>
          <w:rFonts w:eastAsia="Calibri"/>
          <w:color w:val="000000"/>
          <w:szCs w:val="28"/>
          <w:lang w:eastAsia="en-US"/>
        </w:rPr>
        <w:t>В поселениях района проведены совещания по вопросам усиления работы по снижению задолженности с участием представителей правоохранительных органов, глав поселений, руководителей организаций, расположенных на территориях поселений, директоров управляющих компаний и энергоснабжающих организаций, специалистов отрасли жилищно-коммунального хозяйства.</w:t>
      </w:r>
    </w:p>
    <w:p>
      <w:pPr>
        <w:pStyle w:val="Normal"/>
        <w:jc w:val="both"/>
        <w:rPr>
          <w:rFonts w:eastAsia="Calibri"/>
          <w:color w:val="000000"/>
          <w:szCs w:val="28"/>
          <w:lang w:eastAsia="en-US"/>
        </w:rPr>
      </w:pPr>
      <w:r>
        <w:rPr>
          <w:rFonts w:eastAsia="Calibri"/>
          <w:color w:val="000000"/>
          <w:szCs w:val="28"/>
          <w:lang w:eastAsia="en-US"/>
        </w:rPr>
        <w:t xml:space="preserve">Осуществляется постоянное взаимодействие с судебными приставами. Для сверки принудительного исполнения судебным приставам направлен список должников. </w:t>
      </w:r>
    </w:p>
    <w:p>
      <w:pPr>
        <w:pStyle w:val="Normal"/>
        <w:jc w:val="both"/>
        <w:rPr>
          <w:rFonts w:eastAsia="Calibri"/>
          <w:color w:val="000000"/>
          <w:szCs w:val="28"/>
          <w:lang w:eastAsia="en-US"/>
        </w:rPr>
      </w:pPr>
      <w:r>
        <w:rPr>
          <w:rFonts w:eastAsia="Calibri"/>
          <w:color w:val="000000"/>
          <w:szCs w:val="28"/>
          <w:lang w:eastAsia="en-US"/>
        </w:rPr>
        <w:t xml:space="preserve">На территории всех поселений созданы рабочие группы. Проводится постоянная работа с руководителями организаций и учреждений о необходимости проведения с сотрудниками разъяснительной работы о своевременности оплаты жилищно-коммунальных услуг. </w:t>
      </w:r>
    </w:p>
    <w:p>
      <w:pPr>
        <w:pStyle w:val="Normal"/>
        <w:jc w:val="both"/>
        <w:rPr>
          <w:rFonts w:eastAsia="Calibri"/>
          <w:color w:val="000000"/>
          <w:szCs w:val="28"/>
          <w:lang w:eastAsia="en-US"/>
        </w:rPr>
      </w:pPr>
      <w:r>
        <w:rPr>
          <w:rFonts w:eastAsia="Calibri"/>
          <w:color w:val="000000"/>
          <w:szCs w:val="28"/>
          <w:lang w:eastAsia="en-US"/>
        </w:rPr>
        <w:t xml:space="preserve">Проводятся рейды с судебными приставами по арестам имущества должника, рейды по отключению электричества с приглашением средств массовой информации. </w:t>
      </w:r>
    </w:p>
    <w:p>
      <w:pPr>
        <w:pStyle w:val="Normal"/>
        <w:jc w:val="both"/>
        <w:rPr>
          <w:rFonts w:eastAsia="Calibri"/>
          <w:color w:val="000000"/>
          <w:szCs w:val="28"/>
          <w:lang w:eastAsia="en-US"/>
        </w:rPr>
      </w:pPr>
      <w:r>
        <w:rPr>
          <w:rFonts w:eastAsia="Calibri"/>
          <w:color w:val="000000"/>
          <w:szCs w:val="28"/>
          <w:lang w:eastAsia="en-US"/>
        </w:rPr>
        <w:t>Списки должников передаются в банки для ограничения выдачи кредитов.</w:t>
      </w:r>
    </w:p>
    <w:p>
      <w:pPr>
        <w:pStyle w:val="Normal"/>
        <w:shd w:fill="FFFFFF" w:val="clear"/>
        <w:jc w:val="both"/>
        <w:rPr>
          <w:color w:val="000000"/>
          <w:szCs w:val="28"/>
        </w:rPr>
      </w:pPr>
      <w:r>
        <w:rPr>
          <w:color w:val="000000"/>
          <w:szCs w:val="28"/>
        </w:rPr>
        <w:t>Администрацией района разработан и реализован ряд долгосрочных программ, направленных на модернизацию производства, обеспечение населения качественной питьевой водой, строительство полигонов по сбору и утилизации твердых бытовых отходов и снежных отходов, строительство канализационно - очистных сооружений, развитие транспортной системы района.</w:t>
      </w:r>
    </w:p>
    <w:p>
      <w:pPr>
        <w:pStyle w:val="Normal"/>
        <w:shd w:fill="FFFFFF" w:val="clear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В связи с ростом рождаемости за последние годы остается актуальной проблема очередей на поступление в детские сады. 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По состоянию на 01.01.2015 года очередность составляет 8 173 человека (в 2013 году – 7 553 человека). Рост составил 620 человек или 8%. 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>Систему дошкольного образования образуют 35 муниципальных дошкольных образовательных учреждений, 2 общеобразовательные организации, в филиалах которых открыты дошкольные группы в режиме полного дня (с охватом детей – 23 человека), из них 34 бюджетных и 1 муниципальное автономное дошкольное образовательное учреждение.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На 01.01.2015 года обеспеченность местами в детских садах составила 556 мест на 1000 детей, без учета ввода нового детского сада в г.п. Федоровский (в 2013 году – 540 мест) в возрасте от 1 года до 7 лет, что на 3% выше уровня предыдущего года (при норме 700 мест на каждую 1 000 детей). 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>Охват детей дошкольным образованием, с учетом групп кратковременного пребывания и групп предшкольного образования уменьшился на 8,2% и составил 53% (на 01.01.2014 – 61,2%), без учета ввода нового детского сада в г.п. Федоровский. Уменьшение обусловлено увеличением рождаемости детей (количество детей с 1,5 до 7 лет составляет 13 522 ребёнка).</w:t>
      </w:r>
    </w:p>
    <w:p>
      <w:pPr>
        <w:pStyle w:val="Normal"/>
        <w:jc w:val="both"/>
        <w:rPr/>
      </w:pPr>
      <w:r>
        <w:rPr>
          <w:color w:val="000000"/>
          <w:szCs w:val="28"/>
        </w:rPr>
        <w:t>По состоянию на 1 января 2015 года численность детей, получающих дошкольное образование, составила 6 849 человек, без учета нового детского сада в г.п. Федоровский (из них в дошкольных образовательных организациях – 6 826 человек и 23 человека – в общеобразовательных организациях в возрасте от 1,5 до 7 лет), что на 579 человек больше по сравнению с 2013 годом (6 270 человек)</w:t>
      </w:r>
      <w:r>
        <w:rPr>
          <w:b/>
          <w:color w:val="000000"/>
          <w:szCs w:val="28"/>
        </w:rPr>
        <w:t xml:space="preserve">. </w:t>
      </w:r>
      <w:r>
        <w:rPr>
          <w:color w:val="000000"/>
          <w:szCs w:val="28"/>
        </w:rPr>
        <w:t>Наполняемость дошкольных образовательных организаций в районе за 2014 год составила 100 детей на 100 мест (в 2013 году – 104,1 детей на 100 мест).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>Учитывая, что существующая сеть дошкольных образовательных учреждений не может в полной мере обеспечить население услугами дошкольного образования, департамент образования принимает меры по расширению услуг дошкольного образования и развитию групп присмотра и ухода за детьми дошкольного возраста, в том числе и развитию негосударственного сектора.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>Услугу дошкольного образования в негосударственном секторе получают 458 дошкольников (2013г. – 374), что превышает показатели 2013 года на 22,4%.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>Совершенствуются формы организации предшкольного образования.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В отчетном периоде в образовательных учреждениях района продолжают функционировать группы предшкольного образования для неорганизованных детей дошкольного возраста. Предшкольной подготовкой в 2014 году охвачено 129 обучающихся (2013 г. – 201), что на 72 ребёнка меньше, чем в 2013 году. 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>В районе функционирует 21 группа кратковременного пребывания детей различной направленности, ресурсный центр Монтессори- педагогики, гувернёрская служба по оказанию услуг на дому семьям, имеющим детей дошкольного возраста, 8 учреждений негосударственного сектора, консультативные пункты по оказанию психолого-педагогической и методической помощи семьям, воспитывающих детей дошкольного возраста в условиях семьи.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>Таким образом, вариативными формами дошкольного образования в Сургутском районе охвачено около 2 900 детей.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 </w:t>
      </w:r>
      <w:r>
        <w:rPr>
          <w:color w:val="000000"/>
          <w:szCs w:val="28"/>
        </w:rPr>
        <w:t>Продолжающийся рост численности детей от 3 до 7 лет, дефицит мест в детских садах по - прежнему обостряет проблему доступности дошкольного образования.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>С целью повышения доступности дошкольного образования в районе разработан и реализуется комплекс мер, позволивший к настоящему времени добиться определённых результатов: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>- приняты меры по расширению предоставления муниципальной услуги по зачислению детей в ДОУ через выделение путевок детям из списка очерёдности на период длительно отсутствующих воспитанников (за 2014 год таких направлений было выделено 400, в сравнении с 2013 годом - на 12 направлений больше);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- разработана и реализуется Поэтапная программа («дорожная карта») ликвидации очерёдности в дошкольные учреждения для детей от 3 до 7 лет до 2018 года; 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- стабильно функционируют альтернативные формы дошкольного образования, которые позволяют наиболее полно удовлетворить потребности населения в услугах дошкольного образования как детей, охваченных дошкольным образованием, так и детей, не посещающих дошкольные учреждения. 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>В целях обеспечения равных стартовых возможностей получения общего образования для детей из различных социальных групп населения, функционируют консультативные пункты, оказывающие методическую, диагностическую и психолого-педагогическую помощь родителям (законным представителям), воспитывающим детей на дому.</w:t>
      </w:r>
    </w:p>
    <w:p>
      <w:pPr>
        <w:pStyle w:val="Normal"/>
        <w:tabs>
          <w:tab w:val="clear" w:pos="709"/>
          <w:tab w:val="left" w:pos="500" w:leader="none"/>
          <w:tab w:val="left" w:pos="1440" w:leader="none"/>
        </w:tabs>
        <w:jc w:val="both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Какие задачи стоят в 2015 году?</w:t>
      </w:r>
    </w:p>
    <w:p>
      <w:pPr>
        <w:pStyle w:val="Normal"/>
        <w:tabs>
          <w:tab w:val="clear" w:pos="709"/>
          <w:tab w:val="left" w:pos="500" w:leader="none"/>
          <w:tab w:val="left" w:pos="1440" w:leader="none"/>
        </w:tabs>
        <w:jc w:val="both"/>
        <w:rPr/>
      </w:pPr>
      <w:r>
        <w:rPr>
          <w:color w:val="000000"/>
          <w:szCs w:val="28"/>
        </w:rPr>
        <w:t xml:space="preserve">Первоочередными задачами администрации </w:t>
      </w:r>
      <w:r>
        <w:rPr>
          <w:color w:val="000000"/>
          <w:szCs w:val="28"/>
          <w:lang w:val="en-US"/>
        </w:rPr>
        <w:t>Сургутского района на 201</w:t>
      </w:r>
      <w:r>
        <w:rPr>
          <w:color w:val="000000"/>
          <w:szCs w:val="28"/>
        </w:rPr>
        <w:t>5</w:t>
      </w:r>
      <w:r>
        <w:rPr>
          <w:color w:val="000000"/>
          <w:szCs w:val="28"/>
          <w:lang w:val="en-US"/>
        </w:rPr>
        <w:t xml:space="preserve"> год являются: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  <w:tab w:val="left" w:pos="900" w:leader="none"/>
        </w:tabs>
        <w:ind w:left="0" w:hanging="0"/>
        <w:jc w:val="both"/>
        <w:rPr>
          <w:color w:val="000000"/>
          <w:szCs w:val="28"/>
          <w:lang w:val="en-US"/>
        </w:rPr>
      </w:pPr>
      <w:r>
        <w:rPr>
          <w:color w:val="000000"/>
          <w:szCs w:val="28"/>
          <w:lang w:val="en-US"/>
        </w:rPr>
        <w:t>Повышение эффективности использования бюджетных средств, обеспечение выполнения и создания условий для оптимизации расходных обязательств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  <w:tab w:val="left" w:pos="900" w:leader="none"/>
        </w:tabs>
        <w:ind w:left="0" w:hanging="0"/>
        <w:jc w:val="both"/>
        <w:rPr/>
      </w:pPr>
      <w:r>
        <w:rPr>
          <w:color w:val="000000"/>
          <w:szCs w:val="28"/>
          <w:lang w:val="en-US"/>
        </w:rPr>
        <w:t xml:space="preserve">Улучшение жилищных условий граждан в рамках федеральной целевой программы </w:t>
      </w:r>
      <w:r>
        <w:rPr>
          <w:color w:val="000000"/>
          <w:szCs w:val="28"/>
        </w:rPr>
        <w:t>«</w:t>
      </w:r>
      <w:r>
        <w:rPr>
          <w:color w:val="000000"/>
          <w:szCs w:val="28"/>
          <w:lang w:val="en-US"/>
        </w:rPr>
        <w:t>Жилище</w:t>
      </w:r>
      <w:r>
        <w:rPr>
          <w:color w:val="000000"/>
          <w:szCs w:val="28"/>
        </w:rPr>
        <w:t>»</w:t>
      </w:r>
      <w:r>
        <w:rPr>
          <w:color w:val="000000"/>
          <w:szCs w:val="28"/>
          <w:lang w:val="en-US"/>
        </w:rPr>
        <w:t xml:space="preserve"> на 20</w:t>
      </w:r>
      <w:r>
        <w:rPr>
          <w:color w:val="000000"/>
          <w:szCs w:val="28"/>
        </w:rPr>
        <w:t>11</w:t>
      </w:r>
      <w:r>
        <w:rPr>
          <w:color w:val="000000"/>
          <w:szCs w:val="28"/>
          <w:lang w:val="en-US"/>
        </w:rPr>
        <w:t xml:space="preserve"> - 201</w:t>
      </w:r>
      <w:r>
        <w:rPr>
          <w:color w:val="000000"/>
          <w:szCs w:val="28"/>
        </w:rPr>
        <w:t>5</w:t>
      </w:r>
      <w:r>
        <w:rPr>
          <w:color w:val="000000"/>
          <w:szCs w:val="28"/>
          <w:lang w:val="en-US"/>
        </w:rPr>
        <w:t xml:space="preserve"> годы</w:t>
      </w:r>
      <w:r>
        <w:rPr>
          <w:color w:val="000000"/>
          <w:szCs w:val="28"/>
        </w:rPr>
        <w:t>»</w:t>
      </w:r>
      <w:r>
        <w:rPr>
          <w:color w:val="000000"/>
          <w:szCs w:val="28"/>
          <w:lang w:val="en-US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  <w:tab w:val="left" w:pos="900" w:leader="none"/>
        </w:tabs>
        <w:ind w:left="0" w:hanging="0"/>
        <w:jc w:val="both"/>
        <w:rPr>
          <w:color w:val="000000"/>
          <w:szCs w:val="28"/>
          <w:lang w:val="en-US"/>
        </w:rPr>
      </w:pPr>
      <w:r>
        <w:rPr>
          <w:color w:val="000000"/>
          <w:szCs w:val="28"/>
          <w:lang w:val="en-US"/>
        </w:rPr>
        <w:t>Реализация Адресной инвестиционной программы Ханты-Мансийского автономного округа – Югры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  <w:tab w:val="left" w:pos="426" w:leader="none"/>
          <w:tab w:val="left" w:pos="900" w:leader="none"/>
        </w:tabs>
        <w:ind w:left="0" w:hanging="0"/>
        <w:jc w:val="both"/>
        <w:rPr/>
      </w:pPr>
      <w:r>
        <w:rPr>
          <w:color w:val="000000"/>
          <w:szCs w:val="28"/>
          <w:lang w:val="en-US"/>
        </w:rPr>
        <w:t xml:space="preserve">Содействие в реализации мероприятий программ, направленных на </w:t>
      </w:r>
      <w:r>
        <w:rPr>
          <w:color w:val="000000"/>
          <w:szCs w:val="28"/>
        </w:rPr>
        <w:t xml:space="preserve">содействие трудоустройству жителей района, ищущих работу, в том числе </w:t>
      </w:r>
      <w:r>
        <w:rPr>
          <w:color w:val="000000"/>
          <w:szCs w:val="28"/>
          <w:lang w:val="en-US"/>
        </w:rPr>
        <w:t>мероприятия по содействию занятости незанятых граждан из числа коренных малочисленных народов Севера</w:t>
      </w:r>
      <w:r>
        <w:rPr>
          <w:color w:val="000000"/>
          <w:szCs w:val="28"/>
        </w:rPr>
        <w:t xml:space="preserve">, </w:t>
      </w:r>
      <w:r>
        <w:rPr>
          <w:color w:val="000000"/>
          <w:szCs w:val="28"/>
          <w:lang w:val="en-US"/>
        </w:rPr>
        <w:t>граждан пенсионного и предпенсионного возраста</w:t>
      </w:r>
      <w:r>
        <w:rPr>
          <w:color w:val="000000"/>
          <w:szCs w:val="28"/>
        </w:rPr>
        <w:t xml:space="preserve">, </w:t>
      </w:r>
      <w:r>
        <w:rPr>
          <w:color w:val="000000"/>
          <w:szCs w:val="28"/>
          <w:lang w:val="en-US"/>
        </w:rPr>
        <w:t>незанятых инвалидов</w:t>
      </w:r>
      <w:r>
        <w:rPr>
          <w:color w:val="000000"/>
          <w:szCs w:val="28"/>
        </w:rPr>
        <w:t xml:space="preserve">, </w:t>
      </w:r>
      <w:r>
        <w:rPr>
          <w:color w:val="000000"/>
          <w:szCs w:val="28"/>
          <w:lang w:val="en-US"/>
        </w:rPr>
        <w:t>лиц, осужденных к исполнению наказания в виде лишения свободы и осужденных в виде исправительных работ, не имеющих основного места работы</w:t>
      </w:r>
      <w:r>
        <w:rPr>
          <w:color w:val="000000"/>
          <w:szCs w:val="28"/>
        </w:rPr>
        <w:t xml:space="preserve">, </w:t>
      </w:r>
      <w:r>
        <w:rPr>
          <w:color w:val="000000"/>
          <w:szCs w:val="28"/>
          <w:lang w:val="en-US"/>
        </w:rPr>
        <w:t>незанятых трудовой деятельностью одиноких родителей, родителей, воспитывающих детей-инвалидов, многодетных родителей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  <w:tab w:val="left" w:pos="900" w:leader="none"/>
        </w:tabs>
        <w:ind w:left="0" w:hanging="0"/>
        <w:jc w:val="both"/>
        <w:rPr/>
      </w:pPr>
      <w:r>
        <w:rPr>
          <w:color w:val="000000"/>
          <w:szCs w:val="28"/>
          <w:lang w:val="en-US"/>
        </w:rPr>
        <w:t xml:space="preserve">Реализация мероприятий </w:t>
      </w:r>
      <w:r>
        <w:rPr>
          <w:color w:val="000000"/>
          <w:szCs w:val="28"/>
        </w:rPr>
        <w:t>под</w:t>
      </w:r>
      <w:r>
        <w:rPr>
          <w:color w:val="000000"/>
          <w:szCs w:val="28"/>
          <w:lang w:val="en-US"/>
        </w:rPr>
        <w:t xml:space="preserve">программы </w:t>
      </w:r>
      <w:r>
        <w:rPr>
          <w:color w:val="000000"/>
          <w:szCs w:val="28"/>
        </w:rPr>
        <w:t>поддержки</w:t>
      </w:r>
      <w:r>
        <w:rPr>
          <w:color w:val="000000"/>
          <w:szCs w:val="28"/>
          <w:lang w:val="en-US"/>
        </w:rPr>
        <w:t xml:space="preserve"> малого и среднего предпринимательства на территории Сургутского района в целях создания условий для реализации предпринимательского потенциала жителей района.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  <w:tab w:val="left" w:pos="900" w:leader="none"/>
        </w:tabs>
        <w:ind w:left="0" w:hanging="0"/>
        <w:jc w:val="both"/>
        <w:rPr>
          <w:color w:val="000000"/>
          <w:szCs w:val="28"/>
          <w:lang w:val="en-US"/>
        </w:rPr>
      </w:pPr>
      <w:r>
        <w:rPr>
          <w:color w:val="000000"/>
          <w:szCs w:val="28"/>
          <w:lang w:val="en-US"/>
        </w:rPr>
        <w:t>Содействие развитию крестьянского (фермерского) хозяйства на территории района, повышению занятости и уровня жизни сельского населения путем реализации программы развития сельского хозяйства Сургутского района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  <w:tab w:val="left" w:pos="900" w:leader="none"/>
        </w:tabs>
        <w:ind w:left="0" w:hanging="0"/>
        <w:jc w:val="both"/>
        <w:rPr>
          <w:color w:val="000000"/>
          <w:szCs w:val="28"/>
          <w:lang w:val="en-US"/>
        </w:rPr>
      </w:pPr>
      <w:r>
        <w:rPr>
          <w:color w:val="000000"/>
          <w:szCs w:val="28"/>
          <w:lang w:val="en-US"/>
        </w:rPr>
        <w:t xml:space="preserve">Повышение качества муниципальных услуг на основе стандартов оказания услуг, муниципального задания, мониторинга качества услуг.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  <w:tab w:val="left" w:pos="900" w:leader="none"/>
        </w:tabs>
        <w:ind w:left="0" w:hanging="0"/>
        <w:jc w:val="both"/>
        <w:rPr>
          <w:color w:val="000000"/>
          <w:szCs w:val="28"/>
          <w:lang w:val="en-US"/>
        </w:rPr>
      </w:pPr>
      <w:r>
        <w:rPr>
          <w:color w:val="000000"/>
          <w:szCs w:val="28"/>
          <w:lang w:val="en-US"/>
        </w:rPr>
        <w:t>Развитие массовых и индивидуальных форм физкультурно-оздоровительной и спортивной работы в районе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  <w:tab w:val="left" w:pos="900" w:leader="none"/>
        </w:tabs>
        <w:ind w:left="0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  <w:t>Совместно с органами и учреждениями профилактики безнадзорности и правонарушений среди несовершеннолетних активизировать работу по восстановлению в родительских правах родителей, лишенных родительских прав.</w:t>
      </w:r>
    </w:p>
    <w:sectPr>
      <w:type w:val="nextPage"/>
      <w:pgSz w:w="11906" w:h="16838"/>
      <w:pgMar w:left="851" w:right="567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644"/>
        </w:tabs>
        <w:ind w:left="644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1260"/>
        </w:tabs>
        <w:ind w:left="12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2">
    <w:name w:val="WW8Num12z2"/>
    <w:qFormat/>
    <w:rPr>
      <w:i w:val="false"/>
    </w:rPr>
  </w:style>
  <w:style w:type="character" w:styleId="WW8Num13z0">
    <w:name w:val="WW8Num13z0"/>
    <w:qFormat/>
    <w:rPr>
      <w:rFonts w:ascii="Symbol" w:hAnsi="Symbol" w:cs="Symbol"/>
      <w:b w:val="false"/>
    </w:rPr>
  </w:style>
  <w:style w:type="character" w:styleId="WW8Num13z1">
    <w:name w:val="WW8Num13z1"/>
    <w:qFormat/>
    <w:rPr>
      <w:b w:val="fals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b w:val="false"/>
    </w:rPr>
  </w:style>
  <w:style w:type="character" w:styleId="WW8Num34z1">
    <w:name w:val="WW8Num34z1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sz w:val="2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4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Web">
    <w:name w:val="Обычный (Web)"/>
    <w:basedOn w:val="Normal"/>
    <w:qFormat/>
    <w:pPr/>
    <w:rPr>
      <w:sz w:val="24"/>
      <w:szCs w:val="24"/>
    </w:rPr>
  </w:style>
  <w:style w:type="paragraph" w:styleId="Style15">
    <w:name w:val="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3">
    <w:name w:val="Основной текст 3"/>
    <w:basedOn w:val="Normal"/>
    <w:qFormat/>
    <w:pPr>
      <w:jc w:val="both"/>
    </w:pPr>
    <w:rPr>
      <w:color w:val="000000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8T06:10:00Z</dcterms:created>
  <dc:creator>Alexandre Katalov</dc:creator>
  <dc:description/>
  <dc:language>en-US</dc:language>
  <cp:lastModifiedBy>aurova</cp:lastModifiedBy>
  <cp:lastPrinted>2015-03-04T17:00:00Z</cp:lastPrinted>
  <dcterms:modified xsi:type="dcterms:W3CDTF">2015-03-18T06:10:00Z</dcterms:modified>
  <cp:revision>3</cp:revision>
  <dc:subject/>
  <dc:title>Российская Федерация</dc:title>
</cp:coreProperties>
</file>