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19" w:leader="none"/>
          <w:tab w:val="left" w:pos="48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ИРСК</w:t>
      </w:r>
    </w:p>
    <w:p>
      <w:pPr>
        <w:pStyle w:val="Normal"/>
        <w:shd w:fill="FFFFFF" w:val="clear"/>
        <w:tabs>
          <w:tab w:val="clear" w:pos="720"/>
          <w:tab w:val="left" w:pos="1019" w:leader="none"/>
          <w:tab w:val="left" w:pos="484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то наиболее значительное удалось сделать в 2014 году по следующим направлениям информатизации:</w:t>
      </w:r>
    </w:p>
    <w:p>
      <w:pPr>
        <w:pStyle w:val="Normal"/>
        <w:shd w:fill="FFFFFF" w:val="clear"/>
        <w:tabs>
          <w:tab w:val="clear" w:pos="720"/>
          <w:tab w:val="left" w:pos="1019" w:leader="none"/>
          <w:tab w:val="left" w:pos="4840" w:leader="none"/>
        </w:tabs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и развитие инфраструктуры муниципальной информатиз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доступа к региональному порталу государственных и муниципальных услуг Иркутской области; формирование и ведение реестра муниципальных услуг на территории муниципального образования «город Свирск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9" w:leader="none"/>
          <w:tab w:val="left" w:pos="4840" w:leader="none"/>
        </w:tabs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атизация процесса оказания муниципальных услуг и переход к оказанию услуг в электронной форме в рамках ФЗ-2 1 0 от 27.07.201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по муниципальным услугам города Свирска размещена на региональном портале государственных и муниципальных услуг Иркутской области, посредством которого заинтересованные лица могут ознакомиться с порядком предоставления муниципальных услуг, с формами документов, с порядком обжалования действий должностных лиц, а также получить информацию об органе, предоставляющем муниципальную услуг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9" w:leader="none"/>
          <w:tab w:val="left" w:pos="4840" w:leader="none"/>
        </w:tabs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дрение информационных систем в деятельность администрации и муниципальных учрежд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содействии Министерства экономического развития Иркутской области администрацией города Свирска получен </w:t>
      </w:r>
      <w:r>
        <w:rPr>
          <w:color w:val="000000"/>
          <w:sz w:val="28"/>
          <w:szCs w:val="28"/>
          <w:lang w:val="en-US"/>
        </w:rPr>
        <w:t>Vipnet</w:t>
      </w:r>
      <w:r>
        <w:rPr>
          <w:color w:val="000000"/>
          <w:sz w:val="28"/>
          <w:szCs w:val="28"/>
        </w:rPr>
        <w:t xml:space="preserve"> координатор для осуществления межведомственного информационного взаимодействия в электронной форме в информационной системе «</w:t>
      </w:r>
      <w:r>
        <w:rPr>
          <w:color w:val="000000"/>
          <w:sz w:val="28"/>
          <w:szCs w:val="28"/>
          <w:lang w:val="en-US"/>
        </w:rPr>
        <w:t>SMAR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UTE</w:t>
      </w:r>
      <w:r>
        <w:rPr>
          <w:color w:val="000000"/>
          <w:sz w:val="28"/>
          <w:szCs w:val="28"/>
        </w:rPr>
        <w:t>» (далее-СМЭВ), а также в информационной системе «Доверие», обеспечивающей взаимодействие с Государственной информационной системой о государственных и муниципальных платежах (далее-ГИС ГМП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9" w:leader="none"/>
          <w:tab w:val="left" w:pos="4840" w:leader="none"/>
        </w:tabs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ругих сферах информатиз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9" w:leader="none"/>
          <w:tab w:val="left" w:pos="4840" w:leader="none"/>
        </w:tabs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казание каких муниципальных услуг реализовано в 2014 году в электронной форме за счет бюджет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9" w:leader="none"/>
          <w:tab w:val="left" w:pos="4840" w:leader="none"/>
        </w:tabs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х органов исполнительной в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9" w:leader="none"/>
          <w:tab w:val="left" w:pos="4840" w:leader="none"/>
        </w:tabs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а Р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9" w:leader="none"/>
          <w:tab w:val="left" w:pos="4840" w:leader="none"/>
        </w:tabs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9" w:leader="none"/>
          <w:tab w:val="left" w:pos="4840" w:leader="none"/>
        </w:tabs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мер финансирования работ (тыс.руб.) по переходу к муниципальным услугам в электронной форме в 2014 году за счет бюджета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0" w:leader="none"/>
          <w:tab w:val="left" w:pos="4821" w:leader="none"/>
        </w:tabs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х орга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й вла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0" w:leader="none"/>
          <w:tab w:val="left" w:pos="4821" w:leader="none"/>
        </w:tabs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а Р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0" w:leader="none"/>
          <w:tab w:val="left" w:pos="4821" w:leader="none"/>
        </w:tabs>
        <w:jc w:val="both"/>
        <w:rPr/>
      </w:pPr>
      <w:r>
        <w:rPr>
          <w:color w:val="000000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0" w:leader="none"/>
          <w:tab w:val="left" w:pos="4821" w:leader="none"/>
        </w:tabs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мер финансовых затрат (тыс. руб.) в 2014 год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0" w:leader="none"/>
          <w:tab w:val="left" w:pos="4821" w:leader="none"/>
        </w:tabs>
        <w:jc w:val="both"/>
        <w:rPr/>
      </w:pPr>
      <w:r>
        <w:rPr>
          <w:b/>
          <w:color w:val="000000"/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аренду каналов связи у сторонних организаций для обеспечения работы</w:t>
      </w:r>
      <w:r>
        <w:rPr>
          <w:color w:val="000000"/>
          <w:sz w:val="28"/>
          <w:szCs w:val="28"/>
        </w:rPr>
        <w:t xml:space="preserve"> информационной сети 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0" w:leader="none"/>
          <w:tab w:val="left" w:pos="4821" w:leader="none"/>
        </w:tabs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еспечения работы муниципальных учреждений в сети Интерн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1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0" w:leader="none"/>
          <w:tab w:val="left" w:pos="4821" w:leader="none"/>
        </w:tabs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кая сумма расходов бюджета (тыс.руб.) муниципального образования предусмотрена в 2015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0" w:leader="none"/>
          <w:tab w:val="left" w:pos="4821" w:leader="none"/>
        </w:tabs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азвитие сферы информатизации 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0" w:leader="none"/>
          <w:tab w:val="left" w:pos="4821" w:leader="none"/>
        </w:tabs>
        <w:jc w:val="both"/>
        <w:rPr/>
      </w:pPr>
      <w:r>
        <w:rPr>
          <w:color w:val="000000"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эксплуатационные расходы информационной инфраструктуры и прикладных программных сист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0" w:leader="none"/>
          <w:tab w:val="left" w:pos="4821" w:leader="none"/>
        </w:tabs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кие проблемы в 20 1 4 году были отнесены к разряду сложных и трудоемких и их решение перенесено на другие годы?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ключение к государственной информационной системе о государственных и муниципальных платеж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0" w:leader="none"/>
          <w:tab w:val="left" w:pos="4821" w:leader="none"/>
        </w:tabs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кие успехи и достижения Ваших коллег из других городов Вы бы особо отметили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0" w:leader="none"/>
          <w:tab w:val="left" w:pos="4821" w:leader="none"/>
        </w:tabs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кие задачи стоят в 2015 году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ие МФЦ на территории города; обеспечение бесперебойной работы системы электронного межведомственного информационного взаимодейств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0" w:leader="none"/>
          <w:tab w:val="left" w:pos="482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кую помощь может оказать АСДГ в решении проблем?</w:t>
      </w:r>
    </w:p>
    <w:p>
      <w:pPr>
        <w:pStyle w:val="Normal"/>
        <w:shd w:fill="FFFFFF" w:val="clear"/>
        <w:tabs>
          <w:tab w:val="clear" w:pos="720"/>
          <w:tab w:val="left" w:pos="1000" w:leader="none"/>
          <w:tab w:val="left" w:pos="4821" w:leader="none"/>
        </w:tabs>
        <w:jc w:val="both"/>
        <w:rPr/>
      </w:pPr>
      <w:r>
        <w:rPr>
          <w:color w:val="000000"/>
          <w:sz w:val="28"/>
          <w:szCs w:val="28"/>
        </w:rPr>
        <w:t>Обобщение и изучение единого мнения муниципальных образований в части необходимости финансового обеспечения перехода к предоставлению муниципальных услуг в электронном вид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0" w:leader="none"/>
          <w:tab w:val="left" w:pos="4821" w:leader="none"/>
        </w:tabs>
        <w:jc w:val="both"/>
        <w:rPr/>
      </w:pPr>
      <w:r>
        <w:rPr>
          <w:b/>
          <w:color w:val="000000"/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читаете ли Вы целесообразным проведение конференции по решению проблем информатизации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0" w:leader="none"/>
          <w:tab w:val="left" w:pos="4821" w:leader="none"/>
        </w:tabs>
        <w:jc w:val="both"/>
        <w:rPr/>
      </w:pPr>
      <w:r>
        <w:rPr>
          <w:b/>
          <w:color w:val="000000"/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сли да, то укажите наиболее актуальные вопросы для обсужд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нести на повестку дня</w:t>
      </w:r>
      <w:r>
        <w:rPr>
          <w:color w:val="000000"/>
          <w:sz w:val="28"/>
          <w:szCs w:val="28"/>
        </w:rPr>
        <w:t xml:space="preserve"> - вопрос о возможности создания универсальной электронно - цифровой подписи (далее-ЭЦП), работающей во всех необходимых программах без дополнительного приобретения программных продуктов применительно к каждому конкретн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чаю (например, единой ЭЦП, функционирующей в рамках СМЭВа, ГИС ГМП; при направлении отчетности в различные государственные структуры и их заполнении в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форме; при работе на Портале госуслуг и т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5:00Z</dcterms:created>
  <dc:creator>mishchenko</dc:creator>
  <dc:description/>
  <cp:keywords/>
  <dc:language>en-US</dc:language>
  <cp:lastModifiedBy>slivkina</cp:lastModifiedBy>
  <dcterms:modified xsi:type="dcterms:W3CDTF">2015-03-31T12:14:00Z</dcterms:modified>
  <cp:revision>4</cp:revision>
  <dc:subject/>
  <dc:title/>
</cp:coreProperties>
</file>