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по направлениям деятельности юридического отдела проводилась работа по совершенствованию нормативно-правовой базы органов местного самоуправления города, защите интересов ОМС в судах. Разработан план реализации вновь принятых полномочий по распоряжению земельными участками, государственная собственность на которые не разграничена. В связи с нормами законодательства, предписывающего безвозмездную передачу (предоставление) муниципального имущества в собственность иных публично-правовых образований, организаций, а также с учетом сложившейся судебной практики проводится работа по подготовке исков к казне Российской Федерации о возмещении соответствующих расходов (убытков) муниципального образова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Иванов Д.Е.</dc:creator>
  <dc:description/>
  <cp:keywords/>
  <dc:language>en-US</dc:language>
  <cp:lastModifiedBy>user</cp:lastModifiedBy>
  <cp:lastPrinted>2013-02-15T10:48:00Z</cp:lastPrinted>
  <dcterms:modified xsi:type="dcterms:W3CDTF">2015-03-23T09:47:00Z</dcterms:modified>
  <cp:revision>3</cp:revision>
  <dc:subject/>
  <dc:title>СЛУЖЕБНАЯ ЗАПИСКА</dc:title>
</cp:coreProperties>
</file>