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2"/>
        </w:rPr>
        <w:t>ХАБАРОВ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Что наиболее значительное удалось сделать в 2014 году?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сложилась положительная судебная практика (в пользу администрации города) по заявлениям граждан об оспаривании решений администрации города об отказе в переводе жилых помещений в нежилые. Основными доводами администрации города, которые приняты во внимание судами являлось следующее.</w:t>
      </w:r>
    </w:p>
    <w:p>
      <w:pPr>
        <w:pStyle w:val="Style15"/>
        <w:spacing w:lineRule="auto" w:line="240" w:before="0" w:after="0"/>
        <w:ind w:left="0" w:right="0" w:hanging="0"/>
        <w:rPr/>
      </w:pPr>
      <w:r>
        <w:rPr/>
        <w:t>Отказывая заявителям в переводе жилых помещений в нежилые, администрация г.Хабаровска ссылается, как правило, на п.п. 3,4 чЛ ст.24 Жилищного кодекса РФ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указанными пунктами ст.24 Жилищного кодекса РФ следует, что допускается отказ в переводе жилого помещения в нежилое, в случаях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/>
      </w:pPr>
      <w:r>
        <w:rPr>
          <w:color w:val="000000"/>
          <w:sz w:val="28"/>
        </w:rPr>
        <w:t>- несоблюдения условий перевода помещения, предусмотренных ст.22 Жилищного кодекса РФ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/>
      </w:pPr>
      <w:r>
        <w:rPr>
          <w:color w:val="000000"/>
          <w:sz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тем, что перевод жилого помещения в нежилое допускается с учетом соблюдения требований настоящего Кодекса и законодательства о градострои</w:t>
        <w:softHyphen/>
        <w:t>тельной деятельности (п.1 ст.22 Жилищного кодекса РФ), основные доводы адми</w:t>
        <w:softHyphen/>
        <w:t>нистрации сводятся к тому, что представляемые заявителями проекты «переуст</w:t>
        <w:softHyphen/>
        <w:t>ройства и перепланировки» жилых помещений с запланированными работами по обустройству отдельной входной группы не соответствуют требованиям законода</w:t>
        <w:softHyphen/>
        <w:t>тельства, поскольку данные работы относятся к категории реконструкции объектов капитального строи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конструкция объекта возможна при наличии согласия всех правообладателей данного объекта (п.6 ч.7 ст. 51 Градостроительного кодекса РФ, п.З ст. 36 Жи</w:t>
        <w:softHyphen/>
        <w:t>лищного кодекса РФ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сли реконструкция, переустройство и (или) перепланировка помещений не</w:t>
        <w:softHyphen/>
        <w:t>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 (п.2 ст.40 ЖК РФ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скольку решение данного вопроса относится к исключительной компетенции общего собрания собственников помещений многоквартирного дома (п.4 ст. 36 ЖК РФ), то данное согласие собственников должно быть оформлено в виде протокола и приложено к пакету документов, прилагаемых к заявлению на получение разрешения на перевод жилого помещения в нежило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рассмотрении в судах дел данной категории также поднимается вопрос и о пределах использования земельного участка под многоквартирным домом. Позиция администрации по данному вопросу заключается в том, что при обустройстве отдельного входа в помещение изменяется режим пользования земельным участком, находящимся под многоквартирным домом и принадлежащим в силу ч. 1 ст. 16 Федерального закона «О введении в действие Жилищного кодекса РФ» и ч.1 ст. 36 ЖК РФ собственникам помещений в многоквартирном доме на праве общей до</w:t>
        <w:softHyphen/>
        <w:t>левой собственности. Таким образом, решение вопроса использования такого зе</w:t>
        <w:softHyphen/>
        <w:t>мельного участка для обустройства отдельного входа в помещение также относится к компетенции общего собрания собствен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рассмотрении заявлений граждан по данной категории дел суды соглашаются с вышеуказанными доводами администрации г.Хабаровска и при вынесении решений об отказе в удовлетворении требований заявителя в мотивировочной части своих решений ссылаются на вышеуказанные правовые нормы действующего законод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2. Изменения федерального законодательства требуют от органов местного самоуправления своевременно реагировать на данные изменения, путем приведения актов органов местного самоуправления в соответствие с федеральным зако</w:t>
        <w:softHyphen/>
        <w:t>нодательств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ервую очередь это касается Устава городского округа «Город Хабаровск», в который после проведения установленных законом процедур три раза в течение года были внесены изменения и дополнения, в частности уточнены вопросы местного значения в сфере присвоения адресов, деятельности народных дружин, муниципального земельного контрол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ополнены права органов местного самоуправления на решение вопросов, не отнесенных к вопросам местного значения, а именно в части создания условий для организации проведения независимой оценки качества оказания услуг органи</w:t>
        <w:softHyphen/>
        <w:t>зациями в порядке и на условиях, которые установлены Федеральными закон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3.В 2014 году подготовлен к внедрению институт оценки регулирующего воздействия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Это направление будет содействовать развитию предпринимательского сектора экономики города, позволяя устранить избыточные административные барьеры на основе придания максимальной открытости этим процесс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4. Большой пласт работы в 2015 году предстоит по реализации 172-ФЗ «О стратегическом планировании в Российской Федераци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администрацией города сформирован План мероприятий, в со</w:t>
        <w:softHyphen/>
        <w:t>ответствии с которым будет подготовлена необходимая нормативная правовая база и приняты документы стратегического планирования (стратегия социально-экономического развития города, Бюджетная стратегия, долгосрочный прогноз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астоящее время самовольное строительство в нашей стране стало одной из наиболее злободневных тем. Участники самовольного строительства, в нарушение положений действующего законодательства, осуществляют работы по строительству объектов недвижимости на земельных участках, не отведенных для этих целей в установленном законом порядке, без получения необходимых разрешений, с существенным нарушением градостроительных и строительных норм и прави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ение сложившейся проблемы по обеспечению органов местного самоуправления действенным механизмом сбора и фиксации доказательств, подтверждающих необходимость сноса самовольной постройки, возможно путем инициирования внесения изменений в Градостроительный кодекс РФ в установленном порядке, предусматривающих полномочия органов местного самоуправления по осуществлению контрольных, надзорных функций в рассматриваемой ситуации. Помимо этого, считаем необходимым внести в КОАЛ РФ изменения, предусматривающие право органов местного самоуправления по составлению протоколов (статьи 7.1, 8.8,9.5. КОАЛ РФ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ой из главных задач реформирования местного самоуправления является укрепление собственной доходной базы органов местного самоуправления, повышение бюджетной обеспеченности муниципальных образований. Безусловно, определенные шаги в этом направлении законодателем уже сделаны. В основных направлениях бюджетной политики, которая была утверждена Правительством Российской Федерации, предусмотрено увеличение более чем на 7 процентов соб</w:t>
        <w:softHyphen/>
        <w:t>ственных налогов, которые формируют налоговый потенциал органов местного самоупра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месте с тем, в целях укрепления финансовой самостоятельности муниципальных образований, считаем необходимым внести изменения в Бюджетный кодекс РФ и передать на местный уровень зачисление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color w:val="000000"/>
          <w:sz w:val="28"/>
        </w:rPr>
        <w:t>- штрафов за нарушение правил дорожного движения (статья 46 БК РФ) и госпошлину за регистрацию транспортных средств (статья 61.1)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color w:val="000000"/>
          <w:sz w:val="28"/>
        </w:rPr>
        <w:t>- налог, взимаемый в связи с применением упрощенной системы налогообложения в размере 100% (статья 56 БК РФ)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color w:val="000000"/>
          <w:sz w:val="28"/>
        </w:rPr>
        <w:t>- транспортный налог (статья 56 БК РФ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 считаем необходимым рассмотреть вопрос по поводу отмены льгот с федерального уровня по поводу местных налогов, в той части, в которой поступают в местные бюдже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тличие от государственных органов, осуществляющих государственный надзор при осуществлении своих полномочий, органы местного самоуправления при выполнении вопросов местного значения не наделены полномочиями по применению санкций, предусмотренных КоАП РФ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ой подход не дает адекватно и последовательно достигать цели, которые стоят перед муниципалитет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этим, предлагаем внести изменения в федеральное законодательство предусматривающее при наделении органов местного самоуправления контрольно-разрешительными функциями предусматривать и право муниципальных органов по применению мер воздейств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возможных механизмов контроля за исполнением вопросов местного значения является наличие муниципальной мили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ако, на сегодняшний день Федеральный закон, определяющий порядок ор</w:t>
        <w:softHyphen/>
        <w:t>ганизации и деятельности муниципальной милиции, не принят, что также не спо</w:t>
        <w:softHyphen/>
        <w:t>собствует качественному исполнению вопросов местного значении. Полагаем не</w:t>
        <w:softHyphen/>
        <w:t>обходимым разработку и принятие Федерального закона по данному вопросу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bCs/>
          <w:color w:val="000000"/>
          <w:sz w:val="28"/>
        </w:rPr>
        <w:t>Какие задачи стоят в 2015 году?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/>
      </w:pPr>
      <w:r>
        <w:rPr>
          <w:color w:val="000000"/>
          <w:sz w:val="28"/>
        </w:rPr>
        <w:t>1. Планируется продолжить работу по компенсации расходов муниципалитета из федерального бюджета, понесенных в результате обеспечения военнослужащих жилыми помещениями, формированию судебной практики по самовольному строительству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/>
      </w:pPr>
      <w:r>
        <w:rPr>
          <w:color w:val="000000"/>
          <w:sz w:val="28"/>
        </w:rPr>
        <w:t>2. Учитывая, что с 2015 года полномочия по распоряжению земельными участками, собственность на которые не разграничена перешли к муниципалитету, органами местного самоуправления будет вестись активная работа по организации работы на данном направлен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</w:rPr>
        <w:t>3. Приведение Устава городского округа «Город Хабаровск» в соответствие с вопросами местного значения, закрепленными Федеральным законом от 06.10.2003 № 131-ФЗ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</w:rPr>
        <w:t>4. Внесение изменений в действующие муниципальные правовые акты и разработка новых нормативных правовых актов для реализации полномочий органов местного самоуправления, в соответствии с действующи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</w:rPr>
        <w:t>5. Проведение оценки регулирующего воздействия актов, антикоррупционной экспертизы проектов муниципальных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6. Реализация основных положений Послания Президента РФ Федеральному Собранию от 04.12.2014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2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конференций, семинаров, освещение судебной практики муниципальных образований в части реализации изменений земельного законода</w:t>
        <w:softHyphen/>
        <w:t>тельств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/>
          <w:b/>
          <w:sz w:val="28"/>
        </w:rPr>
      </w:pPr>
      <w:r>
        <w:rPr>
          <w:bCs/>
          <w:color w:val="000000"/>
          <w:sz w:val="28"/>
        </w:rPr>
        <w:t>С</w:t>
      </w:r>
      <w:r>
        <w:rPr>
          <w:b/>
          <w:bCs/>
          <w:color w:val="000000"/>
          <w:sz w:val="28"/>
        </w:rPr>
        <w:t>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Д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/>
          <w:b/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суждения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 на конференции обсудить вопрос о Новеллах земельного зако</w:t>
        <w:softHyphen/>
        <w:t>нодательства (новый порядок предоставления земельных участков находящихся в муниципальной собственности, случаи предоставления участков без торгов и предоставление участков на торгах, разграничение полномочий органов государ</w:t>
        <w:softHyphen/>
        <w:t>ственной власти РФ, субъектов РФ и органов местного самоуправления в области распоряжения земельными участками, выкуп земельных участков, находящихся в муниципальной собственности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98" w:before="5" w:after="0"/>
      <w:ind w:left="24" w:right="24" w:firstLine="71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2:00Z</dcterms:created>
  <dc:creator>mishchenko</dc:creator>
  <dc:description/>
  <cp:keywords/>
  <dc:language>en-US</dc:language>
  <cp:lastModifiedBy>user</cp:lastModifiedBy>
  <dcterms:modified xsi:type="dcterms:W3CDTF">2015-03-23T11:13:00Z</dcterms:modified>
  <cp:revision>5</cp:revision>
  <dc:subject/>
  <dc:title/>
</cp:coreProperties>
</file>