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БИЙ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едоставление финансовой поддержки субъектам малого и среднего предпринимательства (далее - СМСП) осуществлялось в рамках муниципальной программы «О поддержке и развитии малого и среднего предпринимательства в г. Бийске» на 2014-2017 годы по следующим мероприятиям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Предоставление субсидий на возмещение части затрат на осуществление деятельность в сфере социального предпринимательства Данным видом поддержки воспользовались 13 организаций, общая сумма субсидий составила 6630,035 тыс.руб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сидий на выплату грантов начинающим малым предприятиям на создание собственного дела. Субсидии получили 19 субъектов на сумму 5 700 тыс.руб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 Предоставление субсидий на возмещение части затрат на участие в международных и межрегиональных выставочно-ярмарочных и конгрессных мероприятиях. Субсидии получили 6 организаций на сумму </w:t>
      </w:r>
      <w:r>
        <w:rPr>
          <w:color w:val="000000"/>
          <w:sz w:val="28"/>
          <w:szCs w:val="28"/>
        </w:rPr>
        <w:t>569,965 тыс.руб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получившими финансовую поддержку в рамках муниципальной программы поддержки предпринимательства в 2014 году, создано 110 новых рабочих мест и сохранено 512 рабочих мес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Алтайском крае продолжилась практика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 Город Бийск принял участие в конкурсе по 4 мероприятиям перечисленным выш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беда в конкурсном отборе позволила городу на реализацию данных мероприятий привлечь 11,285 млн.руб., в том числе, 2,257 млн.руб. – за счет средств краевого бюджета, 9,028 млн.руб.- за счет средств федерального бюджета, при этом средства городского бюджета составили 6,636 млн.руб. Стоит отметить, что в 2013 году сумма софинансирования городской программы из краевого и федерального бюджетов по сравнению с 2013 годом увеличилась на 3,335 млн.руб. (29,6 %), уровень софинансирования расходных обязательств муниципального образования за счет средств субсидии увеличился с 56,12 % в 2013 году до 64,01 % в 2014 году (на 7,9 п.п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елом в рамках муниципальной программы поддержки в 2014 году финансовую поддержку получили 64 субъекта малого и среднего предпринимательства на общую сумму 14,111 млн.руб., из них 2,826 млн.руб. (16,7%) за счет бюджета гор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СМСП г. Бийска принимают и в краевых мероприятиях поддержки предпринимательства, таких как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озмещение части затрат по договорам лизинга оборудования получили 6 организаций на сумму 1,682 млн.руб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субъектов малого и среднего предпринимательства на приобретаемое оборудование получили 7 организации на сумму 7,584 млн.руб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процентной ставки по кредитам получил один субъект на сумму 266,989 тыс.руб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а, связанных с осуществлением ремесленной деятельности, получили 4 субъекта на сумму 960 тыс.руб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целевые грантов (на открытие собственного бизнеса) получили 4 начинающих малых организации на сумму 1,4 млн.руб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грант Губернатора Алтайского края в сфере экономики получили 2 организации в номинации «Индустрия детских товаров» на сумму 1,078 млн.руб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«Содействие занятости населения Алтайского края» на 2013-2016 годы в 2014 году свое дело смогли организовать 50 человек из числа бывших безработных. Финансирование данного мероприятия составило 3,03 млн.руб. за счет средств краевого бюджета. 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ой паводковой ситуации, возникшей в городе Бийске в мае-июне 2014 года в зоне паводка пострадало более 46 объектов экономики, в том числе, 43 принадлежащих или используемых для осуществления хозяйственной деятельности субъектами малого и среднего предпринимательства. Общая сумма ущерба причиненного паводком субъектам малого и среднего предпринимательства по предварительной оценке составила порядка 45 млн.руб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астичного возмещения затрат, понесенных субъектами малого и среднего предпринимательства на возобновление деятельности после чрезвычайной ситуации, в краевой программе поддержки предпринимательства было предусмотрено соответствующее мероприятие по предоставлению субсидий. Возмещению подлежали затраты на ремонт помещения, если оно находилось в собственности, и затраты на приобретение и (или) ремонт оборудования, но не более 1 млн.руб. в отношении одного субъект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получение субсидии подали </w:t>
      </w:r>
      <w:r>
        <w:rPr>
          <w:bCs/>
          <w:sz w:val="28"/>
          <w:szCs w:val="28"/>
        </w:rPr>
        <w:t>6 субъектов, осуществляющих деятельность на территории города Бийска. Общая сумма ущерба по ним составила 12,7 млн.руб., максимальный размер поддержки 3,5 млн.руб. В отчетном периоде данным субъектам была перечислена часть субсидии за счет средств краевого бюджета в размере 708 тыс.руб., остаток субсидии в размере 2,8 млн.руб. будет перечислен в 2015 году после поступления средств из федеральн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целом за 2014 год государственную и муниципальную финансовую поддержку получили 144 субъекта малого и среднего предпринимательства г. Бийска на общую сумму 30,8 млн.руб., из них 18,5 млн.руб. (60,1 %) за счет средств федерального бюджета, 9,5 млн.руб. (30,7 %) за счет средств краевого бюджета, 2,8 млн.руб. (9,2 %) за средств бюджета города. По сравнению с 2013 годом произошло снижение общей суммы финансовой поддержки оказанной СМСП на 5,02 млн.руб. (14 %), в основном за счет сокращения средств федерального бюджета (на 4,8 млн.руб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задачи стоят в 2015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еспечению максимального участия субъектов малого и среднего бизнеса города Бийска в этих мероприятиях, как за счет проведения информационной работы, так и за счет оказания помощи в подготовке и оформлении документов на участие 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0:00Z</dcterms:created>
  <dc:creator>Доценко</dc:creator>
  <dc:description/>
  <dc:language>en-US</dc:language>
  <cp:lastModifiedBy>aurova</cp:lastModifiedBy>
  <cp:lastPrinted>2015-02-26T09:57:00Z</cp:lastPrinted>
  <dcterms:modified xsi:type="dcterms:W3CDTF">2015-03-18T08:30:00Z</dcterms:modified>
  <cp:revision>2</cp:revision>
  <dc:subject/>
  <dc:title>БИЙСК</dc:title>
</cp:coreProperties>
</file>