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6"/>
          <w:rFonts w:cs="Times New Roman" w:ascii="Times New Roman" w:hAnsi="Times New Roman"/>
          <w:caps/>
        </w:rPr>
        <w:t>НЕФТЕЮГАНСКий РАЙОН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Постановлением администрации Нефтеюганского района от 25.10.2013 № 2834-па утверждена муниципальная программа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рамках исполнения муниципальной программы за 2014 год проведено 4 совместных выездных Круглых стола со специалистами Нефтеюганского филиала Фонда поддержки предпринимательства Югры и Нефтеюганского центра занятости и 5 выездных встреч с предпринимателями район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Хочется отметить, что благодаря проведению выездных мероприятий с целью ознакомления предпринимателей с муниципальной программой поддержки и развития предпринимательства в 2014 году 15 субъектов малого и среднего предпринимательства получили финансовую поддержку в администрации Нефтеюганского района, что на 8 получателей поддержки больше, чем в 2013 году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Для субъектов малого и среднего предпринимательства Нефтеюганского района и граждан, имеющих намерения заняться предпринимательской деятельностью в 2(44 году проведены 5 образовательных мероприятий: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семинар на тему: «Организация и ведение предпринимательской деятельности с учетом формирования рынка розничных сетей и запроса потребителей. Методы внедрения системы менеджмента качества»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мастер-класс на тему: «Фантазии кондитерского мастерства»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семинар-практикум на тему: «Первые шаги к открытию собственного бизнеса»;</w:t>
      </w:r>
    </w:p>
    <w:p>
      <w:pPr>
        <w:pStyle w:val="Style111"/>
        <w:widowControl/>
        <w:jc w:val="both"/>
        <w:rPr/>
      </w:pPr>
      <w:r>
        <w:rPr>
          <w:rStyle w:val="FontStyle17"/>
          <w:sz w:val="28"/>
        </w:rPr>
        <w:t>- семинар для начинающих предпринимателей и уже состоявшихся молодых предпринимателей района на тему: «Кризис первого года»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апреле 2014 года проводился районный конкурс «Предприниматель года», в котором приняли участие 6 субъектов малого и среднего предпринимательства. Победителям были вручены цветы, дипломы и денежные премии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сентябре 2014 года в гп.Пойковский проведена ярмарка местных товаропроизводителей с общим количеством участников - 16 субъектов малого и среднего предпринимательства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2014 год) на территории Нефтеюганского района проведено 87 ярмарок, что на 16 ярмарок больше, чем в 2013 году.</w:t>
      </w:r>
    </w:p>
    <w:p>
      <w:pPr>
        <w:pStyle w:val="Style101"/>
        <w:widowControl/>
        <w:jc w:val="both"/>
        <w:rPr/>
      </w:pPr>
      <w:r>
        <w:rPr>
          <w:rStyle w:val="FontStyle17"/>
          <w:sz w:val="28"/>
        </w:rPr>
        <w:t>В декабре 2014 года предприниматели района приняли участие в окружной выставке-ярмарке «Товары Земли Югорской», которая проходила в г.Ханты-Мансийске, и достойно представили Нефтеюганский райо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andara" w:hAnsi="Candara" w:cs="Candara"/>
      <w:b/>
      <w:bCs/>
      <w:color w:val="00000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05:00Z</dcterms:created>
  <dc:creator>Secretary</dc:creator>
  <dc:description/>
  <dc:language>en-US</dc:language>
  <cp:lastModifiedBy>aurova</cp:lastModifiedBy>
  <dcterms:modified xsi:type="dcterms:W3CDTF">2015-03-19T05:05:00Z</dcterms:modified>
  <cp:revision>3</cp:revision>
  <dc:subject/>
  <dc:title>НЕФТЕЮГАНСКИЙ РАЙОН</dc:title>
</cp:coreProperties>
</file>