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28"/>
          <w:highlight w:val="yellow"/>
          <w:u w:val="single"/>
        </w:rPr>
      </w:pPr>
      <w:r>
        <w:rPr>
          <w:b/>
          <w:bCs/>
          <w:caps/>
          <w:color w:val="000000"/>
          <w:sz w:val="28"/>
          <w:szCs w:val="28"/>
          <w:lang w:val="en-US"/>
        </w:rPr>
        <w:t>Б</w:t>
      </w:r>
      <w:r>
        <w:rPr>
          <w:b/>
          <w:bCs/>
          <w:caps/>
          <w:color w:val="000000"/>
          <w:sz w:val="28"/>
          <w:szCs w:val="28"/>
        </w:rPr>
        <w:t>ийск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о наиболее значительное удалось сделать в 2014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рупных событиях и достижениях в сфере туризма. Наиболее яркие из них – открытие игорной зоны «Сибирской монеты», проведение Международного форума VISIT ALTAI, праздника «Алтайская зимовка», открытие галереи «Простор» на «Бирюзовой Катуни». В течение года шла плановая реализация мероприятий по строительству курорта «Белокуриха-2», начались работы над проектом «Барнаул – горнозаводской город». «Сибирскую Масленицу» посетили около 12 тысяч человек; праздник, посвященный цветению маральника, - порядка 4 тысяч гостей. А новый праздник «Алтайская зимовка», посвященный открытию зимнего турсезона и прилету лебедей на незамерзающие озера региона, посетили 10 тысяч человек.В марте 2014 года Алтайский край на 21-ой Московской выставке «MITT / Путешествия и Туризм-2014» получил особую награду – «Лучшее представление туристического направления». Праздник «Цветение Маральника» получил Гран-при Регионального этапа Национальной премии в области событийного туризма «Russian Event Awards». Он был представлен в номинации «Лучший проект по популяризации событийного туризма». Комплекс «Сибирское подворье» акционерного общества «Курорт Белокуриха» занял первое место в Национальной премии «Russian Event Awards» в номинации «Лучшая площадка событийного туризма». КГБУ «Туристский центр Алтайского края» стал победителем в номинации «Лучший туристско-информационный центр». Алтайский край вошел в тройку финалистов-претендентов престижной премии «Моя планета 2014» с двумя проектами в номинациях «Регион для путешествий по России» и «Проект года в сфере экотуризма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наиболее трудные проблемы не удалось решить в прошедшем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ийск – город неповторимого архитектурного облика, город памятников, самобытная страница истории Алтая, один из главных исторических центров юга Западной Сибири. По-прежнему остаются трудности по разработке и реализации проектов сохранения историко-культурного и архитектурного наследия, в том числе исторического центра, и эффективного их использования в качестве культурного ресур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ие задачи стоят в 2015 год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15 году основными будут являться мероприятия по реализации в городе крупного инвестиционного проекта – автотуристского кластера «Золотые ворота». Продолжится работа по привлечению инвестиций в туристскую индустр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движения туристского продукта города будет продолжено участие сектора в «круглых столах», конференциях, мастер-классах, семинарах по вопросам развития туристской индустрии, проведение пресс-туров для делегаций, гидов, экскурсоводов, изготовление разнообразной печатной продукции. Будет продолжена работа по развитию организованного гастрономического и этнографического туризма. Основной акцент будет направлен на реализацию событийных проектов, которые привлекут большое количество туристов и отдыхающих, а также на продвижение турпродуктов Алтайского края – будет продолжена работа по участию делегации г. Бийска в международных, региональных туристских выставках и экономических форумах. В планах турбизнеса в 2015 году – улучшение сервиса и увеличение номерного фонда гостиниц города. Таким образом, в условиях роста интереса к российским туристско-привлекательным территориям Бийск готов к увеличению потока туристов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можно оказание помощи и содействия в проведении семинаров-совещаний и рабочих встреч по вопросам развития туристической отрасли, продвижения бренда региона,</w:t>
      </w:r>
      <w:bookmarkStart w:id="0" w:name="_GoBack"/>
      <w:bookmarkEnd w:id="0"/>
      <w:r>
        <w:rPr>
          <w:sz w:val="28"/>
          <w:szCs w:val="28"/>
        </w:rPr>
        <w:t xml:space="preserve"> а также новых и интересных направлений тур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участие в конференциях является важной составляющей, поскольку это не только возможность поделиться своими проблемами, но и узнать новый опыт и лучшие практики решения наиболее актуальных вопросов о развитии сферы тур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считаете проведение такого мероприятия полезным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и актуальными для обсуждения являются вопросы продвижения туризма на Алтае, использования эффективных Интернет- инструментов для продвижения региона, а также темы о возможности сохранения культурного и исторического наследия российского народа средствами туризма; обеспечение доступа туристов к культурным ценностям Алтайского края.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1:00Z</dcterms:created>
  <dc:creator>Доценко</dc:creator>
  <dc:description/>
  <dc:language>en-US</dc:language>
  <cp:lastModifiedBy>aurova</cp:lastModifiedBy>
  <cp:lastPrinted>2015-02-26T09:57:00Z</cp:lastPrinted>
  <dcterms:modified xsi:type="dcterms:W3CDTF">2015-03-24T11:01:00Z</dcterms:modified>
  <cp:revision>2</cp:revision>
  <dc:subject/>
  <dc:title>БИЙСК</dc:title>
</cp:coreProperties>
</file>