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ГОР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и имущественные отно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4 году за счет средств бюджета проведены работы по постановке 9 земельных участков, занятыми многоквартирными домами на государственный кадастровый учет. Поставили на кадастровый учет и зарегистрировали право собственности на объекты инженерной инфраструктуры (3 тепловые сети). Полная автоматизация данных по аренде имущества и земельных участков внесено в базу </w:t>
      </w:r>
      <w:r>
        <w:rPr>
          <w:sz w:val="28"/>
          <w:szCs w:val="28"/>
          <w:lang w:val="en-US"/>
        </w:rPr>
        <w:t>SAUMI</w:t>
      </w:r>
      <w:r>
        <w:rPr>
          <w:sz w:val="28"/>
          <w:szCs w:val="28"/>
        </w:rPr>
        <w:t xml:space="preserve"> 1073 договора аренды земельных участков, общей площадью 40970 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явлено 20 земельных участков, неиспользуемых по целевому назначению, 347 свободных, бесхозяйных земельных участков с целью дальнейшей их продажи с торгов или продажи права на заключение договоров аренды, что позволит создать экономическую основу гор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но в суд исковое заявление о признании муниципальной собственности на 128 невостребованных земельных долей из земель сельскохозяйственного назначения общей площадью 34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возникают при определении доли собственников жилых помещений в многоквартирных домах на земельные участки под этими домами, а также при определении органа, уполномоченного осуществлять расчет доли и механизм передачи информации о размере доли в налогов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ной и затратной остается задача по изготовлению технической документации, регистрации права муниципальной собственности на линейные объекты недвижимого имущества (сети -, тепло-, электроснабжения, водоотведения), автомобильные дороги, объекты благоустройств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планируется продолжить реализацию мероприятий, начатых в 2014 году, направленных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земельных участков, неиспользуемых по целевому назначению, а также свободных, бесхозяйных земельных участков с целью дальнейшей их продажи с торгов или продажи права на заключение договоров аренды, что позволит создать экономическую основу гор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 муниципальную собственность невостребованных земельных долей из земель 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величения поступления средств в бюджет города также планируется внедрить метод взыскания неосновательного обогащения за использование земельных участков без оформленных в установленном порядке правоустанавливающи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изация и регистрация объектов городского тепло- и водоснабжения, водоот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ав преимущественного выкупа арендуемых помещений субъектами малого и среднего предпринимательства, предоставленных субъектам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и по прекращению права собственности на неиспользуемые земельные участки с целью их дальнейшего предоставления под строительство. Ограничение сроков для оформления кадастровых работ при предоставлении земельных участков бесплатно многодетным семь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конференции считаем целесообразным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44:00Z</dcterms:created>
  <dc:creator>tsj</dc:creator>
  <dc:description/>
  <cp:keywords/>
  <dc:language>en-US</dc:language>
  <cp:lastModifiedBy>slivkina</cp:lastModifiedBy>
  <cp:lastPrinted>2015-02-27T11:35:00Z</cp:lastPrinted>
  <dcterms:modified xsi:type="dcterms:W3CDTF">2015-03-19T10:18:00Z</dcterms:modified>
  <cp:revision>8</cp:revision>
  <dc:subject/>
  <dc:title/>
</cp:coreProperties>
</file>