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ОБ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Оби Новосибирской области в 2015 году продела работа по следующим направлениям информат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за 2015 год в администрации города Оби Новосибирской области продолжен ряд мероприятий по осуществлению этого закона, в том числе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, необходимых для предоставления муниципальных услуг и исполнения муниципальных функций, а также по выдаче заявителям результатов предоставления муниципальных услуг и исполнения муниципальных функций с использованием АИС «Центр приема государственных услуг» в ГАУ НСО «МФЦ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слуги предоставляются  по принципу «одного окна» на базе МФЦ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на подсистема «Электронный детский сад» межведомственной автоматизированной информационной системы, в соответствии с которой оказание заявителю указанной муниципальной услуги доступно через Личный кабинет заявителя на Едином портале государственных и муниципальных услуг в сети Интернет, что позволяет снизить административные барьеры, оптимизировать и повысить качество предоставления государственных и муниципаль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униципальные услуги могут предоставляться в электронном виде на Едином портале государственных и муниципаль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а работа в  государственной информационной системе Новосибирской области «Межведомственная автоматизированная информационная система»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ся работа в автоматизированной информационной системе «Управление» в соответствии с приказом Росстата от 06.05.2015 года № 217. Главный специалист управления экономического развития, промышленности и торговли заполняет сведения об услугах, проверяет и подгружает сведения в систему. При заполнении сведений в ГАС «Управление» никаких особых проблем не возникает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а система «Электронный бюджет» в деятельность администрации и муниципальных учреждений города Об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услуги предоставляются бесплатно. Проблем при оказании муниципальных услуг не возника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альнейшее совершенствование предоставления муниципальных услуг, актуализация и улучшение официального сайта администрации города, проведение модернизации имеющегося компьютерного оборудования на рабочих местах, а так же внедрение электронного документооборота для автоматизации рабочих мес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нференции (совещания) по обсуждению  наиболее актуальных вопросов и решению проблем, считаю не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1:00Z</dcterms:created>
  <dc:creator>user</dc:creator>
  <dc:description/>
  <cp:keywords/>
  <dc:language>en-US</dc:language>
  <cp:lastModifiedBy>slivkina</cp:lastModifiedBy>
  <cp:lastPrinted>2016-02-29T11:36:00Z</cp:lastPrinted>
  <dcterms:modified xsi:type="dcterms:W3CDTF">2016-04-04T09:47:00Z</dcterms:modified>
  <cp:revision>3</cp:revision>
  <dc:subject/>
  <dc:title/>
</cp:coreProperties>
</file>