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АЯ ПОЛИТИКА МУНИЦИПАЛИТ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аиболее значительного удалось сделать в 2019 году?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2019 год ознаменован рядом значимых событий в жизни города, прошли дополнительные выборы в Государственную Думу Российской Федерации, выборы депутатов в Законодательную Думу Хабаровского края, Хабаровскую городскую Ду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важные политические и социально-экономические события стали залогом поступательного развития всего города и формирования устойчивого динамичного роста показателей, характеризующих благоприятные условия жизни хабаровч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направлениями деятельности администрации города были улучшение качества городской среды, формирование благоприятных условий для привлечения инвестиций, создание условий для повышения уровня экономической активности, повышение производительности труда в муниципальном секторе экономики, повышение эффективности муниципаль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м импульсом для повышения результативности деятельности администрации города стало участие в реализации Указа Президента Российской Федераци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городской округ «Город Хабаровск» принимал участие в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ых проектах («Образование», «Демография», «Культура», «Безопасные и качественные автомобильные дороги», «Жилье и городская среда»), в том числе в 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ых: «Современная школа», «Цифровая образовательная среда», «Успех каждого ребенка», «Поддержка семей, имеющих детей», «Содействие занятости женщин – доступность дошкольного образования для детей», «Спорт – норма жизни», «Культурная среда», «Дорожная сеть», «Формирование комфортной городской среды», «Обеспечение устойчивого сокращения непригодного для проживания жилищного фонда», «Жиль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стратегически значимых инфраструктурных проектов из вышестоящих уровней бюджетов дополнительно привлечено 2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р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даря совместной продуктивной работе появились три новых детских сада на 650 мест, спортивный стадион, два физкультурно-оздоровительных комплекса открытого тип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е учреждения в сфере культуры оснащены музыкальными инструментами и оборудовани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лась работа по строительству школы в микрорайоне «Волочаевский городок» на 850 ме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я в региональном проекте «Обеспечение устойчивого сокращения непригодного для проживания жилищного фонда» национального проекта «Жилье и городская среда» Хабаровск впервые в 2019 году получил финансирование из вышестоящих бюдже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расселение граждан из аварийного жилищ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1 сентября 2025 года планируется расселить 81 аварийный дом, где проживают более 1,7 тыс. челов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ализации этого же национального проекта для жителей и гостей города благоустроено 7 общественных территор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д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циональному проекту «Безопасные и качественные автомобильные дороги» на 47 км увеличилась протяженность автомобильных дорог, соответствующих нормативному состоя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, в 2019 году все 17 показателей, оценивающих результативность реализации национальных проектов, были выполнены в полном объеме и в установленные сро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фактор социально-экономического развития – демографическая ситуац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ая рождаемость в 90-е предопределила снижение численности населения на ближайшие го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1 января 2020 численность населения Хабаровска составила 616 тысяч человек, минус 1400 к началу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сформировалось за счет отрицательного миграционного сальдо (минус 633 чел.) и естественной убыли населения (минус 791 чел.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играцию повлияли новые ужесточившиеся правила миграционного учета иностранных граждан 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первые за последние годы отмечена естественная убыл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же время в Хабаровске продолжает повышаться продолжительность жизни, по предварительной оценке сегодня она составляет 71,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, увеличившись за последни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ет на 3,2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администрации города, направленная на закрепление и развитие накопленного потенциала, позволила сохранить в 2019 году положительную динамику основных макроэкономических показателей, создать условия для устойчивого функционирования жизнеобеспечивающих отраслей экономики и развития социальной инфраструк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от организаций города составил 550,4 млрд рублей, что выше уровня 2018 года на 4,8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вклад в общий прирост обеспечили обрабатывающие производства (114,6 %), транспортировка и хранение (105,0 %) оптовая и розничная торговля (102,0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ромышленного производства составил 91,5 млрд руб., с ростом на 6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ежающие темпы производства достигли организации по производству пищевых продуктов (161,8 %), готовых металлических изделий (146,3%), лекарственных средств и материалов, применяемых в медицинских целях (113,8 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бильный рост экономики положительно сказался на динамике индикаторов уровня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месячная заработная плата в крупных и средних организациях города составила 63,0 тыс. рублей и увеличилась, в сравнении с 2018 годом, в номинальном выражении на 6,8 %, в реальном – на 1,7 %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безработицы (0,29 %) один из самых низких показателей как по Хабаровскому краю, так и по России в целом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а стабильная ситуация на потребительском рынке. В 201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у оборот розничной торговли составил 65,0 млрд рублей, что в сопоставимой оценке на 39,5 % выше уровня прошлого года; оборот общественного питания 3,3 млрд рублей, рост на 3,1 %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сложную обстановку в строительной отрасли в 2019 году построено 197,5 тыс. кв. метров жилья, что на 14,6 % выше уровня 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важнейших задач администрации города является создание благоприятного делового и инвестиционного клима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в экономику и социальную сферу направлено 72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р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инвестиций, что соответствует уровню 2018 года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На территории города успешно реализуются инвестиционные проекты в сферах медицины, торгово-развлекательных услуг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 xml:space="preserve">В сфере медицины – это масштабный инвестиционный проект по строительству высокотехнологичного медицинского центра «Академия здоровья». 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 xml:space="preserve">Вноябре 2019 года состоялось открытие первой очереди торгово-развлекательного центра «Броско-молл». На строительстве которого работало около 700 человек. 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Вторая очередь с аквапарком и развлекательным центром будет запущена в эксплуатацию в 2022 году площадью 50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кв.</w:t>
      </w:r>
      <w:r>
        <w:rPr/>
        <w:t> </w:t>
      </w:r>
      <w:r>
        <w:rPr>
          <w:lang w:val="ru-RU"/>
        </w:rPr>
        <w:t>м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Реализован еще один крупный проект – торговый комплекс «Стрелка» общей площадью 25 тыс. кв. м., включающий помимо детского развлекательного центра и гипермаркета, профессиональный теннисный цент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реализации крупнейший масштабный проект – Дальневосточный учебно-спортивный центр подготовки спортсменов сборных команд России с объемом инвестиций 3,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рд руб. </w:t>
      </w:r>
    </w:p>
    <w:p>
      <w:pPr>
        <w:pStyle w:val="TextBody"/>
        <w:ind w:left="0" w:firstLine="567"/>
        <w:jc w:val="both"/>
        <w:rPr>
          <w:lang w:val="ru-RU"/>
        </w:rPr>
      </w:pPr>
      <w:bookmarkStart w:id="0" w:name="_Hlk26871872"/>
      <w:bookmarkEnd w:id="0"/>
      <w:r>
        <w:rPr>
          <w:lang w:val="ru-RU"/>
        </w:rPr>
        <w:t>В парке «Северный» завершено строительство детского тематического комплекса с «Рыцарским замком», при создании архитектурного облика Замка было изучено более 50 сооружений Средневековой Европы и России. Общий объем частных инвестиций составил 95 млн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на территории парка «Северный» в честь дня города состоялось открытие объекта «Скейт-парк». Объект спроектирован и построен полностью за счет бюджета города Хабаровска. Размер бюджетных средств составляетоколо 6,0 млн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2687187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В перспективе планируется взаимоувязать все части парка в единое целое и создать единый парковый комплекс как элемент туристической, экологической и социальной инфраструктуры города, решающего проблемы экологии городской среды, здоровья и социального благополучия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ется большая работа по дальнейшему развитию территории парка «Динамо», где будет создан так называемый «Театральный сквер» с аллеей мастеров и художников, с безопасными дорожками безбарьерного простран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начата реализация инвестиционного проекта по реконструкции горнолыжного комплекса «Хехцир», реализуемого на базе спортивного комплекса «Спартак». Предварительная стоимость работ первого этапа составляет около 84 млн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значение уделяется развитию территории опережающего социально-экономического развития «Хабаровск», как одному из действенных инструментов поддержки промышленности и произ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СЭР «Хабаровск» создано 619 рабочих мест, суммарный объем осуществленных инвестиций составил около 12 млрд руб. В 2019 году число резидентов увеличилось до 36. Основными видами деятельности являются промышленное производство, складское хозяйство и вспомогательная транспортная деятель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зидентов ТОСЭР городом установлены нулевые ставки по оплате аренды муниципальных земельных участков, выделенных под реализацию инвестиционных про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дной из площадок ТОСЭР «Хабаровск» «Аэропорт» в этом году закончено строительство нового пассажирского терминала площадью 27,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 кв. м, пропускной способностью 3 млн чел. в год при участии японских инвесторов. Общий объем инвестиций составил около 5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р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о функционирует индустриальный парк «Аванград»,площадью 52 га,специализирующийся на пищевом производстве, складах и логис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вангард» в 2019 году занимает 12 место в Национальном рейтинге индустриальных парков России. Он опередил развивающиеся территории Татарстана, Калужской и Липецкой областей. За четыре года в этот индустриальный парк инвестировано более 200 млн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того направления планируется за счет создания</w:t>
      </w:r>
      <w:bookmarkStart w:id="2" w:name="_Hlk26786872"/>
      <w:r>
        <w:rPr>
          <w:rFonts w:cs="Times New Roman" w:ascii="Times New Roman" w:hAnsi="Times New Roman"/>
          <w:sz w:val="28"/>
          <w:szCs w:val="28"/>
          <w:lang w:val="ru-RU"/>
        </w:rPr>
        <w:t>индустриального парка с участием муниципалитета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, что позволит привлекать потенциальных резидентов за счет предоставления преференций местн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ой промышленный кластер станет отличной основой для внедрения новых производств и развития логистики, что повысит уровень налоговых отчислений в местный бюджет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 xml:space="preserve">Развивается работа с инвесторами на принципах муниципально-частного партнер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2019 годув городе реализовывались 4 концессионных соглашения, планируется заключение концессионных соглашений еще по 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 муницип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них территория и имущество бывшего оздоровительного лагеря «Дзержинец», строительство «Центра экстремальных видов спорта», создание зала борьбы на территории школы № 32, а также 50-ти метрового бассейна с ледовой аре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я данный механизм, направляются усилия на привлечение инвесторов для создания современного здания речного вокзала с международным пунктом пропу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инвестиционных проектов на основе таких соглашений позволит муниципалитету сохранить или приобрести право собственности на объекты, привлекая внебюджетное финансирование и используя развитый менеджмент частного инвес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ажным и необходимым шагом к формированию здоровой экономики является развитие конкур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обеспечения реализации системного и единообразного подхода к деятельности по развитию конкуренции распоряжением Правительства Хабаровского края (от 23.12.2019 № 1051-рп) утвержден Перечень товарных рынков и «дорожная карта» на 2019-2022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администрацией города Хабаровска в «дорожной карте» закреплены 50 системных мероприятий, направленных на развитие конкурентной среды и содействие развитию конкуренции на приоритетных и социально значимых товарных рын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ажной составляющей проводимой государством антимонопольной политики является реализация антимонопольногокомплаен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абаровск стал первым среди муниципальных образований Хабаровского края по его внедр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делана большая работа, направленная на профилактику нарушений и соблюдения требований антимонопольно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видные плюсы Хабаровску принесет переход к цифровой модели экономического разви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а необходимая подготовительная работа по созданию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й муниципальной геоинформационной системы, позволяющей обеспечить органы власти и бизнес- сообщество пространственной информацией в цифровом форма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единой цифровой платформы позволит устранить барьеры между властью и бизнесом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работа по развитию муниципального производственного сектора экономики, обеспечивающего население необходимым, гарантированным ассортиментом услу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 муниципальных предприятий города за 2019 год составил 7,8 млрд рублей, с ростом на 4,7%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9 года Госдума приняла Федеральный закон, фактически упраздняющий такой вид юридических лиц, как муниципальные унитарные предприяти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стабильной ситуации в городском хозяйстве абсолютной ликвидации муниципальных предприятий не произойдет, но будут приняты необходимые меры для их эффективной работы в другой организационно-правовой форме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вышения имиджа города, распространения лучших практик управления среди муниципальных образований России, Хабаровск активно участвует в международных и общероссийских конк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город Хабаровск принял участие в 3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х, получив более 14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ое сообщество России высоко оценило уровень социально-экономического развития города, присудив в 2019 году Хабаровску во Всероссийском конкурсе второе место в номинации «Лучшая муниципальная экономическая политика и управление муниципальными финанса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а работа по совершенствованию деятельности ОМ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оценки эффективности деятельности органов местного самоуправления, Хабаровск занял первое место в комплексной оценке эффективности деятельности городских округов Хабаровского кра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а и оценка населения. Результаты социологического исследования, проведенные Правительством Хабаровского края показали, что 43,8 % хабаровчан положительно оценили деятельность администрации города за 2019 год (за 2018 год эти оценки были меньше– 31,6%).</w:t>
      </w:r>
    </w:p>
    <w:p>
      <w:pPr>
        <w:pStyle w:val="TextBody"/>
        <w:tabs>
          <w:tab w:val="clear" w:pos="720"/>
          <w:tab w:val="left" w:pos="709" w:leader="none"/>
        </w:tabs>
        <w:overflowPunct w:val="false"/>
        <w:ind w:left="0" w:firstLine="567"/>
        <w:jc w:val="both"/>
        <w:textAlignment w:val="baseline"/>
        <w:rPr>
          <w:lang w:val="ru-RU"/>
        </w:rPr>
      </w:pPr>
      <w:r>
        <w:rPr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я слаженной работе 2019 год стал очередной ступенью поступательного развития и заложил хорошую основу для дальнейшего стабильного роста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задача – сохранить имеющиеся достижения, продолжить устойчивое развитие в будущ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солютным приоритетом деятельности является реализация национальных проектов,достижение национальных целей развития, что напрямую связано с благополучием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необходимо выполнить 25 мероприятий 9-ти региональных проектов по 4 национа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тсяполучить финансирование из федерального и краевого бюджета в сумме 2,1 млрд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экономической активности будет нараст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тся оборот крупных и средних организаций в размере 578,0 млрд руб. (рост к 2019 году –105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), объем отгруженных товаров по промышленным видам деятельности – до 100,0 млрд руб. (рост к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– 109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бильный рост ожидается показателей уровня жизни населения. Заработная плата увеличится на 4,3 % и достигнет 65,7 тыс. руб., уровень регистрируемой безработицы снизится на 0,01 п. п. и составит 0,28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намично будет развиваться потребительский рынок. Оборот розничной торговли по полному кругу организаций достигнет 68,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рд руб., общественного питания – 3,5 млрд рублей, что в сопоставимой оценке составит к уровню 2019 года 105,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 и 106,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, соответств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о стартом программы «Дальневосточная ипотека» прогнозируется ввод жилья в эксплуатациюболее 200 тыс.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ает деятельность по формированию благоприятного инвестиционного и делового климат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инвестиционная активность должна стать ключевым фактором роста экономики города Хабаровс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инвестиций в основной капитал, по прогнозным оценкам, составит 75,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рд руб., с ростом к 2019 году 105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ивлечения дополнительных инвестиций, с целью развития инфраструктуры, необходимо обеспечить участие города в государственных программах Российской Федерации и Хабаровского кра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ущем году будет усилена работа с инвесторами на принципах муниципально-частного партнерства, в том числе по заключению концессионных соглашений социальной направленности. Среди них ремонт бассейнов в гимназии № 8 и школе № 30, создание центра экстремальных видов спорта в парке «Северный», обустройство территории бывшего оздоровительного лагеря им. Дзержинского – всего более 20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бизнесом будут разработаны мероприятия по поддержке социально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планируются работы по строительству и реконструкции тепломагистралей города, газификации частных домовладений в районе «Пятая площадка» (2-я очередь), строительству объекта «Расширение и реконструкция канализации» (2-я очередь), благоустройству дворовых территорий, парков «Динамо» и «Северный», «им. Ю.А. Гагари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предстоит продолжить работу по внедрению инструментов цифровой экономики во всех индустрия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м проектом является «Цифровой Хабаровск», представляющий собой целый портфель программ, направленных на решение отдельных задач: «Умное ЖКХ», «Умный транспорт», «Умное городское управление», «Умные останов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нется осуществление организационно-технических мероприятий, направленных на организацию работы по обеспечению перехода администрации города на использование отечественного офисного программн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АЯ ПОЛИ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аиболее значительного удалось сделать в 2019 году?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бюджета городского округа «Город Хабаровск» по доходам составило 16 млрд 452 млн руб., или 98,6 % к плановым назначениям (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р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94 млн руб.), из них 9 млрд 085 млн руб. – налоговые и неналоговые доходы и 7 млрд 367 млн руб. – безвозмездные поступления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2019 года темп налоговых и неналоговых доходов к уровню 2018 года составил 10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%, поступления увеличились на 424 млн руб. Основной прирост обеспечен за счет поступлений налога на доходы физических лиц и единого сельскохозяйственного нало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величения поступлений и обеспечения сбалансированности бюджета города администрацией города проводилась работа по мобилизации налоговых и неналоговых доходовпо следующим направлен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е налогооблагаемой базы по местным налог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блюдение работодателями законодательства о труде, выявление скрытых форм оплаты труда и ухода от налогооблож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гализация трудовых отношений, выплата заработной платы не ниже величины минимального размера оплаты труда, установленного законодательством и увеличения её до среднеотраслевого уров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юридических и физических лиц, имеющих объекты капитального строительства и земельные участкибез правоустанавливающих документов в целях оформления прав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собираемости доходов от использования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 недоимки и повышение уровня налоговой грамотности налогоплательщ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сходам составило 16 млрд 55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 руб. или 96,6 % от годового уточненного плана (17 млрд 144 млн руб.), из них доля программных расходов к общему объему расходов бюджета составляет 91 %. Дефицит бюджета по итогам 2019 года составил 104 млн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города по расходам в 2019 году по-прежнему сохраняет свою социальную направленность. Расходы на финансирование социальной сферы составили 9 млрд 978 млн руб., или 6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 от общего объема расходов бюджета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плату заработной платы с учетом реализации Указов Президента Российской Федерации от 07.05.2012, повышением оплаты труда с учетом повышения МРОТ, а также с учетом индексации на уровень инфляции с 01.10.2019 было направлено 9 млрд 079 млн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году в городе осуществлялась реализация 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программ по направле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экономики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городск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оциальной сферы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муниципаль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и являются 7 муниципальных программ, имеющих социальную направленность. На их реализацию в 2019 году выделено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48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., или 6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 всех ассигнований на выполнение программ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назначения всех финансируемых в 2019 году программ составили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93,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. Фактическое исполнение составило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47,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., или 96,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 пл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расходов бюджета города в рамках муниципальных программ в общем объеме расходов бюджета города в 2019 году составила 9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, 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% приходится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программные обязательств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бюджета на 2020 – 2022 годы осуществлялось с учетом оценки эффективности реализации муниципальных программ, которая была проведена в отчетном году по результатам исполнения муниципальных программ города Хабаровска в 2018 году. Методика оценки эффективности реализации муниципальных программ основана на оценке достижения запланированных результатов с учетом объема ресурсов, направленных на реализацию той или иной программы, а также социально-экономических эффектов, оказывающих влияние на изменение соответствующей сферы социально-экономического развития городского округа «Город Хабаровск». Это позволило оценить достаточность, полноту и обоснованность использования объема бюджетных ассигнований на реализацию программ, степень достижения целей, и, в конечном счете, оценить эффективность использования бюджетных средств, а значит своевременно скорректировать мероприятия и объемы финансирования. По результатам оценки эффективности исполнения муниципальных программ за 2018 год24 муниципальные программы признаны эффективными, 2 – умеренно эффективными, что является основанием для дальнейшего финансирования всех оцениваемых программ из бюджета городского округа «Город Хабаровск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овышения эффективности и качества предоставления муниципальных услуг (выполнения работ) муниципальными учреждениями города в 2019 году продолжена работа по п</w:t>
      </w:r>
      <w:r>
        <w:rPr>
          <w:rFonts w:cs="Times New Roman" w:ascii="Times New Roman" w:hAnsi="Times New Roman"/>
          <w:sz w:val="28"/>
          <w:szCs w:val="28"/>
          <w:lang w:val="ru-RU"/>
        </w:rPr>
        <w:t>ланированию бюджета города исходя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дных показателей муниципальных заданий с учетом прогнозной оценки потребности в предоставлении муниципальных услуг на ближайшие три года. В целях повышения открытости и доступности сведений о муниципальных учреждениях городского округа информация об их деятельности размещается на Общероссийском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bu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проводится мониторинг качества финансового менеджмента главных распорядителей средств бюджета города, на основании которого готовится отчет, формируется рейтинг, выявляются проблемные показатели, формулируются рекомендации по повышению качества финансового менеджмен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финансового менеджмента повышается. Так, среднее значение оценки возросло с 91,4 балла за 2017 год до 93,1 балла за 2018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азвития общедоступных информационных ресурсов, обеспечения открытости и прозрачности муниципальных финансов действует Интернет-портал «Открытый бюджет», где обеспечено раскрытие информации о доходах и расходах бюджета города, о муниципальном долге и муниципальных программах, сравнение плановых и фактических значений показателей бюджета в динамике и другая информация в сфере муниципальных финансов в понятной для любого гражданина форме визуализации структуры и динамики бюджетных цифр. В целях вовлечения большего числа граждан в общественное обсуждение параметров бюджета города на официальном сайте и Интернет-портале «Открытый бюджет» опубликованы интернет-брошюры «Бюджет для гражда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городской округ «Город Хабаровск» принимает участие в конкурсах, получая призовые места. В 2019 году принято участие 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мконкурсе «Лучшая муниципальная практика» (2 место в номинации «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униципальная экономическая политика и управление муниципальными финансами»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мконкурсе проектов по представлению бюджета для граждан (диплом победителя в номинации «Лучший проект местного бюджета для граждан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Лучшее муниципальное образование России в сфере управления общественными финансами»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иплом «За лучшее управление муниципальным долгом»)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задачи стоят в 2020 году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доходной части бюджета является одной из самых актуальных задач, так как уровень финансовой обеспеченности напрямую влияет на повышение качества предоставляемых услуг населению города, своевременного исполнения расходных обязательств и решения социальных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города сформирован на основе принципа максимальной мобилизации доходов и адаптирован под сложившиеся экономические услов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2020 год сформированы на основе 26-ти муниципальных программ и непрограммных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программного бюджета запланировано направить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рд руб., или 90,7 % общего объема расходов бюджета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воей структуре бюджет города традиционно останется социально ориентированным. На социально-культурную сферу запланировано направить более 9 млрд руб., что составляет около 60 % всех рас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продолжена работа по сокращению дефицита бюджета путем направления фактически сложившейся экономии бюджетных средств на покрытие дефиц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ые меры, несмотря на ограниченность бюджетных ресурсов, позволят городу не только решать текущие вопросы жизнедеятельности, но и развив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й задачей исполнения бюджета города по-прежнему остается недопущение просроченной кредиторской задолж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шения задач по поддержанию ликвидности бюджета городского округа в 2020 году будет продолжена практика управления свободными остатками средств муниципальных бюджетных и автономных учреждений, полученных ими для выполнения муниципального задания. Таким образом, будут созданы дополнительные условия для укрепления возможностей бюджета по преодолению кассовых разрывов, возникающих в процессе его исполнения, что в свою очередь способствует минимизации объемов кредитных ресурсов, привлекаемых для финансирования дефицита бюджета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сохранением положительных темпов социально-экономического развития города и определенных приоритетов развития на ближайшие годы имеется ряд существенных проблем развития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ми сложными остаются бюджетно-финансовая, налоговая и социально-экономическая сферы. Они обременены целым рядом проб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ует стимулирующая роль налоговой политики, как и всей системы межбюджетного регулирования. Сохраняется тенденция централизации в федеральном бюджете финансовых ресурсов, что негативно сказывается на финансовой самостоятельности муниципальных образований и, главное, никак не стимулирует их социально-экономическое разви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мотря на необходимость передачи муниципалитетам дополнительных налоговых доходов, в последние годы база таких доходов неуклонно сокращ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прошедшие 10 лет доля налоговых доходов, зачисляемых в бюджет города Хабаровска, в общем объеме налогов, собираемых во все уровни бюджетов на территории города, снизилась с 19,4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% до 8,6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обеспеченности собственной доходной базы необходим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ть норматив отчислений от налога на доходы физических лиц, в связи с компенсацией выпадающих доходов в виду прекращения с 2021 года действия единого налога на вмененный дох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пенсировать льготы, предоставляемые федеральным законодательством по местным налог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нести срок уплаты имущественных налогов физическими лицами с 1 декабря на более ранние сро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ить на постоянной основе за бюджетами муниципальных образований доли от налогов на прибыль и имущество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ввести транспортный налог в качестве местного налога в отношении физически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 единые нормативы отчислений в бюджеты муниципальных образований от денежных взысканий (штрафов), предусмотренных Кодексом РФ об административных правонарушениях ,в связи с изменением с 01 января 20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принципа зачисления доходов от уплаты штрафных сан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ьезной проблемой является недофинансирование государственных полномочий, финансовое обеспечение которых осуществляется за счет средств субвенций из федерального и краевого бюджетов (в связи с недостаточным финансовым обеспечением переданных государственных полномочий ежегодно из местного бюджета производятся дополнительные расходы на выплату заработной платы, а также прочие расходы в сумме до 33 млн руб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й связи необходимо изменение подхода к определению объема субвенции в части расчета денежного содержания работников, исполняющих государственные полномочия, в соответствии с нормативными правовыми актам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ро стоит проблема отсутствия средств бюджета города на обеспечение антитеррористической защищенности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Ф от 02.08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по объектам, которым присвоен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тегории опасности, необходимо обеспечить охрану сотрудниками частных охранных организаций (далее – ЧОО) или подразделениями вневедомственной охраны.</w:t>
      </w:r>
    </w:p>
    <w:p>
      <w:pPr>
        <w:pStyle w:val="Normal"/>
        <w:tabs>
          <w:tab w:val="clear" w:pos="720"/>
          <w:tab w:val="left" w:pos="187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заключении договоров с ЧОО все ставки сторожей и вахтеров должны быть исключены из штатных расписаний. </w:t>
      </w:r>
      <w:r>
        <w:rPr>
          <w:rFonts w:cs="Times New Roman" w:ascii="Times New Roman" w:hAnsi="Times New Roman"/>
          <w:sz w:val="28"/>
          <w:szCs w:val="28"/>
          <w:lang w:val="ru-RU"/>
        </w:rPr>
        <w:t>При этом, в соответствии с письмом Министерства образования и науки Хабаровского края от 02.08.2019 №07.4-14-9428 расходы на оплату договоров за услуги охраны в школах необходимо производить за счет средств муниципального бюджета. То есть, нагрузка на бюджет города увеличится ориентировочно на 102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же, к нерешенным проблемам, сдерживающим развитие муниципального образования, относятся отсутствие в Федеральном законе от 06.10.2003 № 131-ФЗ «Об общих принципах организацииместного самоуправления в Российской Федерации» полномочий ОМСУ для осуществления промышленной, инвестиционной политики, созданию условий развития тур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этим, имеются проблемы, связанные с участием муниципальных образований в национальных (региональных) проектах. На примере г. Хабаровска – участие ограничивается перечнем определенных объектов и мероприятий в краевых программах. Необходимо включение представителей ОМСУ в состав участников региональных проектных офисов, выработка механизма участия в региональных проек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енной проблемой всфере малого и среднего предпринимательства является снижение темпов роста количества субъек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ет место наличие высоких процентных ставок по кредитным ресурсам для малого бизнеса.</w:t>
      </w:r>
    </w:p>
    <w:p>
      <w:pPr>
        <w:pStyle w:val="TextBody"/>
        <w:ind w:left="0" w:firstLine="567"/>
        <w:jc w:val="both"/>
        <w:rPr>
          <w:iCs/>
          <w:lang w:val="ru-RU"/>
        </w:rPr>
      </w:pPr>
      <w:r>
        <w:rPr>
          <w:iCs/>
          <w:lang w:val="ru-RU"/>
        </w:rPr>
        <w:t>Какую помощь и содействие, на Ваш взгляд, может оказать АСДГ в решении проблем?</w:t>
      </w:r>
    </w:p>
    <w:p>
      <w:pPr>
        <w:pStyle w:val="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АСДГ может способствовать:</w:t>
      </w:r>
    </w:p>
    <w:p>
      <w:pPr>
        <w:pStyle w:val="3"/>
        <w:spacing w:lineRule="auto" w:line="24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мену опытом между сибирскими и дальневосточными городами по привлечению и использованию научного потенциала в решении муниципальных проблем;</w:t>
      </w:r>
    </w:p>
    <w:p>
      <w:pPr>
        <w:pStyle w:val="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ботке единых подходов городов в антимонопольной, налоговой, тарифной политике, в рамках действующего законодательства и в пределах полномочий органов местного самоуправления;</w:t>
      </w:r>
    </w:p>
    <w:p>
      <w:pPr>
        <w:pStyle w:val="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ю городам в проведении согласованных мер по социально-правовой защите населения, выработке наилучших форм реализации действующего законодательства Российской Федерации по вопросам, затрагивающим интересы городов; </w:t>
      </w:r>
    </w:p>
    <w:p>
      <w:pPr>
        <w:pStyle w:val="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е совместных предложений федеральным органам и субъектам Федерации по проектам законов и иных нормативных актов, затрагивающих интересы городск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еналогооблагаемой базы по местным налогам путем выявления физических лиц с неоформленными правами собственности на объекты капитального строитель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вобождение ценных градостроительных городских территорий, в том числе от неиспользуемых земельных участков, находящихся в государственной собственности (земли военных, СИЗО и др.), для исполнения полномочий ОМ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енные механизмы освобождения от сложившейся застройки территорий, необходимых для размещения объектов социальной инфраструктуры (школ, детских садов, больниц и др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ь методов управления проектами, организация системы внутреннего обеспечения соответствия требованиям антимонопольного законодательства (антимонопольного комплаенса).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7:00Z</dcterms:created>
  <dc:creator>Пользователь Windows</dc:creator>
  <dc:description/>
  <cp:keywords/>
  <dc:language>en-US</dc:language>
  <cp:lastModifiedBy>Julia</cp:lastModifiedBy>
  <dcterms:modified xsi:type="dcterms:W3CDTF">2020-04-05T11:37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