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ЮЖНО-САХАЛИНСК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:</w:t>
      </w:r>
    </w:p>
    <w:p>
      <w:pPr>
        <w:pStyle w:val="2"/>
        <w:rPr/>
      </w:pPr>
      <w:r>
        <w:rPr/>
        <w:t>За три года увеличилось количество дополнительных групп на 24 за счет проектных мощностей имеющихся детских садов. Наряду с этим количество детских садов увеличилось с 37 до 44 (ДОУ № 28 - ведомственный) в 2009 году, а, следовательно, увеличилось количество детей, охваченным дошкольным образованием с 7440 до 9092 человек.</w:t>
      </w:r>
    </w:p>
    <w:p>
      <w:pPr>
        <w:pStyle w:val="2"/>
        <w:rPr/>
      </w:pPr>
      <w:r>
        <w:rPr/>
        <w:t>За 2009 год проведен капитальный ремонт ДОУ № 2, 8, 15, 25, 30, 35, 37, 42, 43, 54, 55. Смонтирована автоматическая пожарная сигнализация в ДОУ № 8, 11, 14, 21, 22, 41. Проведен ремонт ограждений в ДОУ № 13, 16, 17, 30, 41, 54. В ДОУ № 5, 8, 9, 10, 12, 15, 18, 23, 25, 27, 29, 30, 35, 41, 43, 48, 54, 55 поставлено оборудование для пищеблоков на общую сумму 1 млн. руб. Во все ДОУ приобретены сухие бассейны на общую сумму 960 тыс. руб. Поставлен 131 комплект детской меб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8 году открыт детский сад № 25 «Русалочка» на 240 мест. В 2009 году открыт второй корпус МДОУ № 13 «Колокольчик» на 60 мест и ДОУ №19 «Аленушка» на 230 мест. С начала работы муниципальной комиссии по комплектованию детских садов на новый учебный год выдано 2201 путевки. По результатам работы медико-психолого-педагогической комиссии по комплектованию садов компенсирующего вида (МДОУ № 6, 37), логопедических групп и групп для детей с ограниченными возможностями (МДОУ № 3) учителями логопедами осмотрено 1716 детей дошкольного возраста. Направлено в ДОУ компенсирующего вида 227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09 году значительное место в работе отведено </w:t>
      </w:r>
      <w:r>
        <w:rPr>
          <w:b/>
          <w:sz w:val="28"/>
          <w:szCs w:val="28"/>
        </w:rPr>
        <w:t>созданию условий по сохранению и укреплению здоровь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 спортивный инвентарь и оборудование для детских садов на 1млн. 952 тыс. рублей, все детские сады обеспечены в текущем году 2-3 сухими бассей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1 млн. рублей произведена поставка специализированного оборудования для работы с детьми с нарушением зрения и речи в МДОУ № 6 и №3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год практически в два раза увеличилось количество групп для логопедической деятельности с 24 до 4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росла инициатива самих руководителей по </w:t>
      </w:r>
      <w:r>
        <w:rPr>
          <w:b/>
          <w:sz w:val="28"/>
          <w:szCs w:val="28"/>
        </w:rPr>
        <w:t>привлечению дополните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</w:t>
      </w:r>
      <w:r>
        <w:rPr>
          <w:sz w:val="28"/>
          <w:szCs w:val="28"/>
        </w:rPr>
        <w:t xml:space="preserve"> за счет участия в конкурсах и грантовых прое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а детских сада МДОУ № 4, МДОУ №5 стали победителями конкурсного отбора в рамках приоритетного национального проекта «Образование» и получили вознаграждение по 4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и детских сада МДОУ № 4,18 и МДОУ№42 стали победителями конкурса «Мы и наш город» и привлекли дополнительно около 2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тский сад №4 оказывает платные образовательные услуги и в течение года заработал около 6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, практически ежегодно меняются требования по обеспечению санитарно-эпидемиологического благополучия в учреждениях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на основании выданных предписаний органами Роспожнадзора и Роспотребнадзора в 2009 году составил План мероприятий по обеспечению санитарно-эпидемиологического благополучия в учреждениях образования на 5 лет. Для исполнения этих предписаний в полном объеме требуется 25105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обра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тратегических направлений в системе образования является создание условий для стабильного функционирования образовательных учреждений, укрепление материально-технической базы, обеспечение безопасности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веден капитальный ремонт в СОШ № 1, 5, 6, 8, 11, 14, 21, 22, 23, 30, кадетской школе, гимназии № 2, СКОШ 8 вида. Установлена система видеонаблюдения в СОШ № 3, 22, 26. За 2009 год в школы поступило 17 учебных кабинетов, администрацией Сахалинской области безвозмездно передано оборудования и наглядных пособий на сумму 10775176,27 рублей. В 22 школах установлены локальные сети, осуществлена поставка школьной мебели для 263 учебных кабин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9-2010 учебном году открыто 77 первых классов с общей численностью 1981 учащи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хнологической схемой проведения ЕГЭ в этом учебном году 1179 выпускников общеобразовательных учреждений и 47 выпускников, обучающихся в форме экстерната сдавали государственную (итоговую) аттестацию за курс средней школы по материалам и в форме единого государственного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ие результаты показали 3 выпускника, получив 100 баллов по результатам ЕГЭ: Федаш Антон, выпускник гимназии № 2, по географии; Коршунова Анастасия, выпускница гимназии № 1, по русскому языку; Старокожко Кирилл Петрович, выпускник сош № 8, по физике. С 2006 по 2009 в 3,5 раза уменьшилось количество выпускников, получивших на ЕГЭ неудовлетворительные оценки по обязательным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тся активная работа по организации летнего отдыха и занятости учащихся. Охвачено летним отдыхом и занятостью в июне т.г. 4075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реализации </w:t>
      </w:r>
      <w:r>
        <w:rPr>
          <w:b/>
          <w:sz w:val="28"/>
          <w:szCs w:val="28"/>
        </w:rPr>
        <w:t>приоритетного национального проекта «Образование»</w:t>
      </w:r>
      <w:r>
        <w:rPr>
          <w:sz w:val="28"/>
          <w:szCs w:val="28"/>
        </w:rPr>
        <w:t xml:space="preserve"> 39 педагогов награждены денежным поощрением в размере 100 тыс. рублей каждый, 15 учителям выплачено денежное поощрение за счет средств областного бюджета. Впервые, в 2009 году победителями регионального конкурса среди работников дошкольного образования стали 2 педагога из ДОУ № 46 «Чебурашка» и ДОУ №35 «Полянка». Победители получили денежное вознаграждение в размере 7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8 педагогов награждены премией мэра и городского Собр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этот же период 13 школ, внедряющих инновационные образовательные программы, получили премии в размере 1 млн. рублей каждая. 16 образовательных учреждения получили премии мэра и городского Собрания, 4 учащихся награждены премией Президента РФ, 21 школьник награжден стипендией Сахалинской области и 671 учащийся и творческих коллективов детей – стипендиями мэра и премиями городск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реализации ПНПО в городской системе образования значительно расширились инновационно-экспериментальная деятельность ОУ. Ежегодно городские школы становятся победителями регионального конкурса на лучшую инновационно-экспериментальную площадку. Практически все общеобразовательные учреждения реализуют на своей базе какое-либо направление муниципальных инновационных проектов. Каждая четвертая школа является участником региональных экспериментов. В 2008 году в региональном конкурсе призовые места среди лучших экспериментальных площадок области заняли два общеобразовательных учреждения города. На основании заключения экспертной комиссии в 2009 году в региональном конкурсе определены победители и награждены денежными премиями следующие ОУ в следующих в номинаци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ластная экспериментальная площадка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есто МОУ СОШ №9 города Южно-Сахалинска, тема эксперимента «Воспитательная система общеобразовательного учреждения как поликультурное простран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место МОУ СОШ №32 г. Южно-Сахалинска, тема эксперимента «Модель управления инновационными и диссеминационными процессами в обще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ниципальная экспериментальная площад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МОУ Гимназия №1 им.А.С.Пушкина г.Южно-Сахалинска, тема эксперимента «Развитие исследовательских умений и навыков у младших школьни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место МОУ СОШ №1 г. Южно-Сахалинска, тема эксперимента «Развитие органов ученического самоуправления как способ формирования демократической культуры учащихс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место МОУ СОШ № 9 г. Южно-Сахалинска, тема эксперимента «Отработка содержания и технологии организации профильного обу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ном конкурсе программ организации работы с одаренными детьми обобщен опыт победителей и призеров конкурса лицея № 1, СОШ № 8, СОШ № 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крепление материально-технической базы, реализация приоритетного национального проекта «Образование», материальная поддержка педагогических работников </w:t>
      </w:r>
      <w:r>
        <w:rPr>
          <w:b/>
          <w:sz w:val="28"/>
          <w:szCs w:val="28"/>
        </w:rPr>
        <w:t>повлияли на качество образования.</w:t>
      </w:r>
      <w:r>
        <w:rPr>
          <w:sz w:val="28"/>
          <w:szCs w:val="28"/>
        </w:rPr>
        <w:t xml:space="preserve"> За прошедшие три года с 2007 по 2009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знаний выросло на 4,3%; 46 выпускников в 2009 году награждены золотыми и серебряными меда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0 учащихся награждены именными стипендиями мэра и премией поддержки городского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первые в 2009 году учащиеся Гимназии № 2 на Всероссийском этапе олимпиады заняли 1 место по английскому языку и 2 место по обществознанию. Учащиеся школ города Южно-Сахалинска стали победителями Всероссийского конкурса научно-исследовательских и творческих работ «ЮНЭКО – 2009», Всероссийского конкурса «Я-исследователь» и Всероссийского фестиваля «Меня оценят в 21 век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лет сборная команда школьников города занимает первое место в областной Спартакиаде школьников;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ять школ в 2009 году, в рамках реализации приоритетного национального проекта «Образование», стали победителями среди общеобразовательных учреждений, внедряющих инновационные программы и получили вознаграждение в размере 1млн. рублей кажд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3 педагогов в 2009 году, в рамках реализации приоритетного национального проекта «Образование», стали победителями конкурса на поощрение лучших учителей и получили вознаграждение в 100 тыс. рублей, 10 педагогов получили премию губерна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5 педагогических и руководящих работников в 2009 году, в рамках реализации приоритетного национального проекта «Образование», награждены муниципальным знаком «Лучшему» и премией мэра в размере 20 тыс. рублей за высокие показатели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9 школах созданы органы ученического самоуправления, в 2008 году создана и активно работает городская Ученическая коллегия и городская школа ученического актива «Лидер». Развитие детского самоуправления позволило в 2009 году впервые провести городской конкурс «Лидер ученического самоуправления», в котором участвовали 13 учащихся из 10 ОУ. Победителями и призерами конкурса стали учащиеся СОШ № 1, 32, лицея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, требующие первоочередного реш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84% образовательных учреждений к проведению процедуры лицензир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населения в дошкольных образовательных услуг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7"/>
          <w:sz w:val="28"/>
          <w:szCs w:val="28"/>
        </w:rPr>
        <w:t>Обеспечение эффективного использования финансовых и материальных ресурсов системы образования, оптимальной организации образовательного пространства городского округа «Город Южно-Сахалинск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пускников общеобразовательных учреждений к государственной (итоговой) аттестации 2010 го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щеобразовательных учреждений к введению нового государственного образовательного стандарта начального обще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д работы школьных библиотек в инновационный режим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процесса информатизации в учебном процессе, освоение программы «Сетевой город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52:00Z</dcterms:created>
  <dc:creator>Oms01</dc:creator>
  <dc:description/>
  <dc:language>en-US</dc:language>
  <cp:lastModifiedBy>petrenko</cp:lastModifiedBy>
  <dcterms:modified xsi:type="dcterms:W3CDTF">2010-06-09T12:25:00Z</dcterms:modified>
  <cp:revision>8</cp:revision>
  <dc:subject/>
  <dc:title>Информационно-аналитический материал о деятельности системы образования городского округа «Город Южно-Сахалинск» в 2009 году</dc:title>
</cp:coreProperties>
</file>