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заседания Совета  АСДГ  XIV созыв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 мая 2000 г.                                                                                                               г. Красноярс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О задачах АСДГ на 2000 го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мерах по активизации ее деятельности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слушав и обсудив доклад Президента АСДГ А.С. Макарова ”О задачах АСДГ на 2000 год и мерах по активизации ее деятельности", Совет АСДГ  р е ш и л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 xml:space="preserve">Продолжить тесное взаимодействие с Конгрессом муниципальных образований РФ для реализации механизма принятия федеральными органами власти предложений по укреплению и совершенствованию системы местного самоуправления в Российской Федерации.  </w:t>
      </w:r>
    </w:p>
    <w:p>
      <w:pPr>
        <w:pStyle w:val="Normal"/>
        <w:tabs>
          <w:tab w:val="clear" w:pos="720"/>
          <w:tab w:val="left" w:pos="0" w:leader="none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вести комплекс мероприятий, направленных на укрепление взаимодействия АСДГ с межрегиональными ассоциациями субъектов Российской Федерации на территории Сибири и Дальнего Востока. </w:t>
      </w:r>
    </w:p>
    <w:p>
      <w:pPr>
        <w:pStyle w:val="TextBodyIndent"/>
        <w:rPr/>
      </w:pPr>
      <w:r>
        <w:rPr>
          <w:sz w:val="22"/>
        </w:rPr>
        <w:t>Поручить президенту АСДГ Макарову А.С. провести переговоры по этому вопросу с президентом межрегиональной ассоциации "Сибирское соглашение" В.М. Крессом.</w:t>
      </w:r>
    </w:p>
    <w:p>
      <w:pPr>
        <w:pStyle w:val="TextBodyIndent"/>
        <w:rPr/>
      </w:pPr>
      <w:r>
        <w:rPr>
          <w:sz w:val="22"/>
        </w:rPr>
        <w:t>Подтвердить ранее принятое решение межрегиональной ассоциации "Сибирское соглашение" (МАСС) о вхождении президента АСДГ в состав Совета МАСС по должности.</w:t>
      </w:r>
    </w:p>
    <w:p>
      <w:pPr>
        <w:pStyle w:val="Normal"/>
        <w:tabs>
          <w:tab w:val="clear" w:pos="720"/>
          <w:tab w:val="left" w:pos="0" w:leader="none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 xml:space="preserve">Поручить вице-президенту АСДГ, мэру города Хабаровска Филиппову П.Д. провести от имени АСДГ аналогичные переговоры с руководством межрегиональной ассоциации "Дальний Восток и Забайкалье". </w:t>
      </w:r>
    </w:p>
    <w:p>
      <w:pPr>
        <w:pStyle w:val="Normal"/>
        <w:tabs>
          <w:tab w:val="clear" w:pos="720"/>
          <w:tab w:val="left" w:pos="0" w:leader="none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Исполнительной дирекции АСДГ согласовать вопрос о вхождении представителей Ассоциации в состав ряда координационных советов МАСС.</w:t>
      </w:r>
    </w:p>
    <w:p>
      <w:pPr>
        <w:pStyle w:val="Normal"/>
        <w:tabs>
          <w:tab w:val="clear" w:pos="720"/>
          <w:tab w:val="left" w:pos="0" w:leader="none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знать целесообразным создание в составе АСДГ новых отраслевых секций по науке и инновациям и по международным связям городов.</w:t>
      </w:r>
    </w:p>
    <w:p>
      <w:pPr>
        <w:pStyle w:val="Normal"/>
        <w:tabs>
          <w:tab w:val="clear" w:pos="720"/>
          <w:tab w:val="left" w:pos="0" w:leader="none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Редакции информационного бюллетеня АСДГ совместно с секретариатом Конгресса муниципальных образований РФ реализовать предложение глав муниципальных образований о регулярной публикации на страницах бюллетеня аналитических обзоров по наиболее актуальным для муниципалитетов проблема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149225</wp:posOffset>
            </wp:positionV>
            <wp:extent cx="1265555" cy="659130"/>
            <wp:effectExtent l="0" t="0" r="0" b="0"/>
            <wp:wrapNone/>
            <wp:docPr id="2" name="Макар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кар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Президент АСДГ                                                                                                          А.С. Макаро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7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27" w:leader="none"/>
      </w:tabs>
      <w:ind w:firstLine="35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2:49:00Z</dcterms:created>
  <dc:creator>Зайцев Михаил Анатольевич</dc:creator>
  <dc:description/>
  <dc:language>en-US</dc:language>
  <cp:lastModifiedBy>Ильиных Ольга Александровна</cp:lastModifiedBy>
  <cp:lastPrinted>2000-05-25T11:19:00Z</cp:lastPrinted>
  <dcterms:modified xsi:type="dcterms:W3CDTF">2003-05-07T15:17:00Z</dcterms:modified>
  <cp:revision>12</cp:revision>
  <dc:subject/>
  <dc:title>26 августа 1997 г</dc:title>
</cp:coreProperties>
</file>