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 заседания Совета  АСДГ  </w:t>
      </w:r>
      <w:r>
        <w:rPr>
          <w:rFonts w:cs="Arial" w:ascii="Arial" w:hAnsi="Arial"/>
          <w:b/>
          <w:sz w:val="22"/>
          <w:lang w:val="en-US"/>
        </w:rPr>
        <w:t>XIV</w:t>
      </w:r>
      <w:r>
        <w:rPr>
          <w:rFonts w:cs="Arial" w:ascii="Arial" w:hAnsi="Arial"/>
          <w:b/>
          <w:sz w:val="22"/>
        </w:rPr>
        <w:t xml:space="preserve"> созыв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мая 2000 г.                                                                                                                               г. Красноярс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О взаимодействии администраций городов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хозяйствующими субъектами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о роли межрегиональной кооперации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униципальных образований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целях поддержки реального сектора экономики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Заслушав и обсудив доклад члена Совета АСДГ, мэра Новосибирска В.Ф. Городецкого "О взаимодействии администраций городов с хозяйствующими субъектами и о роли межрегиональной кооперации муниципальных образований в целях поддержки реального сектора экономики", Совет АСДГ  р е ш и л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27" w:leader="none"/>
        </w:tabs>
        <w:ind w:left="-567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добрить опыт мэрии города Новосибирска по поддержке реального сектора экономики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27" w:leader="none"/>
        </w:tabs>
        <w:ind w:left="-567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екомендовать к изучению и внедрению в муниципальных образованиях АСДГ </w:t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 xml:space="preserve">следующие составляющие опыта мэрии города Новосибирска по поддержке реального сектора экономик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оставление кредитов мэрии под покрытие долгов энергоснабжающих организаций за отпущенные ранее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привлечение предприятий города к участию в поставке продукции, выполнению работ и оказанию услуг для муниципальных нужд по муниципальному заказу на основе взаиморасче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здание при мэрии экспертно-консультативного органа из руководителей предприятий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создание в структуре администрации города подразделения по промышленности, предпринимательству и занятости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освобождение товаропроизводителей от налога на прирост прибыли и от налога на имущество на прирост основных фондов, при условии использования этих средств на развитие новых произво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работа с сельскими товаропроизводителями на основе тройственных договоров: предприятия города поставляют необходимую для села продукцию, сельские товаропроизводители расплачиваются с городом продуктами питания и сырь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аботка программы по трудовой адаптации молодежи, проведение ярмарок рабочих вакансий, создание муниципального учреждения "Молодежный центр труда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предоставление коммерческим банкам объективной картины состояния дел на промышленных предприятиях и рекомендации проектов для финансирования под гарантии мэ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здание межведомственной комиссии при мэрии по устранению административных барьеров в развитии предпринимательства.      </w:t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46355</wp:posOffset>
            </wp:positionV>
            <wp:extent cx="1265555" cy="659130"/>
            <wp:effectExtent l="0" t="0" r="0" b="0"/>
            <wp:wrapNone/>
            <wp:docPr id="2" name="Макар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кар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идент АСДГ                                                                                                          А.С. Макаров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04:00Z</dcterms:created>
  <dc:creator>Зайцев Михаил Анатольевич</dc:creator>
  <dc:description/>
  <dc:language>en-US</dc:language>
  <cp:lastModifiedBy>Петренко Ольга Михайловна</cp:lastModifiedBy>
  <cp:lastPrinted>2000-05-25T11:18:00Z</cp:lastPrinted>
  <dcterms:modified xsi:type="dcterms:W3CDTF">2003-05-07T15:17:00Z</dcterms:modified>
  <cp:revision>11</cp:revision>
  <dc:subject/>
  <dc:title>26 августа 1997 г</dc:title>
</cp:coreProperties>
</file>