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drawing>
          <wp:inline distT="0" distB="0" distL="0" distR="0">
            <wp:extent cx="6116955" cy="812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Р Е Ш Е Н И Е  № 1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I</w:t>
      </w:r>
      <w:r>
        <w:rPr>
          <w:rFonts w:cs="Arial" w:ascii="Arial" w:hAnsi="Arial"/>
          <w:b/>
          <w:sz w:val="22"/>
          <w:lang w:val="en-US"/>
        </w:rPr>
        <w:t>I</w:t>
      </w:r>
      <w:r>
        <w:rPr>
          <w:rFonts w:cs="Arial" w:ascii="Arial" w:hAnsi="Arial"/>
          <w:b/>
          <w:sz w:val="22"/>
        </w:rPr>
        <w:t xml:space="preserve"> заседания Совета АСДГ XIV созыва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5 декабря 2000 г.                                                                                                              г. Иркутск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«О задачах АСДГ по укреплению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истемы местного самоуправления»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</w:rPr>
        <w:t>Заслушав и обсудив доклад президента АСДГ А.С. Макарова «О состоянии местного самоуправления в городах Сибири и Дальнего Востока», Совет АСДГ отмечает наличие серьезного разрыва между провозглашаемой ролью местного самоуправления в демократической структуре общества, его конституционными правами и реальной действительностью. Усиливается разрыв между объемом полномочий, закрепленных за органами местного самоуправления, и их финансовым обеспечением, растет кредиторская задолженность муниципалитетов. Практически ликвидирована система местных налогов и сборов. Политика большинства субъектов РФ лишает органы местного самоуправления мотивации к росту собственных доходов, ввиду их последующего изъятия. Нарастает стремление превратить все муниципальные образования, включая крупные города, в дотационные. Тысячи муниципальных образований лишены субъектами РФ своих бюджетов и финансируются по сметам расходов. Под предлогом укрепления вертикали государственной власти усиливаются требования распространения этой вертикали на местное самоуправление, перехода к назначению глав муниципальных образований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</w:rPr>
        <w:t xml:space="preserve">Совет АСДГ считает необходимым активно противодействовать этим негативным тенденциям, добиваться укрепления системы местного самоуправления в России, как одной из основ ее конституционного строя. С этой целью Совет АСДГ  Р Е Ш И Л: </w:t>
      </w:r>
    </w:p>
    <w:p>
      <w:pPr>
        <w:pStyle w:val="Normal"/>
        <w:tabs>
          <w:tab w:val="clear" w:pos="720"/>
          <w:tab w:val="left" w:pos="0" w:leader="none"/>
        </w:tabs>
        <w:spacing w:before="160" w:after="0"/>
        <w:jc w:val="both"/>
        <w:rPr/>
      </w:pPr>
      <w:r>
        <w:rPr>
          <w:rFonts w:cs="Arial" w:ascii="Arial" w:hAnsi="Arial"/>
          <w:sz w:val="22"/>
        </w:rPr>
        <w:t>1. Просить Президента России четко сформулировать принципиальную позицию высшего руководства страны по вопросам развития местного самоуправления.</w:t>
      </w:r>
    </w:p>
    <w:p>
      <w:pPr>
        <w:pStyle w:val="TextBody"/>
        <w:tabs>
          <w:tab w:val="clear" w:pos="927"/>
          <w:tab w:val="left" w:pos="0" w:leader="none"/>
        </w:tabs>
        <w:spacing w:before="160" w:after="0"/>
        <w:rPr/>
      </w:pPr>
      <w:r>
        <w:rPr/>
        <w:t>2. В связи с подготовкой предложений по корректировке Федерального закона «Об общих принципах организации местного самоуправления в РФ» считать необходимым включение в состав комиссии по его доработке представителей Конгресса муниципальных образований РФ, в том числе от АСДГ.</w:t>
      </w:r>
    </w:p>
    <w:p>
      <w:pPr>
        <w:pStyle w:val="Normal"/>
        <w:tabs>
          <w:tab w:val="clear" w:pos="720"/>
          <w:tab w:val="left" w:pos="0" w:leader="none"/>
        </w:tabs>
        <w:spacing w:before="160" w:after="0"/>
        <w:jc w:val="both"/>
        <w:rPr/>
      </w:pPr>
      <w:r>
        <w:rPr>
          <w:rFonts w:cs="Arial" w:ascii="Arial" w:hAnsi="Arial"/>
          <w:sz w:val="22"/>
        </w:rPr>
        <w:t xml:space="preserve">3. Продолжить тесное взаимодействие с Конгрессом муниципальных образований РФ для реализации механизма принятия федеральными органами власти предложений по укреплению и совершенствованию системы местного самоуправления в Российской Федерации. </w:t>
      </w:r>
    </w:p>
    <w:p>
      <w:pPr>
        <w:pStyle w:val="Normal"/>
        <w:tabs>
          <w:tab w:val="clear" w:pos="720"/>
          <w:tab w:val="left" w:pos="0" w:leader="none"/>
        </w:tabs>
        <w:spacing w:before="160" w:after="0"/>
        <w:jc w:val="both"/>
        <w:rPr/>
      </w:pPr>
      <w:r>
        <w:rPr>
          <w:rFonts w:cs="Arial" w:ascii="Arial" w:hAnsi="Arial"/>
          <w:sz w:val="22"/>
        </w:rPr>
        <w:t>4. Обратиться к Конгрессу муниципальных образований РФ с предложением более настойчиво добиваться решения на федеральном уровне следующих вопросов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0"/>
        <w:jc w:val="both"/>
        <w:rPr/>
      </w:pPr>
      <w:r>
        <w:rPr>
          <w:rFonts w:cs="Arial" w:ascii="Arial" w:hAnsi="Arial"/>
          <w:sz w:val="22"/>
        </w:rPr>
        <w:t>обеспечение сбалансированности местных бюджетов и увеличение доли доходов местных бюджетов в консолидированном бюджете РФ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/>
      </w:pPr>
      <w:r>
        <w:rPr>
          <w:rFonts w:cs="Arial" w:ascii="Arial" w:hAnsi="Arial"/>
          <w:sz w:val="22"/>
        </w:rPr>
        <w:t>для укрепления собственной налоговой базы местного самоуправления передать в местные бюджеты налог на землю и арендную плату за землю в полном объеме и перевести в разряд местных налогов налог на имущество юридических лиц, единый налог на недвижимость (после его введения), налог с продаж, единый налог на вмененный доход для определенных видов деятельности, имея в виду, что администрирование этих налогов наиболее эффективно именно на местном уровне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/>
      </w:pPr>
      <w:r>
        <w:rPr>
          <w:rFonts w:cs="Arial" w:ascii="Arial" w:hAnsi="Arial"/>
          <w:sz w:val="22"/>
        </w:rPr>
        <w:t>ускорить принятие Федерального закона «О порядке наделения органов местного самоуправления отдельными государственными полномочиями», предусмотрев в нем гарантии целевой передачи финансовых ресурсов в виде субвенций на каждый вид полномочий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/>
      </w:pPr>
      <w:r>
        <w:rPr>
          <w:rFonts w:cs="Arial" w:ascii="Arial" w:hAnsi="Arial"/>
          <w:sz w:val="22"/>
        </w:rPr>
        <w:t>принять решение о списании долгов местных бюджетов, а также муниципальных предприятий перед бюджетами других уровней и внебюджетными фондами, образовавшихся в результате выполнения не обеспеченных финансированием федеральных мандатов по социальным льготам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/>
      </w:pPr>
      <w:r>
        <w:rPr>
          <w:rFonts w:cs="Arial" w:ascii="Arial" w:hAnsi="Arial"/>
          <w:sz w:val="22"/>
        </w:rPr>
        <w:t>внести изменения в Налоговый кодекс РФ, предусмотрев уплату налогов предприятий, входящих в вертикально ориентированные структуры, по месту их реального функционирования.</w:t>
      </w:r>
    </w:p>
    <w:p>
      <w:pPr>
        <w:pStyle w:val="Normal"/>
        <w:tabs>
          <w:tab w:val="clear" w:pos="720"/>
          <w:tab w:val="left" w:pos="0" w:leader="none"/>
        </w:tabs>
        <w:spacing w:before="16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 Рекомендовать субъектам Российской Федерации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160" w:after="0"/>
        <w:jc w:val="both"/>
        <w:rPr/>
      </w:pPr>
      <w:r>
        <w:rPr>
          <w:rFonts w:cs="Arial" w:ascii="Arial" w:hAnsi="Arial"/>
          <w:sz w:val="22"/>
        </w:rPr>
        <w:t>при построении межбюджетных отношений с муниципальными образованиями на 2001 год руководствоваться «Временными методическими рекомендациями субъектам Российской Федерации по регулированию межбюджетных отношений», одобренными Минфином РФ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/>
      </w:pPr>
      <w:r>
        <w:rPr>
          <w:rFonts w:cs="Arial" w:ascii="Arial" w:hAnsi="Arial"/>
          <w:sz w:val="22"/>
        </w:rPr>
        <w:t>не ожидая принятия соответствующих федеральных законов, передать, в рамках своих полномочий, в местные бюджеты свою часть доходов от налога на имущество физических лиц, земельного налога, арендной платы за земли, налога с продаж и единого налога на вмененный доход для определенных видов деятельности.</w:t>
      </w:r>
    </w:p>
    <w:p>
      <w:pPr>
        <w:pStyle w:val="Normal"/>
        <w:tabs>
          <w:tab w:val="clear" w:pos="720"/>
          <w:tab w:val="left" w:pos="0" w:leader="none"/>
        </w:tabs>
        <w:spacing w:before="16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 Руководителям городов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160" w:after="0"/>
        <w:jc w:val="both"/>
        <w:rPr/>
      </w:pPr>
      <w:r>
        <w:rPr>
          <w:rFonts w:cs="Arial" w:ascii="Arial" w:hAnsi="Arial"/>
          <w:sz w:val="22"/>
        </w:rPr>
        <w:t>обратиться к законодательным органам и руководителям исполнительной власти субъектов РФ с предложением руководствоваться при построении межбюджетных отношений на 2001 год упомянутыми «Временными методическими рекомендациями»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/>
      </w:pPr>
      <w:r>
        <w:rPr>
          <w:rFonts w:cs="Arial" w:ascii="Arial" w:hAnsi="Arial"/>
          <w:sz w:val="22"/>
        </w:rPr>
        <w:t>при переходе на казначейскую систему исполнения бюджетов использовать опыт города Иркутска. Считать нежелательным вариант обслуживания местных бюджетов территориальными органами Федерального казначейств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/>
      </w:pPr>
      <w:r>
        <w:rPr>
          <w:rFonts w:cs="Arial" w:ascii="Arial" w:hAnsi="Arial"/>
          <w:sz w:val="22"/>
        </w:rPr>
        <w:t>активизировать работу с общественными объединениями для более полной реализации конституционных прав граждан на осуществление местного самоуправления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/>
      </w:pPr>
      <w:r>
        <w:rPr>
          <w:rFonts w:cs="Arial" w:ascii="Arial" w:hAnsi="Arial"/>
          <w:sz w:val="22"/>
        </w:rPr>
        <w:t>шире использовать практику судебной защиты экономических и финансовых интересов городов.</w:t>
      </w:r>
    </w:p>
    <w:p>
      <w:pPr>
        <w:pStyle w:val="TextBody"/>
        <w:tabs>
          <w:tab w:val="clear" w:pos="927"/>
          <w:tab w:val="left" w:pos="0" w:leader="none"/>
        </w:tabs>
        <w:spacing w:before="160" w:after="0"/>
        <w:rPr/>
      </w:pPr>
      <w:r>
        <w:rPr/>
        <w:t xml:space="preserve">7. Исполнительной дирекции АСДГ при подготовке плана работы на 2001 год предусмотреть комплекс мероприятий по взаимодействию со средствами массовой информации в целях наиболее полного информирования населения о деятельности органов местного самоуправления и Ассоциации. </w:t>
      </w:r>
    </w:p>
    <w:p>
      <w:pPr>
        <w:pStyle w:val="Normal"/>
        <w:tabs>
          <w:tab w:val="clear" w:pos="720"/>
          <w:tab w:val="left" w:pos="0" w:leader="none"/>
        </w:tabs>
        <w:spacing w:before="160" w:after="0"/>
        <w:jc w:val="both"/>
        <w:rPr/>
      </w:pPr>
      <w:r>
        <w:rPr>
          <w:rFonts w:cs="Arial" w:ascii="Arial" w:hAnsi="Arial"/>
          <w:sz w:val="22"/>
        </w:rPr>
        <w:t>8. Редакции Информационного бюллетеня АСДГ совместно с секретариатом Конгресса муниципальных образований РФ реализовать предложение глав муниципальных образований о регулярной публикации на страницах бюллетеня аналитических обзоров по наиболее актуальным проблемам для местного самоуправления.</w:t>
      </w:r>
    </w:p>
    <w:p>
      <w:pPr>
        <w:pStyle w:val="Normal"/>
        <w:ind w:firstLine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67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17445</wp:posOffset>
            </wp:positionH>
            <wp:positionV relativeFrom="paragraph">
              <wp:posOffset>121285</wp:posOffset>
            </wp:positionV>
            <wp:extent cx="1265555" cy="659130"/>
            <wp:effectExtent l="0" t="0" r="0" b="0"/>
            <wp:wrapNone/>
            <wp:docPr id="2" name="Макар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Макаров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52" r="-2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5555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Президент АСДГ                                                                                                          А.С. Макаров</w:t>
      </w:r>
    </w:p>
    <w:sectPr>
      <w:type w:val="nextPage"/>
      <w:pgSz w:w="11906" w:h="16838"/>
      <w:pgMar w:left="1134" w:right="113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360"/>
        </w:tabs>
        <w:ind w:left="357" w:hanging="357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2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0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  <w:tab w:val="left" w:pos="927" w:leader="none"/>
      </w:tabs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  <w:tab w:val="left" w:pos="927" w:leader="none"/>
      </w:tabs>
      <w:ind w:firstLine="357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8T21:15:00Z</dcterms:created>
  <dc:creator>Зайцев Михаил Анатольевич</dc:creator>
  <dc:description/>
  <dc:language>en-US</dc:language>
  <cp:lastModifiedBy>Мищенко Любовь Владимировна</cp:lastModifiedBy>
  <cp:lastPrinted>2000-12-22T16:09:00Z</cp:lastPrinted>
  <dcterms:modified xsi:type="dcterms:W3CDTF">2003-05-07T15:24:00Z</dcterms:modified>
  <cp:revision>13</cp:revision>
  <dc:subject/>
  <dc:title>26 августа 1997 г</dc:title>
</cp:coreProperties>
</file>