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XIV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 декабря 2000 г.                                                                                                              г.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О создании отраслевой секции АСД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Наука, вузы, инновации: промышленная и инвестиционная политика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Заслушав и обсудив информацию президента АСДГ А.С. Макарова о создании отраслевой секции АСДГ «Наука, вузы, инновации: промышленная и инвестиционная политика», Совет АСДГ  Р Е Ш И Л: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1. Одобрить создание отраслевой секции АСДГ «Наука, вузы, инновации: промышленная и инвестиционная политика» (Приложение 1)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Приложение 1. Проект Положения о секции АСДГ «Наука, вузы, инновации: промышленная и инвестиционная политика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3335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А.С. Макар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27" w:leader="none"/>
      </w:tabs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28:00Z</dcterms:created>
  <dc:creator>Зайцев Михаил Анатольевич</dc:creator>
  <dc:description/>
  <dc:language>en-US</dc:language>
  <cp:lastModifiedBy>Петренко Ольга Михайловна</cp:lastModifiedBy>
  <dcterms:modified xsi:type="dcterms:W3CDTF">2003-05-07T15:24:00Z</dcterms:modified>
  <cp:revision>11</cp:revision>
  <dc:subject/>
  <dc:title>ПРОЕКТ</dc:title>
</cp:coreProperties>
</file>