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заседания Совета АСДГ 14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 марта</w:t>
      </w:r>
      <w:r>
        <w:rPr>
          <w:rFonts w:cs="Arial" w:ascii="Arial" w:hAnsi="Arial"/>
          <w:sz w:val="22"/>
          <w:lang w:val="en-US"/>
        </w:rPr>
        <w:t xml:space="preserve"> 2001</w:t>
      </w:r>
      <w:r>
        <w:rPr>
          <w:rFonts w:cs="Arial" w:ascii="Arial" w:hAnsi="Arial"/>
          <w:sz w:val="22"/>
        </w:rPr>
        <w:t xml:space="preserve"> г.                        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</w:rPr>
        <w:t xml:space="preserve">   Новосибир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"О проектах решений </w:t>
      </w: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го собрания АСДГ 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Заслушав и обсудив проекты решений </w:t>
      </w: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го собрания АСДГ, Совет АСДГ                р е ш и л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Рекомендовать X</w:t>
      </w:r>
      <w:r>
        <w:rPr>
          <w:rFonts w:cs="Arial" w:ascii="Arial" w:hAnsi="Arial"/>
          <w:sz w:val="22"/>
          <w:lang w:val="en-US"/>
        </w:rPr>
        <w:t>VII</w:t>
      </w:r>
      <w:r>
        <w:rPr>
          <w:rFonts w:cs="Arial" w:ascii="Arial" w:hAnsi="Arial"/>
          <w:sz w:val="22"/>
        </w:rPr>
        <w:t xml:space="preserve"> Общему собранию АСДГ принять проекты решений </w:t>
      </w: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го собрания АСДГ (приложения 1, 2, 3, 4, 5)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1. Решение № 1 (проект) </w:t>
      </w: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го собрания АСДГ "Об итогах деятельности АСДГ в 2000 г. О задачах и основных направлениях деятельности АСДГ на 2001 год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2. Решение № 2 (проект) </w:t>
      </w: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го собрания АСДГ “О проекте бюджета АСДГ на 2001 г.”, "О размере членских и целевых взносов в АСДГ в 2001 году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3. Решение № 3 (проект) </w:t>
      </w: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го собрания АСДГ "О состоянии и перспективах развития местного самоуправления в Российской Федерации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4. Решение № 4 (проект) </w:t>
      </w: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го собрания АСДГ "О предложении АСДГ по созданию Консультативных советов по местному самоуправлению при Полномочных представителях Президента РФ в Сибирском и Дальневосточном федеральных округах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5. Решение № 5 (проект) </w:t>
      </w:r>
      <w:r>
        <w:rPr>
          <w:rFonts w:cs="Arial" w:ascii="Arial" w:hAnsi="Arial"/>
          <w:sz w:val="22"/>
          <w:lang w:val="en-US"/>
        </w:rPr>
        <w:t>XVII</w:t>
      </w:r>
      <w:r>
        <w:rPr>
          <w:rFonts w:cs="Arial" w:ascii="Arial" w:hAnsi="Arial"/>
          <w:sz w:val="22"/>
        </w:rPr>
        <w:t xml:space="preserve"> Общего собрания АСДГ "Об избрании руководящих органов АСДГ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118110</wp:posOffset>
            </wp:positionV>
            <wp:extent cx="1265555" cy="659130"/>
            <wp:effectExtent l="0" t="0" r="0" b="0"/>
            <wp:wrapNone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езидент АСДГ                                                                                                        А.С. Макаров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8:31:00Z</dcterms:created>
  <dc:creator>Зайцев Михаил Анатольевич</dc:creator>
  <dc:description/>
  <dc:language>en-US</dc:language>
  <cp:lastModifiedBy>Зайцев Михаил Анатольевич</cp:lastModifiedBy>
  <cp:lastPrinted>2001-03-01T01:55:00Z</cp:lastPrinted>
  <dcterms:modified xsi:type="dcterms:W3CDTF">2003-05-07T15:00:00Z</dcterms:modified>
  <cp:revision>14</cp:revision>
  <dc:subject/>
  <dc:title> </dc:title>
</cp:coreProperties>
</file>