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заседания Совета АСДГ XV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 октября 2001 г.                                                                                                              г.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О подготовке предложений АСДГ по реформированию </w:t>
      </w:r>
    </w:p>
    <w:p>
      <w:pPr>
        <w:pStyle w:val="Normal"/>
        <w:rPr/>
      </w:pPr>
      <w:r>
        <w:rPr>
          <w:rFonts w:cs="Arial" w:ascii="Arial" w:hAnsi="Arial"/>
          <w:sz w:val="22"/>
        </w:rPr>
        <w:t>жилищно-коммунального комплекса городов Сибири и Дальнего Востока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 обсудив доклад эксперта АСДГ, заведующего кафедрой "Экономика и управление городским хозяйством" Томского Архитектурно-строительного университета Ю.Ю. Галямова «Об особенностях и специфике реформирования жилищно-коммунального комплекса в городах Сибири и Дальнего Востока» Совет АСДГ отмечает, что кризисное состояние коммунального хозяйства характеризуется дотационностью отрасли и неудовлетворительным финансовым положением, высокой затратностью, отсутствием экономических стимулов к снижению издержек на производство коммунальных услуг, неразвитостью конкурентной среды и, как следствие, высокой степенью износа основных фонд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Вместе с тем, в большинстве городов не начаты структурные преобразования отрасли в целях обеспечения востребованности элементов рыночной экономики: демонополизация производства жилищных и коммунальных услуг; конкурсный отбор заказчиков и производителей услуг; технологическая и финансовая экспертиза тарифов на услуги естественных и локальных монополистов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т АСДГ  РЕШИЛ: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Создать в рамках АСДГ межрегиональный Фонд стратегии реформирования жилищно-коммунального комплекса.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 xml:space="preserve">2. Создать рабочую группу из числа экспертов АСДГ и специалистов кафедры "Экономика и управление городским хозяйством" Томского государственного архитектурного университета для разработки основ концепции реформирования жилищно-коммунального комплекса городов региона.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оручить исполнительной дирекции АСДГ разработать методику и организовать в городах региона мониторинг состояния жилищного фонда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jc w:val="both"/>
        <w:rPr/>
      </w:pPr>
      <w:r>
        <w:rPr>
          <w:rFonts w:cs="Arial" w:ascii="Arial" w:hAnsi="Arial"/>
          <w:sz w:val="22"/>
        </w:rPr>
        <w:t>4. Подготовить Обращение АСДГ в Комитет по вопросам местного самоуправления ГД РФ и Конгресс муниципальных образований РФ по вопросу срочного инициирования внесения изменений в Главу 25 Налогового кодекса РФ "Налог на прибыль организаций" в целях отмены нормы, предусматривающей налогообложение предприятий ЖКХ по факту оказания услуг и с учетом в доходе дебиторской задолженности прошлых ле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29210</wp:posOffset>
            </wp:positionV>
            <wp:extent cx="1333500" cy="69850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А.С. Макар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9:45:00Z</dcterms:created>
  <dc:creator>Зайцев Михаил Анатольевич</dc:creator>
  <dc:description/>
  <dc:language>en-US</dc:language>
  <cp:lastModifiedBy>Slava</cp:lastModifiedBy>
  <dcterms:modified xsi:type="dcterms:W3CDTF">2003-05-07T14:46:00Z</dcterms:modified>
  <cp:revision>18</cp:revision>
  <dc:subject/>
  <dc:title> </dc:title>
</cp:coreProperties>
</file>