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заседания Совета АСДГ XV созыв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 октября 2001 г.                                                                                                              г. Иркутс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О работе АСДГ по разграничению полномочий и предметов ведения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жду федеральными органами государственной власти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ганами государственной власти субъектов РФ </w:t>
      </w:r>
    </w:p>
    <w:p>
      <w:pPr>
        <w:pStyle w:val="Normal"/>
        <w:rPr/>
      </w:pPr>
      <w:r>
        <w:rPr>
          <w:rFonts w:cs="Arial" w:ascii="Arial" w:hAnsi="Arial"/>
          <w:sz w:val="22"/>
        </w:rPr>
        <w:t>и органами местного самоуправления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Заслушав и обсудив доклады вице-президентов АСДГ В.В. Якубовского и Р.В. Бабуна о проделанной работе по подготовке  предложений по разграничению предметов ведения и полномочий между федеральными органами государственной власти, органами государственной власти субъектов РФ и органами местного самоуправления», Совет АСДГ РЕШИЛ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/>
        <w:t>1. Одобрить работу  рабочей группы АСДГ (руководитель – В.В. Якубовский) и работу, проведенную вице-президентом АСДГ Бабуном Р.В в составе  федеральной рабочей группы № 1. Выразить благодарность главам городов, специалистам и руководителям муниципальных служб, принявших активное участие в подготовке и разработке предложений по разграничению полномочий и предметов ведения между федеральными органами государственной власти, органами государственной власти субъектов РФ и органами местного самоуправления.</w:t>
      </w:r>
    </w:p>
    <w:p>
      <w:pPr>
        <w:pStyle w:val="TextBody"/>
        <w:tabs>
          <w:tab w:val="clear" w:pos="927"/>
          <w:tab w:val="left" w:pos="0" w:leader="none"/>
        </w:tabs>
        <w:spacing w:before="160" w:after="0"/>
        <w:ind w:firstLine="567"/>
        <w:rPr/>
      </w:pPr>
      <w:r>
        <w:rPr/>
        <w:t xml:space="preserve">2. Поручить вице-президентам АСДГ А.Н. Соколову, В.В. Якубовскому и Р.В. Бабуну с учетом состоявшегося обсуждения обобщить все поступившие материалы и предложения по разграничению полномочий и предметов ведения между федеральными органами государственной власти, органами государственной власти субъектов РФ и органами местного самоуправления и в срок до 15 ноября с.г. подготовить Сводные предложения АСДГ по данному вопросу для подписания Президентом АСДГ.   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firstLine="567"/>
        <w:jc w:val="both"/>
        <w:rPr/>
      </w:pPr>
      <w:r>
        <w:rPr>
          <w:rFonts w:cs="Arial" w:ascii="Arial" w:hAnsi="Arial"/>
          <w:sz w:val="22"/>
        </w:rPr>
        <w:t>3. Вице-президентам АСДГ В.В. Якубовскому и А.Н. Соколову продолжить взаимодействие с Полномочными представителями Президента РФ соответственно в Сибирском и Дальневосточном федеральных округах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для дальнейшей работы по разграничению полномочий и предметов вед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133350</wp:posOffset>
            </wp:positionV>
            <wp:extent cx="1333500" cy="698500"/>
            <wp:effectExtent l="0" t="0" r="0" b="0"/>
            <wp:wrapNone/>
            <wp:docPr id="2" name="Мака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кар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резидент АСДГ                                                                   </w:t>
      </w:r>
      <w:r>
        <w:rPr>
          <w:rFonts w:cs="Arial" w:ascii="Arial" w:hAnsi="Arial"/>
          <w:sz w:val="22"/>
          <w:lang w:val="en-US"/>
        </w:rPr>
        <w:t xml:space="preserve">          </w:t>
      </w:r>
      <w:r>
        <w:rPr>
          <w:rFonts w:cs="Arial" w:ascii="Arial" w:hAnsi="Arial"/>
          <w:sz w:val="22"/>
        </w:rPr>
        <w:t xml:space="preserve">                             А.С. Макаров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27" w:leader="none"/>
      </w:tabs>
      <w:ind w:firstLine="35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before="160" w:after="0"/>
      <w:ind w:firstLine="56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59:00Z</dcterms:created>
  <dc:creator>Зайцев Михаил Анатольевич</dc:creator>
  <dc:description/>
  <dc:language>en-US</dc:language>
  <cp:lastModifiedBy>Ильиных Ольга Александровна</cp:lastModifiedBy>
  <cp:lastPrinted>2001-10-14T15:40:00Z</cp:lastPrinted>
  <dcterms:modified xsi:type="dcterms:W3CDTF">2003-05-07T14:46:00Z</dcterms:modified>
  <cp:revision>7</cp:revision>
  <dc:subject/>
  <dc:title>26 августа 1997 г</dc:title>
</cp:coreProperties>
</file>