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АСДГ 15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мая 2002 г.                                                                                                                 Красноя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"О проектах решений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проекты решений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, Совет АСДГ                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Рекомендовать X</w:t>
      </w:r>
      <w:r>
        <w:rPr>
          <w:rFonts w:cs="Arial" w:ascii="Arial" w:hAnsi="Arial"/>
          <w:sz w:val="22"/>
          <w:lang w:val="en-US"/>
        </w:rPr>
        <w:t>VIII</w:t>
      </w:r>
      <w:r>
        <w:rPr>
          <w:rFonts w:cs="Arial" w:ascii="Arial" w:hAnsi="Arial"/>
          <w:sz w:val="22"/>
        </w:rPr>
        <w:t xml:space="preserve"> Общему собранию АСДГ принять проекты решений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(приложения 1, 2, 3, 4, 5, 6)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1. Решение № 1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Об итогах деятельности АСДГ в 2001 г. О задачах и основных направлениях деятельности АСДГ на 2002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2. Решение № 2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“О проекте бюджета АСДГ на 2002 г.”, "О размере членских и целевых взносов в АСДГ в 2002 году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3. Решение № 3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Об избрании руководящих органов АСДГ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4. Решение № 4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О предложениях АСДГ по модернизации жилищно-коммунального комплекса городов Сибири и Дальнего Востока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5. Решение № 5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О деятельности АСДГ по укреплению и развитию местного самоуправления в Российской Федерации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6. Решение № 6 (проект)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Общего собрания АСДГ "Об участии АСДГ в деятельности Конгресса муниципальных образований РФ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22225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А.С. Макаров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56:00Z</dcterms:created>
  <dc:creator>Зайцев Михаил Анатольевич</dc:creator>
  <dc:description/>
  <dc:language>en-US</dc:language>
  <cp:lastModifiedBy>Slava</cp:lastModifiedBy>
  <cp:lastPrinted>2002-05-12T20:32:00Z</cp:lastPrinted>
  <dcterms:modified xsi:type="dcterms:W3CDTF">2003-05-07T14:12:00Z</dcterms:modified>
  <cp:revision>7</cp:revision>
  <dc:subject/>
  <dc:title>ПРОЕКТ</dc:title>
</cp:coreProperties>
</file>