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 АСДГ  15-го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мая 2002 г.                                                                                                        г. Красноя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VII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Пимашкова Петра Ивановича, главу города Краснояр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вице-президентами АСД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ецкого Владимира Филипповича, мэра г. Новосибир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арова Александра Сергеевича, мэра Том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6-го созыва в количестве 24 челове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варина Владимира Николаевича, главу администрации г. Барнау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лова Евгения Ивановича, главу городского самоуправления Ом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аргина Олега Михайловича, главу единого муниципального образования «город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орильс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нездилова Виктора Семеновича, мэра г. Нахо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енищева Юрия Ивановича, градоначальника г. Петропавловска-Камчатск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Кашина Александра Юрьевича, председателя администрации г. Кызы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чука Степана Михайловича, мэра г. Тю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арина Виктора Николаевича, мэра г. Новый Уренг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ядина Александра Михайловича, мэра г. Благовеще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йлова Владимира Васильевича, мэра г. Кеме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мэра г. Иш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икова Владимира Михайловича, главу муниципального образования «г. Арте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Даровина Игоря Яковл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збрать  председателем  Контрольно-ревизионной  комиссии  АСДГ Пушкарева Владимира Михайловича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15240</wp:posOffset>
            </wp:positionV>
            <wp:extent cx="1265555" cy="65913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А.С. Мака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01:00Z</dcterms:created>
  <dc:creator>Зайцев Михаил Анатольевич</dc:creator>
  <dc:description/>
  <dc:language>en-US</dc:language>
  <cp:lastModifiedBy>Зайцев Михаил Анатольевич</cp:lastModifiedBy>
  <dcterms:modified xsi:type="dcterms:W3CDTF">2003-05-07T14:12:00Z</dcterms:modified>
  <cp:revision>9</cp:revision>
  <dc:subject/>
  <dc:title>ПРОЕКТ</dc:title>
</cp:coreProperties>
</file>