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6-го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апреля 2003 г.                                                                                                                   Новосибир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збрании руководящих органов АСДГ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овет АСДГ р е ш и л  рекомендовать X</w:t>
      </w:r>
      <w:r>
        <w:rPr>
          <w:rFonts w:cs="Arial" w:ascii="Arial" w:hAnsi="Arial"/>
          <w:sz w:val="22"/>
          <w:lang w:val="en-US"/>
        </w:rPr>
        <w:t>IX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Городецкого Владимира Филипповича, мэра города Новосибир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ть вице-президентами АСДГ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лова Евгения Ивановича, мэра г. 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ядина Александра Михайловича, мэра Благовеще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арова Александра Сергеевича, мэра Т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ашкова Петра Ивановича, Главу города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олова Александра Николаевича, мэра г. Хабаров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уна Роальда Владимирович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7-го созыва в количестве 27 челове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даева Геннадия Архиповича, мэра г. Улан-Уд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нездилова Виктора Семеновича, мэра г. Наход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енищева Юрия Ивановича, градоначальника г. Петропавловска-Камчатс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нгака Дмитрия Калчановича, мэра г. Кызы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зарина Виктора Николаевича, мэра г. Новый Уренг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ухина Евгения Павловича, мэра Ангар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чука Степана Михайловича, мэра г. Тю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ганова Владимира Николаевича, главу администрации г. Барнау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Любимова Александра Георгиевича, председателя Кемеровского Совета народных де-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пута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Анатолия Дмитриевича, главу администрации г. Ч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мэра г. Иш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икова Владимира Михайловича, главу муниципального образования «город Арте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Попова Анатолия Тарасовича, главу муниципального образования Мир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щина Владимира Федоровича, председателя Красноярского городского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нина Александра Николаевича, главу г. Новоалтайск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Даровина Игоря Яковле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158750</wp:posOffset>
            </wp:positionV>
            <wp:extent cx="1684655" cy="825500"/>
            <wp:effectExtent l="0" t="0" r="0" b="0"/>
            <wp:wrapNone/>
            <wp:docPr id="2" name="Пимаш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имаш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збрать  председателем  Контрольно-ревизионной  комиссии  АСДГ Пушкарева Владимира Михайло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   П.И. Пимаш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01:00Z</dcterms:created>
  <dc:creator>Зайцев Михаил Анатольевич</dc:creator>
  <dc:description/>
  <dc:language>en-US</dc:language>
  <cp:lastModifiedBy>Slava</cp:lastModifiedBy>
  <cp:lastPrinted>2003-04-17T22:41:00Z</cp:lastPrinted>
  <dcterms:modified xsi:type="dcterms:W3CDTF">2003-05-16T05:36:00Z</dcterms:modified>
  <cp:revision>22</cp:revision>
  <dc:subject/>
  <dc:title>ПРОЕКТ</dc:title>
</cp:coreProperties>
</file>