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7886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rPr>
          <w:rFonts w:ascii="Times New Roman CYR" w:hAnsi="Times New Roman CYR" w:cs="Times New Roman CYR"/>
          <w:b/>
          <w:b/>
          <w:bCs/>
          <w:i w:val="false"/>
          <w:i w:val="false"/>
          <w:iCs/>
          <w:sz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215900</wp:posOffset>
                </wp:positionV>
                <wp:extent cx="667575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7pt" to="502.55pt,1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bCs/>
          <w:i w:val="false"/>
          <w:iCs/>
          <w:sz w:val="28"/>
          <w:u w:val="none"/>
        </w:rPr>
        <w:t>АССОЦИАЦИЯ  СИБИРСКИХ  И  ДАЛЬНЕВОСТОЧНЫХ  ГОРОД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u w:val="non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u w:val="non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езидент АСДГ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.Ф. Городецки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18 июля 2003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ЗАСЕДАНИЯ СОВЕТА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ССОЦИАЦИИ СИБИРСКИХ И ДАЛЬНЕВОСТОЧНЫХ ГОРОДОВ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7 СОЗЫВ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8 июля 2003 г., Омск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еформирование муниципальной энергетики и предложения РАО ЕЭ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окл. Белов Е.И., вице-президент АСДГ, мэр города Омск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окл. Колганов В.Н., мэр города Барнаул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О месте и роли АСДГ в контексте работы над проектом ФЗ «Об общих принципах организации местного самоуправления в Российской Федерации» и создания региональных советов муниципальных образований в рамках субъектов РФ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окл. Бабун Р.В., вице-президент АСДГ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зное. О состоянии задолженности городов перед Ассоциацией за 2002 го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окл. Городецкий В.Ф., президент АСДГ, мэр города Новосибирск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sz w:val="24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4:58:00Z</dcterms:created>
  <dc:creator>Зайцев Михаил Анатольевич</dc:creator>
  <dc:description/>
  <dc:language>en-US</dc:language>
  <cp:lastModifiedBy>petrenko</cp:lastModifiedBy>
  <cp:lastPrinted>2003-06-19T16:38:00Z</cp:lastPrinted>
  <dcterms:modified xsi:type="dcterms:W3CDTF">2003-08-04T05:32:00Z</dcterms:modified>
  <cp:revision>5</cp:revision>
  <dc:subject/>
  <dc:title>УТВЕРЖДАЮ:                                                                                                      П Р О Е К Т</dc:title>
</cp:coreProperties>
</file>