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lang w:val="en-US" w:eastAsia="en-US"/>
        </w:rPr>
      </w:pPr>
      <w:r>
        <w:rPr>
          <w:rFonts w:cs="Times New Roman CYR" w:ascii="Times New Roman CYR" w:hAnsi="Times New Roman CYR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207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1pt" to="530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 Р О Г Р А М М А   И   Р Е Г Л А М Е Н 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I ЗАСЕДАНИЯ СОВЕТ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ССОЦИАЦИИ СИБИРСКИХ И ДАЛЬНЕВОСТОЧНЫХ ГОРОД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17-го</w:t>
      </w:r>
      <w:r>
        <w:rPr>
          <w:b/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8 июля 2003 г., Омск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655"/>
      </w:tblGrid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езд и размещение членов Совета АСДГ в гостинице «Иртыш» 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л. Красный путь, 155а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6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июля 2003 г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9-30</w:t>
            </w:r>
          </w:p>
        </w:tc>
        <w:tc>
          <w:tcPr>
            <w:tcW w:w="965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гистрация участников заседания Совета АСДГ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9655" w:type="dxa"/>
            <w:tcBorders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 xml:space="preserve">Начало работы пленарного заседания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риветственное слово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одецкий Владимир Филиппович 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езидент АСДГ, мэр города Новосибирска</w:t>
            </w:r>
          </w:p>
          <w:p>
            <w:pPr>
              <w:pStyle w:val="Heading5"/>
              <w:rPr/>
            </w:pPr>
            <w:r>
              <w:rPr/>
              <w:t xml:space="preserve">Миронов Виктор Григорьевич – </w:t>
            </w:r>
            <w:r>
              <w:rPr>
                <w:b w:val="false"/>
                <w:bCs w:val="false"/>
              </w:rPr>
              <w:t>главный федеральный инспектор по Омской области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мбалист Александр Владимирович 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едседатель Омского городского Сове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9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формирование муниципальной энергетики и предложения РАО ЕЭС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окл. Белов Евгений Иванович – вице-президент АСДГ, мэр города Омск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суждение докла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некоторых аспектах сотрудничества с РАО «ЕЭС России» по разработке эффективных методов управления предприятиями и имуществом коммунального комплекса в целях предоставления качественных и гарантированных услуг в городе Барнауле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окл. Колганов Владимир Николаевич – мэр города Барнаул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суждение доклад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9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сокие технологии авиационной промышленности в решении проблем обеспечения тепловой энергией сибирских городов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окл. Кузьминов Андрей Николаевич, заместитель генерального директора ЗАО «ИскраАвигаз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суждение доклада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ерерыв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96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ходе рассмотрения новой редакции проекта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. Бабун Роальд Владимирович, вице-президент АСД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доклад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5" w:type="dxa"/>
            <w:tcBorders/>
          </w:tcPr>
          <w:p>
            <w:pPr>
              <w:pStyle w:val="Heading4"/>
              <w:widowControl/>
              <w:rPr>
                <w:bCs/>
                <w:sz w:val="20"/>
              </w:rPr>
            </w:pPr>
            <w:r>
              <w:rPr>
                <w:bCs/>
              </w:rPr>
              <w:t>Брифинг с членами Совета АСДГ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96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овета АСД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засед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ородецкий Владимир Филиппович</w:t>
            </w:r>
            <w:r>
              <w:rPr>
                <w:sz w:val="28"/>
              </w:rPr>
              <w:t xml:space="preserve"> – президент АСДГ, мэр города Новосиби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О позиции городов к предложениям по реформированию муниципальной энергети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елов Евгений Иванович</w:t>
            </w:r>
            <w:r>
              <w:rPr>
                <w:sz w:val="28"/>
              </w:rPr>
              <w:t xml:space="preserve"> – вице-президент АСДГ, мэр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widowControl/>
              <w:rPr/>
            </w:pPr>
            <w:r>
              <w:rPr/>
              <w:t>Обсу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О месте и роли АСДГ в контексте работы на проектом ФЗ «Об общих принципах организации местного самоуправления в Российской Федерации» и создания региональных советов муниципальных образований в рамках субъектов Р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. Бабун Роальд Владимирович, вице-президент АСД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widowControl/>
              <w:rPr/>
            </w:pPr>
            <w:r>
              <w:rPr/>
              <w:t>Обсуждение док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  <w:tc>
          <w:tcPr>
            <w:tcW w:w="965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е. О состоянии задолженности городов-членов АСДГ перед Ассоциацией за 200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. Городецкий Владимир Филиппович, президент АСДГ, мэр города Новосиби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965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зорная экскурсия по городу Омс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96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членов Совета АСДГ вице-президентом АСДГ, мэром Омс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Беловым Евгением Иванович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38:00Z</dcterms:created>
  <dc:creator>zaytsev</dc:creator>
  <dc:description/>
  <dc:language>en-US</dc:language>
  <cp:lastModifiedBy>petrenko</cp:lastModifiedBy>
  <cp:lastPrinted>2003-07-09T15:23:00Z</cp:lastPrinted>
  <dcterms:modified xsi:type="dcterms:W3CDTF">2003-08-04T05:32:00Z</dcterms:modified>
  <cp:revision>11</cp:revision>
  <dc:subject/>
  <dc:title>Р Е Г Л А М Е Н Т</dc:title>
</cp:coreProperties>
</file>