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12145826"/>
      <w:bookmarkEnd w:id="0"/>
      <w:r>
        <w:rPr/>
        <w:object w:dxaOrig="1892" w:dyaOrig="1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65pt;height:67.05pt" filled="f" o:ole="">
            <v:imagedata r:id="rId3" o:title=""/>
          </v:shape>
          <o:OLEObject Type="Embed" ProgID="" ShapeID="ole_rId2" DrawAspect="Content" ObjectID="_411947427" r:id="rId2"/>
        </w:object>
      </w:r>
    </w:p>
    <w:p>
      <w:pPr>
        <w:pStyle w:val="Heading3"/>
        <w:jc w:val="center"/>
        <w:rPr>
          <w:rFonts w:ascii="Times New Roman" w:hAnsi="Times New Roman" w:cs="Times New Roma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390525</wp:posOffset>
                </wp:positionV>
                <wp:extent cx="667575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30.75pt" to="516.75pt,3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0"/>
        </w:rPr>
        <w:t>АССОЦИАЦИЯ  СИБИРСКИХ  И  ДАЛЬНЕВОСТОЧНЫХ  ГОРОДОВ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СПИСОК УЧАСТНИКОВ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6"/>
        <w:rPr/>
      </w:pPr>
      <w:r>
        <w:rPr/>
        <w:t xml:space="preserve">I ЗАСЕДАНИЯ СОВЕТ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ССОЦИАЦИИ СИБИРСКИХ И ДАЛЬНЕВОСТОЧНЫХ ГОРОДОВ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7-го СОЗЫВ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8 июля 2003 г., Ом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344" w:type="dxa"/>
        <w:jc w:val="left"/>
        <w:tblInd w:w="-1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1976"/>
        <w:gridCol w:w="3613"/>
        <w:gridCol w:w="4245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Должность, телеф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Барнау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Колганов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Владимир Николае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Мэр гор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</w:rPr>
              <w:t>Владивосто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Аброськин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Иван Василье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</w:rPr>
              <w:t>Заместитель главы админист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</w:rPr>
              <w:t>Владивосто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Лузганов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Николай Алексее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</w:rPr>
              <w:t xml:space="preserve">Заместитель начальника управления муниципальной собственност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Иркутс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Кошкин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Юрий Василье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</w:rPr>
              <w:t>И.о. руководителя аппарата мэра города Иркутс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Ишим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Рейн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Виктор Александро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Мэр гор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Красноярс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Якубович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Олег Петро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</w:rPr>
              <w:t>Начальник управления энергетики и энергоснабжения администрации города Красноярс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Мирны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Бейсембаева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Галина Александр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</w:rPr>
              <w:t>Руководитель секретариата районного Собрания города Мир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 xml:space="preserve">Москва, ЗАО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</w:rPr>
              <w:t>«ИскраАвигаз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Кузьминов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Андрей Николае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</w:rPr>
              <w:t>Заместитель генерального директо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</w:rPr>
              <w:t>Новосибирс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 xml:space="preserve">Городецкий 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Владимир Филиппо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Президент АСДГ, мэр гор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</w:rPr>
              <w:t>Новосибирс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Анисимов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Владимир Александро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</w:rPr>
              <w:t>Первый заместитель мэра гор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</w:rPr>
              <w:t>Новосибирс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Кожин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Александр Юрье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Начальник отдела энергетики и инженерных коммуникаций мэрии Новосибирс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sz w:val="24"/>
              </w:rPr>
              <w:t>Сибирский федеральный окру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Миронов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Виктор Григорье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</w:rPr>
              <w:t>Главный федеральный инспектор по Ом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Омс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Белов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Евгений Ивано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Мэр гор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Омс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Цимбалист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Александр Владимиро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</w:rPr>
              <w:t>Председатель Омского городского Сов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 xml:space="preserve">Омск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Брылкин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Константин Юрье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</w:rPr>
              <w:t xml:space="preserve">Заместитель Мэра, директор департамента недвижимост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Омс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Загатова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Ирина Валентин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</w:rPr>
              <w:t>Заместитель Мэра, директор департамента информационной полити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Омс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Карелина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Ирина Мухамеджан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</w:rPr>
              <w:t>Заместитель Мэра, руководитель Бюро мэра гор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Омс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Телевной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Владимир Алексее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Заместитель Мэ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 xml:space="preserve">Омск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Толкачев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Сергей Михайло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</w:rPr>
              <w:t>Заместитель Мэра, директор департамента финансов и экономи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АСД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Бабун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Роальд Владимиро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Вице-президент АСД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sz w:val="24"/>
              </w:rPr>
              <w:t>Исполнительная дирекция АСД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Даровин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Игорь Яковле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Генеральный директо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sz w:val="24"/>
              </w:rPr>
              <w:t>Исполнительная дирекция АСД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Зайцев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Михаил Анатолье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Ответственный секретарь АСД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olor w:val="000000"/>
      <w:kern w:val="0"/>
      <w:sz w:val="24"/>
      <w:szCs w:val="20"/>
      <w:lang w:val="en-US" w:eastAsia="en-US"/>
    </w:rPr>
  </w:style>
  <w:style w:type="paragraph" w:styleId="Contents3">
    <w:name w:val="TOC 3"/>
    <w:basedOn w:val="Heading3"/>
    <w:next w:val="Normal"/>
    <w:pPr>
      <w:widowControl w:val="false"/>
      <w:numPr>
        <w:ilvl w:val="0"/>
        <w:numId w:val="0"/>
      </w:numPr>
      <w:spacing w:before="0" w:after="0"/>
      <w:ind w:left="284" w:hanging="0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4:31:00Z</dcterms:created>
  <dc:creator>Ильиных Ольга Александровна</dc:creator>
  <dc:description/>
  <dc:language>en-US</dc:language>
  <cp:lastModifiedBy>petrenko</cp:lastModifiedBy>
  <cp:lastPrinted>2003-04-18T17:45:00Z</cp:lastPrinted>
  <dcterms:modified xsi:type="dcterms:W3CDTF">2003-08-04T06:08:00Z</dcterms:modified>
  <cp:revision>24</cp:revision>
  <dc:subject/>
  <dc:title> </dc:title>
</cp:coreProperties>
</file>