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 xml:space="preserve">Администрация города Омска            </w:t>
        <w:tab/>
        <w:tab/>
        <w:t xml:space="preserve">                                                         ул. Гагарина, 34</w:t>
      </w:r>
    </w:p>
    <w:p>
      <w:pPr>
        <w:pStyle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епартамент информационной политики      </w:t>
        <w:tab/>
        <w:tab/>
        <w:t xml:space="preserve">                                                   тел. 24-05-07</w:t>
      </w:r>
    </w:p>
    <w:p>
      <w:pPr>
        <w:pStyle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9"/>
        </w:rPr>
        <w:t>ПРЕСС-РЕЛИЗ</w:t>
      </w:r>
    </w:p>
    <w:p>
      <w:pPr>
        <w:pStyle w:val="0"/>
        <w:jc w:val="left"/>
        <w:rPr/>
      </w:pPr>
      <w:r>
        <w:rPr>
          <w:rFonts w:cs="Arial"/>
          <w:b/>
          <w:bCs/>
          <w:szCs w:val="24"/>
        </w:rPr>
        <w:t>г. Омск                                                                                                                               18 июля 2003 г.</w:t>
      </w:r>
    </w:p>
    <w:p>
      <w:pPr>
        <w:pStyle w:val="1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</w:rPr>
        <w:t xml:space="preserve">18 июля в гостиничном комплексе «Иртыш» пройдет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заседание Совета Ассоциации сибирских и дальневосточных городов 17 созыва. В его работе принимают участие президент АСДГ, мэр г. Новосибирска Владимир Городецкий, вице-президент АСДГ, мэр г. Омска Евгений Белов, вице-президент АСДГ Роалъд Бабун, главный федеральный инспектор по Омской области Виктор Миронов, мэры шести городов - членов АСДГ. На заседании будут рассмотрены вопросы реформирования муниципальной энергетики и обсуждена новая редакция закона «Об общих принципах организации местного самоуправления в Российской Федерации».</w:t>
      </w:r>
    </w:p>
    <w:p>
      <w:pPr>
        <w:pStyle w:val="1"/>
        <w:rPr>
          <w:szCs w:val="24"/>
        </w:rPr>
      </w:pPr>
      <w:r>
        <w:rPr>
          <w:szCs w:val="24"/>
        </w:rPr>
        <w:t>29 мая 2003 года состоялась государственная регистрация ОАО «Российские коммунальные системы», что стало началом большой реформы жилищно-коммунального хозяйства страны. Это, а также предложения РАО ЕЭС в этом направлении, затрагивают вопросы муниципальной собственности, потенциальных инвестиций, перераспределения энергетических ресурсов. Позиция РАО "ЕЭС России" - это реформирование российской энергетики и создание конкурентного рынка энергии. Одним из принципиальных вопросов для РАО является увязка реструктуризации энергокомпаний и реформирования муниципальной энергетики.</w:t>
      </w:r>
    </w:p>
    <w:p>
      <w:pPr>
        <w:pStyle w:val="1"/>
        <w:rPr>
          <w:szCs w:val="24"/>
        </w:rPr>
      </w:pPr>
      <w:r>
        <w:rPr>
          <w:szCs w:val="24"/>
        </w:rPr>
        <w:t>Однако концепция реформы РАО не всегда совпадает с интересами муниципальных образований и в этих взаимоотношениях существует ряд серьезных проблем финансового и юридического характера. Поэтому очень важно в ходе реформирования энергетики сохранить систему энергообеспечения и в целом энергетическую безопасность любого региона, города, в том числе и в Омской области. Необходимость в реформировании сферы ЖКХ стала очевидной после волны аварий и чрезвычайных ситуаций, прокатившейся по стране в минувший отопительный сезон.</w:t>
      </w:r>
    </w:p>
    <w:p>
      <w:pPr>
        <w:pStyle w:val="1"/>
        <w:rPr>
          <w:szCs w:val="24"/>
        </w:rPr>
      </w:pPr>
      <w:r>
        <w:rPr>
          <w:szCs w:val="24"/>
        </w:rPr>
        <w:t>Органы исполнительной власти Омской области начали реформу раньше других регионов России. Сегодня в городе созданы все необходимые условия для обеспечения бесперебойного энергосбережения населения. Реализуются основные принципы реформирования отрасли - развитие конкуренции в сфере сбыта и оказания услуг, разработан четкий механизм формирования и регулирования тарифов на тепловую и электрическую энергию.</w:t>
      </w:r>
    </w:p>
    <w:p>
      <w:pPr>
        <w:pStyle w:val="1"/>
        <w:rPr>
          <w:szCs w:val="24"/>
        </w:rPr>
      </w:pPr>
      <w:r>
        <w:rPr>
          <w:szCs w:val="24"/>
        </w:rPr>
        <w:t>За основу в Омске была принята и реализована следующая схема реформирования муниципальной энергетики: администрации Омской области и г. Омска в декабре 2001 г. учредили ОАО «Омская региональная энергетическая компания» (ОРЭК), 100 % акций которой находится в муниципальной и областной собственности. Руководствуясь Федеральным Законом «О местном самоуправлении» и Уставом г. Омска, городская администрация учредила предприятие «Омская энергосбытовая компания», основу которого составили сбытовые подразделения МУП «Омскэлектро» и МУП «Теплокоммунэнерго». «Омскэлектро» и «Теплокоммунэнерго» привлекает «ОмЭСКо» в качестве агента по ведению энергосбытовой деятельности. Таким образом, сегодня в Омске уже реализованы все предпосылки для развития конкурентного энергетического рынка. В связи с этим, очевидна необходимость корректировки концепции реформирования, которую предлагает РАО ЕЭС, в зависимости от ситуации, сложившейся в каждом городе.</w:t>
      </w:r>
    </w:p>
    <w:p>
      <w:pPr>
        <w:pStyle w:val="1"/>
        <w:rPr/>
      </w:pPr>
      <w:r>
        <w:rPr/>
        <w:t>Обсуждение в рамках АСДГ аспектов сотрудничества с региональными энергокомпаниями, обмен опытом в этом направлении поможет в решении тех проблем, с которыми сегодня сталкиваются муниципалитеты при реформировании жилищно-коммунального хозяйства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04:00Z</dcterms:created>
  <dc:creator>mishchenko</dc:creator>
  <dc:description/>
  <dc:language>en-US</dc:language>
  <cp:lastModifiedBy>petrenko</cp:lastModifiedBy>
  <dcterms:modified xsi:type="dcterms:W3CDTF">2003-08-04T07:13:00Z</dcterms:modified>
  <cp:revision>4</cp:revision>
  <dc:subject/>
  <dc:title>Решение</dc:title>
</cp:coreProperties>
</file>