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лганов В.Н., мэр города Барнаула</w:t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«О некоторых аспектах сотрудничества РАО ЕЭС России 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 разработке эффективных методов управления предприятиями 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и имуществом коммунального комплекса 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 целях предоставления качественных и гарантированных услуг 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в г. Барнауле»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коллеги!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Ключевым вопросом финансирования жилищно-коммунальной отрасли является ее реформа и построение эффективных рыночных отношений, влияющих на повышение качеств и доступность для населения жилищно-коммунальных услуг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На сегодня доля инвестиций в основной капитал ЖКХ незначительна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В тоже время количество ветхих сетей, требующих незамедлительной замены растет. Фактические потери тепловой энергии значительно превышают нормативные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Это положение резко ухудшилось после того, как произошла массовая передача ведомственного жилья с инженерной инфраструктурой в муниципальную собственность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И этот процесс продолжает иметь место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Износ водопровода, канализационных систем и оборудования превышает 60%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Все это приведет к значительным расходам бюджета на поддержание нормальной работы предприятий или ляжет тяжелым бременем на плечи потребителей и населения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ока ситуация управляемая, но в то же время мы видим, что качество предоставляемых коммунальных услуг не отвечает потребностям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Эффективная работа предприятий ЖКХ, бесперебойная подача воды, тепла, электроэнергии, газа и других услуг связаны с обеспечением стабильного финансирования отрасли, которое осуществляется в основном из 2 источников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Это платежи потребителей и поступления бюджета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Что сегодня мы имеем?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латежи населения в г. Барнауле традиционно значительно ниже их себестоимости, поэтому с каждым годом нарастает нагрузка на бюджет. В свою очередь хроническое недофинансирование отрасли приводит не только к ухудшению состояния объектов коммунальной системы, но и ухудшению финансово-экономического положения предприятий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о нашим скромным подсчетам, чтобы выполнить необходимый объем работ по подготовке к зиме необходимо только на текущие дела, без учета модернизации, реконструкции и расходов на оплату энергоресурсов - примерно 500 млн. рублей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Возможности бюджета не позволяют это сделать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оэтому перед администрацией города стоит непростая задача - найти источник дополнительных финансовых ресурсов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Они могут быть получены за счет повышения тарифов, либо за счет увеличения доли бюджетного финансирования. По-первому варианту - надо учитывать реальные возможности платежеспособности населения. Как только поднимаются тарифы на услуги, так начинают расти неплатежи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Второй вариант также неэффективен, так как возможности бюджета не позволяют увеличь финансирование ЖКХ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В поисках дополнительных источников и инвестиций в ЖКХ, мы приняли решение направить в РАО ЕЭС заявку на участие в эксперименте по созданию ОАО «Российские коммунальные системы»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В мае текущего года было подписано соглашение о намерении участвовать в этом проекте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В рамках этого соглашения создана рабочая группа, в состав которой вошли 3 заместителя главы администрации города, определяющая порядок, последовательность и механизмы вхождения новой структуры в систему ЖКХ города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В июне зарегистрирована дочерняя компания РКС - ОАО «Алтайские коммунальные системы»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Ее структура позволяет нам сохранить муниципальные предприятия, которые будут выполнять функции подрядных эксплуатационных организаций (см. схему)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Сама «АКС» - как бы моделирует единого заказчика по представлению важнейших коммунальных услуг (это теплоснабжение, водоснабжение, канализование и электроснабжение). В перспективе мы рассматриваем вопрос переработки и вывоза твердых бытовых отходов. Взаимоотношения будут выстраиваться на договорных отношениях. На заседании Думы мы получили соглашение на передачу имущества в аренду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В рамках этой структуры мы рассматриваем создание единого абонентского центра и внедрение единого расчетно-кассового центра с широкой сетью пунктов оплаты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В основе будет, скорее всего, применена система Город (г. Новосибирск)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Для реализации намеченных планов принято решение о проведении технического аудита на предприятиях. Будет проведен финансово-экономический анализ предприятий, разработаны меры по улучшению деятельности, прежде всего, по их техническому укреплению, что должно привести к сокращению потерь при производстве текущих работ и уменьшить время выполнения аварийных и ремонтных работ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Одной из главных задач является проведение инвентаризации, паспортизации и государственной регистрации муниципального имущества. Этот вопрос, из-за недостатка средств, мы упустили в свое время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Это позволит нам узнать истинную стоимость муниципального имущества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осле завершения этой работы конечной целью в организационном плане мы ставим перед собой вхождение в ОАО «АКС» своим имуществом. Потому что понимаем, процесс рыночных преобразований неизбежен. Соответственно и методы и структура управления должны измениться.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реализации соглашения нам предстоит: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- провести инвентаризацию и оценку муниципального имущества, передаваемого в аренду, его государственную регистрацию;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- оптимизировать систему управления;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- провести технический и финансовый аудит;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- разработать мероприятия по энергосбережению и введению повсеместного учета ресурсов поставляемых ЖКХ (на что потребуется порядка 70 млн.руб.);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- предусмотреть меры по техническому оснащению эксплуатационных организаций, объединению диспетчерских, контрольно-сбытовых функций;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- упростить систему оплаты населения за полученные услуги, что позволит, на наш взгляд, обеспечить регулярность оплаты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Уже в этом году дополнительно мы предполагаем получить на эти цели порядка 300 млн.рублей. В общем, это небольшие средства для нашего города. Но они необходимы нам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Сегодня мы заканчиваем работу над договором на передачу имущества коммунального хозяйства в аренду, имеем проекты договоров на эксплуатацию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Создаем технический совет в ОАО «АКС» с участием представителей администрации города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В целом же мы предусматриваем поэтапную передачу функций услуг в АКС.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1. Теплосети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2. ВиК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3. Электросети</w:t>
      </w:r>
    </w:p>
    <w:p>
      <w:pPr>
        <w:pStyle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ом мы понимаем, что никто не застрахован от ошибок. Мы с удовольствием хотели бы узнать и ваше мнение по этому вопросу, получить ваш опыт. Я знаю, что эти вопросы рассматриваются в Томске, Кемерове, Омске, Владивостоке и еще ряде других городов. У каждого из нас есть свой опыт, опыт проб и ошибок, но все мы хотим, чтобы наши города были устойчивее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8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left"/>
      <w:outlineLvl w:val="3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14:00Z</dcterms:created>
  <dc:creator>mishchenko</dc:creator>
  <dc:description/>
  <dc:language>en-US</dc:language>
  <cp:lastModifiedBy>petrenko</cp:lastModifiedBy>
  <dcterms:modified xsi:type="dcterms:W3CDTF">2003-08-04T07:32:00Z</dcterms:modified>
  <cp:revision>4</cp:revision>
  <dc:subject/>
  <dc:title>Решение</dc:title>
</cp:coreProperties>
</file>