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 Ишим</w:t>
      </w:r>
    </w:p>
    <w:p>
      <w:pPr>
        <w:pStyle w:val="0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1"/>
        </w:rPr>
      </w:r>
    </w:p>
    <w:p>
      <w:pPr>
        <w:pStyle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1"/>
        </w:rPr>
        <w:t>«Сейчас все муниципальные электро- и тепловые сети Тюменской области передаются на техническое обслуживание ОАО "Тюменьэнерго". Такое решение было принято после подписания в 2002 году между генеральным директором ОАО "Тюменьэнерго" Артемом Виковым и губернатором Тюменской области Сергеем Собяниным протокола "Мероприятий по реформированию энергетики муниципальных образований Тюменской области".</w:t>
      </w:r>
    </w:p>
    <w:p>
      <w:pPr>
        <w:pStyle w:val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На сегодняшний день ОАО "Тюменьэнерго" приняло электрические сети Тавдинского, Ярковского, Исетского, Новотарманского и других районов. В Тобольске - Уватского, Вагайского районов. В Ишиме - Аромашевского, Аббатского, Сорокинского и других районов. В общей сложности приняты сети 46 муниципальных образований области.</w:t>
      </w:r>
    </w:p>
    <w:p>
      <w:pPr>
        <w:pStyle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Также Тюменьэнерго приняло на техническое обслуживание тепловые сети Тобольска и Тюмени.</w:t>
      </w:r>
    </w:p>
    <w:p>
      <w:pPr>
        <w:pStyle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Пресс-служба ОАО "Тюменьэнерго"</w:t>
      </w:r>
    </w:p>
    <w:p>
      <w:pPr>
        <w:pStyle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АЦИЯ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02 года на совещании с участием Губернатора Тюменской области Собянина С.С. и генерального директора ОАО "Тюменьэнерго" Бикова А.Э. был рассмотрен и решен вопрос о принятии первоочередных согласованных мер, направленных на создание необходимых условий для реформирования энергетического комплекса муниципальных образований Тюменской области. Была заявлена общая заинтересованность в передаче ОАО "Тюменьэнерго" функций энергоснабжения муниципальных образований Тюменской области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оздания условий для совместных действий в этом направлении была создана Рабочая группа в составе представителей департамента ЖКХ администрации области, ОАО "Тюменьэнерго" и Региональной энергетической комиссией, которой были выработаны предложения по выполнению решений совещания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 в городе Ишиме в свете выполнения решений: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ряжением мэра г. Ишима № 704 от 01.10.2002 создана комиссия по реформированию энергетики муниципального образования, в состав которой включены два заместителя мэра, работники самого МУП "ИМЭС" с целью проведения согласованных поэтапных действий предприятия, администрации и ОАО "Тюменьэнерго":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а работа по инвентаризации и подготовке реестра объектов электроэнергетики, находящихся в муниципальной собственности г. Ишима: перечень объектов, находящихся в МУП «ИМЭС» на праве хозяйственного ведения, передан в ОАО «Тюменьэнерго»;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а работа по сверке МУП «ИМЭС» с потребителями по всем договорам на электроснабжение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администрации города принято решение о ликвидации Муниципального унитарного предприятия «Ишимские межрайонные электрические сети», подписан договор передачи муниципальных объектов электроснабжения в пользование ОАО «Тюменьэнерго», достигнуто соглашение о переводе всего персонала МУП «ИМЭС» в ОАО «Тюменьэнерго» (129 чел., в т.ч. 96 рабочих)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ловиями заключенного договора у администрации города как собственника имущества возникли дополнительные расходы: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вентаризацию и обязательную государственную регистрацию за администрацией города права собственности на электрические сети и имущество, необходимое для их обслуживания (120 объектов недвижимости);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роведение независимой оценки имущества в случае передачи муниципального имущества в собственность акционерного общества;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роведение ежегодного капитального ремонта сетей (сумма и сроки капитального ремонта будут определяться ОАО «Тюменьэнерго»), технического перевооружения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>- на страхование имущества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>- на восстановление имущества 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е стихийных бедствий;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ответственность: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недостатки переданного имущества;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ущерб, нанесенный в результате стихийных бедствий и несчастных случаев;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материальный ущерб, если он явился следствием отвергнутых администрацией мероприятий и работ по капитальному строительству, реконструкции, модернизации, перевооружению переданного на обслуживание имущества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затраты в прогнозе бюджета города на 2003 год не предусмотрены. До передачи сетей в соответствии с сущностью договора хозяйственного ведения указанные затраты были возложены на МУП «ИМЭС»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ется нерешенным вопрос о закрытии задолженности ликвидируемого муниципального предприятия «ИМЭС» перед структурными подразделениями ОАО «Тюменьэнерго» в размере 7,5 млн. руб. Предложение: передача в ИЭС ОАО «Тюменьэнерго» всех оборотных средств (материалов, топлива, зап.частей - всего 6,0 млн. руб.) в счет задолженности МУП «ИМЭС» за поставленную на территорию города электроэнергию.</w:t>
      </w:r>
    </w:p>
    <w:p>
      <w:pPr>
        <w:pStyle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Заместитель мэра, директор департамента ЖКХ</w:t>
      </w:r>
    </w:p>
    <w:p>
      <w:pPr>
        <w:pStyle w:val="0"/>
        <w:jc w:val="righ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33655</wp:posOffset>
            </wp:positionV>
            <wp:extent cx="19716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В.М. Касьянов</w:t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5:00Z</dcterms:created>
  <dc:creator>mishchenko</dc:creator>
  <dc:description/>
  <dc:language>en-US</dc:language>
  <cp:lastModifiedBy>petrenko</cp:lastModifiedBy>
  <dcterms:modified xsi:type="dcterms:W3CDTF">2003-08-04T07:25:00Z</dcterms:modified>
  <cp:revision>3</cp:revision>
  <dc:subject/>
  <dc:title>Решение</dc:title>
</cp:coreProperties>
</file>