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асть 1. Центральные СМИ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Subtitle"/>
        <w:rPr/>
      </w:pPr>
      <w:r>
        <w:rPr/>
        <w:t>Период наблюдения: 07.04.2003 - 10.07.200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Cs/>
              <w:rFonts w:cs="Courier New" w:ascii="Courier New" w:hAnsi="Courier New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bCs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45653298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В коммуне остановка Анатолий Чубайс нашел отрасль для реформирования (Москва; 07.04.2003; Павел Сухов; Компания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299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Главный по ЖКХ (Москва; 08.04.2003; Дмитрий Симаков, Елизавета Осетинская; Ведомости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00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Пути развития электроэнергетики и ЖКХ пока совпадают (Москва; 09.04.2003; Николай Горелов; Время новостей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01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Рай в шалаше (Москва; 10.04.2003; Илья Горбунов; Известия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02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Чубайс готов на жертвы (Москва; 14.04.2003; Юрий Чувашев; Независимая газета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03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Госстрой сдает "коммуналку" за долги (Москва; 15.04.2003; Екатерина Васильченко; Российская газета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04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РАО "ЕЭС России" собирается обесточить огромное количество потребителей-неплательщиков (Москва; 16.04.2003; Ольга Губенко, Леонид Новиков; Финансовые Известия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05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Анатолий Чубайс берется за ЖКХ (Москва; 17.04.2003; Алена Корнышева; Коммерсантъ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06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Бизнес и ЖКХ: Срочно нужны концессии (Москва; 24.04.2003; Сергей Сиваев; Ведомости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07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Пять лет позади. А дальше что? (Москва; 30.04.2003; Виктор Кудрявый, заместитель министра энергетики РФ; Российская газета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08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"Все инфраструктурные отрасли должны реформироваться по единому принципу" (Москва; 07.05.2003; Ирина Рыбальченко; Коммерсантъ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09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Рай в шалаше. Проект (Москва; 16.05.2003; Ольга Губенко; Известия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10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Госстрой поможет олигархам (Москва; 16.05.2003; Дмитрий Симаков; Ведомости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11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В РАО выбрали подопытных (Москва; 19.05.2003; Соб.Инф.; Финанс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12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Из атомщиков в коммунальщики (Москва; 20.05.2003; Дмитрий Симаков; Ведомости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13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Анатолий Чубайс, председатель правления РАО ЕЭС: Чтобы энергетика работала, нужно достроить ЖКХ (Москва; 30.05.2003; Елизавета Осетинская, Татьяна Егорова; Ведомости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14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Владимир Аветисян: Кричать «ура» преждевременно (Москва; 30.05.2003; Николай Горелов; Время новостей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15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"Там, где Чубайс, мы не дадим ни копейки" (Москва; 30.05.2003; Арина Шарипова; Газета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16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Коммунальная страда (Москва; 30.05.2003; Николай Горелов; Время новостей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17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Надо бежать из мезозоя... (Москва; 03.06.2003; Валентин Завадников, Борис Вишневский; Московские новости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18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Приватизация канализации (Москва; 05.06.2003; Наталья Кучер; Россия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19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Не приватизировать канализацию (Москва; 06.06.2003; Арина Шарипова; Газета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20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Коммуналка не продается (Москва; 10.06.2003; Дмитрий Симаков; Ведомости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21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Защита сетей (Москва; 10.06.2003; Николай Горелов, Владислав Долгов; Время новостей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22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Зима олигархов (Москва; 10.06.2003; Соб.Инф.; Ведомости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23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Уральцы разочаровали Чубайса (Москва; 17.06.2003; Владимир Терлецкий; Независимая газета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24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ЖКХ нужна фотография с президентом (Москва; 20.06.2003; Николай Горелов, Санкт-Петербург; Время новостей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25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Государство выделяет жилищно-коммунальному хозяйству страны всего 5.5 млрд (Москва; 21.06.2003; Ольга Губенко; Финансовые Известия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26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Магнаты постригут ЖКХ (Москва; 21.06.2003; Михаил Классон; Время МН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27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Не оставляйте их без присмотра (Москва; 23.06.2003; Илья Ступин; Эксперт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28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Коммунальный интерес. Олигархи решили оказать населению услугу (Москва; 23.06.2003; Алексей Зайко, Павел Сухов, Малика Сероджева; Компания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29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С высокой трибуны - в канализационный люк (Москва; 24.06.2003; Виктория Работнова; Московские новости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30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Сергей Яшечкин: "Брать активы за долги мы не будем" (Москва; 24.06.2003; Дмитрий Симаков; Ведомости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31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Красноярск против Чубайса (Москва; 24.06.2003; Андрей Хохлов, Красноярск; Время МН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32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Не латать старое, а строить будущее (Москва; 26.06.2003; Виктор Алексеев; Россия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33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РКС начнет с Владивостока (Москва; 04.07.2003; Дмитрий Симаков; Ведомости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34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Веерное отключение унитазов (Москва; 05.07.2003; Елена Пономарева; Московская Промышленная Газета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35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Полигон Чубайса (Москва; 07.07.2003; Соб. Инф.; Ведомости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36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Тепловые сети Владивостока отданы в аренду (Москва; 07.07.2003; Ольга Губенко; Финансовые известия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37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Страхование частных вкладов (Москва; 08.07.2003; Соб.Инф.; Газета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708"/>
              <w:tab w:val="right" w:pos="10197" w:leader="dot"/>
            </w:tabs>
            <w:rPr>
              <w:rFonts w:ascii="Courier New" w:hAnsi="Courier New" w:cs="Courier New"/>
              <w:bCs/>
              <w:lang w:val="en-US" w:eastAsia="en-US"/>
            </w:rPr>
          </w:pPr>
          <w:hyperlink w:anchor="__RefHeading___Toc45653338">
            <w:r>
              <w:rPr>
                <w:rStyle w:val="IndexLink"/>
                <w:rFonts w:cs="Courier New" w:ascii="Courier New" w:hAnsi="Courier New"/>
                <w:bCs/>
                <w:sz w:val="28"/>
                <w:lang w:val="en-US" w:eastAsia="en-US"/>
              </w:rPr>
              <w:t>«Современный город» Владимира Потанина (Москва; 09.07.2003; Николай Горелов; Время новостей)</w:t>
            </w:r>
            <w:r>
              <w:rPr>
                <w:rStyle w:val="IndexLink"/>
                <w:rFonts w:cs="Courier New" w:ascii="Courier New" w:hAnsi="Courier New"/>
                <w:bCs/>
                <w:lang w:val="en-US" w:eastAsia="en-US"/>
              </w:rPr>
              <w:tab/>
              <w:t>88</w:t>
            </w:r>
          </w:hyperlink>
          <w:r>
            <w:rPr>
              <w:rStyle w:val="IndexLink"/>
              <w:bCs/>
              <w:rFonts w:cs="Courier New" w:ascii="Courier New" w:hAnsi="Courier New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0" w:name="__RefHeading___Toc45653298"/>
      <w:bookmarkEnd w:id="0"/>
      <w:r>
        <w:rPr>
          <w:rFonts w:cs="Courier New" w:ascii="Courier New" w:hAnsi="Courier New"/>
          <w:sz w:val="28"/>
        </w:rPr>
        <w:t>В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оммун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становка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</w:rPr>
        <w:t>Анатоли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Чубайс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ашел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трасль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дл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еформирования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07.04.2003; </w:t>
      </w:r>
      <w:r>
        <w:rPr>
          <w:rFonts w:cs="Courier New" w:ascii="Courier New" w:hAnsi="Courier New"/>
          <w:sz w:val="28"/>
        </w:rPr>
        <w:t>Павел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ухо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Компания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в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м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соратником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ь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усу</w:t>
      </w:r>
      <w:r>
        <w:rPr>
          <w:rFonts w:cs="Courier New" w:ascii="Courier New" w:hAnsi="Courier New"/>
        </w:rPr>
        <w:t xml:space="preserve"> – «</w:t>
      </w:r>
      <w:r>
        <w:rPr>
          <w:rFonts w:cs="Courier New" w:ascii="Courier New" w:hAnsi="Courier New"/>
        </w:rPr>
        <w:t>Газпромом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ди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»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кт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уковод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ю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ш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ро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ск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хранившей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икосно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ста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ит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,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яющ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ы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Газпрома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промбан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25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еханиз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в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в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ьн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артам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рова</w:t>
      </w:r>
      <w:r>
        <w:rPr>
          <w:rFonts w:cs="Courier New" w:ascii="Courier New" w:hAnsi="Courier New"/>
        </w:rPr>
        <w:t>, «</w:t>
      </w:r>
      <w:r>
        <w:rPr>
          <w:rFonts w:cs="Courier New" w:ascii="Courier New" w:hAnsi="Courier New"/>
        </w:rPr>
        <w:t>вкл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ит</w:t>
      </w:r>
      <w:r>
        <w:rPr>
          <w:rFonts w:cs="Courier New" w:ascii="Courier New" w:hAnsi="Courier New"/>
        </w:rPr>
        <w:t xml:space="preserve"> 25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энер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н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Интер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яв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дида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учред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з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врофинанс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бравш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к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энер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ксельберга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Комплекс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истемы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ладею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акти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Интеррос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руп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аллургический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вразхолдинг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ей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лей</w:t>
      </w:r>
      <w:r>
        <w:rPr>
          <w:rFonts w:cs="Courier New" w:ascii="Courier New" w:hAnsi="Courier New"/>
        </w:rPr>
        <w:t xml:space="preserve"> – «</w:t>
      </w:r>
      <w:r>
        <w:rPr>
          <w:rFonts w:cs="Courier New" w:ascii="Courier New" w:hAnsi="Courier New"/>
        </w:rPr>
        <w:t>Кузбассразрезуголь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жд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нци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ов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осси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0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а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Интеррос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шен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з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иш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учреди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и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у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д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фици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ентарие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ру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тн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идим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спыты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хож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вст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ря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утств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ке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ите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т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ав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г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ст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хож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учредител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ны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снов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ыл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год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нтабе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4 – 2008 </w:t>
      </w:r>
      <w:r>
        <w:rPr>
          <w:rFonts w:cs="Courier New" w:ascii="Courier New" w:hAnsi="Courier New"/>
        </w:rPr>
        <w:t>год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6,5%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соучред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в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ж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сключ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наве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ст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туп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ичес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ди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комхо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ж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чер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нали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титу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публиковав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тябр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лад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Б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а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твержд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издерж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м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кращ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25 – 30%».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ланиров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я</w:t>
      </w:r>
      <w:r>
        <w:rPr>
          <w:rFonts w:cs="Courier New" w:ascii="Courier New" w:hAnsi="Courier New"/>
        </w:rPr>
        <w:t xml:space="preserve">, ($5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гляд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ушитель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ры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ш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поч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редников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ерепродавц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35%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45% </w:t>
      </w:r>
      <w:r>
        <w:rPr>
          <w:rFonts w:cs="Courier New" w:ascii="Courier New" w:hAnsi="Courier New"/>
        </w:rPr>
        <w:t>тепл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ырабатываем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д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редник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им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униципал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та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ться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отивл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ме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верите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ую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куп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ме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желав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хороше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ув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адости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чуж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ыт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60%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у</w:t>
      </w:r>
      <w:r>
        <w:rPr>
          <w:rFonts w:cs="Courier New" w:ascii="Courier New" w:hAnsi="Courier New"/>
        </w:rPr>
        <w:t xml:space="preserve"> 40,4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(55% </w:t>
      </w:r>
      <w:r>
        <w:rPr>
          <w:rFonts w:cs="Courier New" w:ascii="Courier New" w:hAnsi="Courier New"/>
        </w:rPr>
        <w:t>в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битор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»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ня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змо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р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пре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зи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латеж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большой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екомендо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ст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щик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конец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титу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следов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ди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нерго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интересов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е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Кризи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рож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»</w:t>
      </w:r>
      <w:r>
        <w:rPr>
          <w:rFonts w:cs="Courier New" w:ascii="Courier New" w:hAnsi="Courier New"/>
        </w:rPr>
        <w:t xml:space="preserve">, – </w:t>
      </w:r>
      <w:r>
        <w:rPr>
          <w:rFonts w:cs="Courier New" w:ascii="Courier New" w:hAnsi="Courier New"/>
        </w:rPr>
        <w:t>полаг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лити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яжел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угуб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м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кре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е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Прове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в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реформирова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стра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производ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изме»</w:t>
      </w:r>
      <w:r>
        <w:rPr>
          <w:rFonts w:cs="Courier New" w:ascii="Courier New" w:hAnsi="Courier New"/>
        </w:rPr>
        <w:t xml:space="preserve">, – </w:t>
      </w:r>
      <w:r>
        <w:rPr>
          <w:rFonts w:cs="Courier New" w:ascii="Courier New" w:hAnsi="Courier New"/>
        </w:rPr>
        <w:t>заключ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дин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1" w:name="__RefHeading___Toc45653299"/>
      <w:bookmarkEnd w:id="1"/>
      <w:r>
        <w:rPr>
          <w:rFonts w:cs="Courier New" w:ascii="Courier New" w:hAnsi="Courier New"/>
          <w:sz w:val="28"/>
        </w:rPr>
        <w:t>Главны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ЖКХ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08.04.2003; </w:t>
      </w:r>
      <w:r>
        <w:rPr>
          <w:rFonts w:cs="Courier New" w:ascii="Courier New" w:hAnsi="Courier New"/>
          <w:sz w:val="28"/>
        </w:rPr>
        <w:t>Дмитри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имаков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  <w:t>Елизавет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сетинская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едомости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озглав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лави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ш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ива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ез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кционе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Газпромбанк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Ренова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Кузбассразрезуголь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Евразхолдинг</w:t>
      </w:r>
      <w:r>
        <w:rPr>
          <w:rFonts w:cs="Courier New" w:ascii="Courier New" w:hAnsi="Courier New"/>
        </w:rPr>
        <w:t xml:space="preserve"> 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25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тальны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0%. </w:t>
      </w:r>
      <w:r>
        <w:rPr>
          <w:rFonts w:cs="Courier New" w:ascii="Courier New" w:hAnsi="Courier New"/>
        </w:rPr>
        <w:t>Впоследств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к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промба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брете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Ле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1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2005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40. </w:t>
      </w:r>
      <w:r>
        <w:rPr>
          <w:rFonts w:cs="Courier New" w:ascii="Courier New" w:hAnsi="Courier New"/>
        </w:rPr>
        <w:t>Конеч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е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$7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Регист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осто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ыски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ндидату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ов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етенд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дире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г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дидату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ов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тнерам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чаль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артам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дите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р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характеризо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лучш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тикризис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пез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р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ит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тверждал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домостя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губерна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жегородск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рм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ратов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над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дыре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Ю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тн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мит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яцк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ен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Лари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ельк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ол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гичным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зис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ыт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ой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отмеч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т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лент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адников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ставитель</w:t>
      </w:r>
      <w:r>
        <w:rPr>
          <w:rFonts w:cs="Courier New" w:ascii="Courier New" w:hAnsi="Courier New"/>
        </w:rPr>
        <w:t xml:space="preserve"> Prosperity Capital Management </w:t>
      </w:r>
      <w:r>
        <w:rPr>
          <w:rFonts w:cs="Courier New" w:ascii="Courier New" w:hAnsi="Courier New"/>
        </w:rPr>
        <w:t>Александ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ани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омин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лучш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е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ие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ов</w:t>
      </w:r>
      <w:r>
        <w:rPr>
          <w:rFonts w:cs="Courier New" w:ascii="Courier New" w:hAnsi="Courier New"/>
        </w:rPr>
        <w:t>. "[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ей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отмеч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анис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Логи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</w:rPr>
        <w:t>возгла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]". </w:t>
      </w:r>
      <w:r>
        <w:rPr>
          <w:rFonts w:cs="Courier New" w:ascii="Courier New" w:hAnsi="Courier New"/>
        </w:rPr>
        <w:t>Грядущ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долж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видетельств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вад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ре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ав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ин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руч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т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иру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узбассразрезугля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кар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домостям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овы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дида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я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. "[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утвержд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уж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Дру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тн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фици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ентир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оним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тверди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домостям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нформиров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я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2" w:name="__RefHeading___Toc45653300"/>
      <w:bookmarkEnd w:id="2"/>
      <w:r>
        <w:rPr>
          <w:rFonts w:cs="Courier New" w:ascii="Courier New" w:hAnsi="Courier New"/>
          <w:sz w:val="28"/>
        </w:rPr>
        <w:t>Пути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азвити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электроэнергетики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и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ЖКХ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к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овпадают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09.04.2003; </w:t>
      </w:r>
      <w:r>
        <w:rPr>
          <w:rFonts w:cs="Courier New" w:ascii="Courier New" w:hAnsi="Courier New"/>
          <w:sz w:val="28"/>
        </w:rPr>
        <w:t>Никола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орело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рем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овостей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</w:rPr>
        <w:t>Спекуляти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варищи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олигарх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в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жд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ю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»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конкуре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ов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черед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гро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порация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Адамант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ь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бизнесм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вяност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кс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КЦ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ги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ну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мери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ы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стей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ходи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1997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сточ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ы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стей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гина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чи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куляти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»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круп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по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обр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м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го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про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жи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10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окпак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40 </w:t>
      </w:r>
      <w:r>
        <w:rPr>
          <w:rFonts w:cs="Courier New" w:ascii="Courier New" w:hAnsi="Courier New"/>
        </w:rPr>
        <w:t>региональных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дочках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рупп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гина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имею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рг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нкт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етербур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Electronic Library Online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лаг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ни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200 </w:t>
      </w:r>
      <w:r>
        <w:rPr>
          <w:rFonts w:cs="Courier New" w:ascii="Courier New" w:hAnsi="Courier New"/>
        </w:rPr>
        <w:t>язы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пии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че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и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49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общ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гент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ренд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щ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у</w:t>
      </w:r>
      <w:r>
        <w:rPr>
          <w:rFonts w:cs="Courier New" w:ascii="Courier New" w:hAnsi="Courier New"/>
        </w:rPr>
        <w:t xml:space="preserve"> 1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</w:t>
      </w:r>
      <w:r>
        <w:rPr>
          <w:rFonts w:cs="Courier New" w:ascii="Courier New" w:hAnsi="Courier New"/>
        </w:rPr>
        <w:t xml:space="preserve">., </w:t>
      </w:r>
      <w:r>
        <w:rPr>
          <w:rFonts w:cs="Courier New" w:ascii="Courier New" w:hAnsi="Courier New"/>
        </w:rPr>
        <w:t>при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2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ы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ю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по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щ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ующ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яться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ом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ерегов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об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ы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стей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г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ильск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ям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Адаманта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алос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у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г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ьез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ероят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соч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лек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аренд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тел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ор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ыступ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дочек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твержд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ьн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н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вед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есед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ы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нтабе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вышает</w:t>
      </w:r>
      <w:r>
        <w:rPr>
          <w:rFonts w:cs="Courier New" w:ascii="Courier New" w:hAnsi="Courier New"/>
        </w:rPr>
        <w:t xml:space="preserve"> 15%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смотр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шню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ивлекательно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ме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нтабельности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зи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у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ж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пан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еру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сноярс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ку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0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у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бстве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чну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образ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енер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п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ндидату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ы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стей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в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зи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у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сноярс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против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ос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озмо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я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роз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лед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жи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рыв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н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шишки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утств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вали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эр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нов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чиненны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ор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во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директор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п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еш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ос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й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ение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вати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ав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и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щ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урналист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м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у</w:t>
      </w:r>
      <w:r>
        <w:rPr>
          <w:rFonts w:cs="Courier New" w:ascii="Courier New" w:hAnsi="Courier New"/>
        </w:rPr>
        <w:t xml:space="preserve"> 1,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нд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ани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я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утств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стра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попрос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ятся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ть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едах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рассказы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ш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читай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ч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ен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прид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ц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ш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рв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огну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шел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ани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я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навед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уп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берал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т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ойдет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лето</w:t>
      </w:r>
      <w:r>
        <w:rPr>
          <w:rFonts w:cs="Courier New" w:ascii="Courier New" w:hAnsi="Courier New"/>
        </w:rPr>
        <w:t xml:space="preserve"> 2006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тратег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ю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ь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д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ужд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очеред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ед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мен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м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чилось</w:t>
      </w:r>
      <w:r>
        <w:rPr>
          <w:rFonts w:cs="Courier New" w:ascii="Courier New" w:hAnsi="Courier New"/>
        </w:rPr>
        <w:t>)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д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ы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стей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па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вид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же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я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3" w:name="__RefHeading___Toc45653301"/>
      <w:bookmarkEnd w:id="3"/>
      <w:r>
        <w:rPr>
          <w:rFonts w:cs="Courier New" w:ascii="Courier New" w:hAnsi="Courier New"/>
          <w:sz w:val="28"/>
        </w:rPr>
        <w:t>Ра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шалаше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10.04.2003; </w:t>
      </w:r>
      <w:r>
        <w:rPr>
          <w:rFonts w:cs="Courier New" w:ascii="Courier New" w:hAnsi="Courier New"/>
          <w:sz w:val="28"/>
        </w:rPr>
        <w:t>Иль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орбуно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Известия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дельц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ще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е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пла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ть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дак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и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н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ав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ис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зволяю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оимущ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 75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ел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ме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ску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е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упла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с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да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проект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еформистские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новелл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ргну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ог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агополу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ъя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процен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х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рес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сид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н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хран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ьг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ль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ите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рач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етера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нор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ш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н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подств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избеже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хра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ьго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лужил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звестия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лид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акц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Отечеств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я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ячесла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один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следнюю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льготную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оправк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сающую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оимущи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центрис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ос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ть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мь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душе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житоч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му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хран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ксирова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Ина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ос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сообщи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звестия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т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ламен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ду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валев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оиму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у</w:t>
      </w:r>
      <w:r>
        <w:rPr>
          <w:rFonts w:cs="Courier New" w:ascii="Courier New" w:hAnsi="Courier New"/>
        </w:rPr>
        <w:t xml:space="preserve"> 50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ш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ав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с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75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ше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це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р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дности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е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др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рес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сид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ервы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р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рже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оимущи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вторы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в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ы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и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звестия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любов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род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бран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т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ьго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утатов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центрист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Уговор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хра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ьго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умц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ор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ветстве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бь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билитац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ытая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сь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т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лент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адник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ч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рих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а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лиард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от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мне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и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ам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мбициоз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ид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Газпром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естве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ю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акц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Яблоко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Григо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ин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ыт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хва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Учас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с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и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качи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урс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инского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с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ход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ощ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ер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звестия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напомн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е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щ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каз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0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В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иго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еевич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Явлинский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актив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асть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эффект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противлял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монопол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Леони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зман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се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у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ре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кач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раз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р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ну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е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уплат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пыхну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ов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скутирова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зволяю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е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лательщи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уществ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дак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с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площад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ладельц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ирова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об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неприкосновенными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</w:rPr>
        <w:t>Де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ел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упла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речались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звестия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руководитель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Четвер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вокат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р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сков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ле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вокатов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Абр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йфма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тверд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ут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сгорду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нд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тов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и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ыш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щ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сход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с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гиров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скусс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уг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лательщ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т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нд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тов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коммунальщ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рож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елени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каз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е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утст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и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4" w:name="__RefHeading___Toc45653302"/>
      <w:bookmarkEnd w:id="4"/>
      <w:r>
        <w:rPr>
          <w:rFonts w:cs="Courier New" w:ascii="Courier New" w:hAnsi="Courier New"/>
          <w:sz w:val="28"/>
        </w:rPr>
        <w:t>Чубайс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отов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жертвы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14.04.2003; </w:t>
      </w:r>
      <w:r>
        <w:rPr>
          <w:rFonts w:cs="Courier New" w:ascii="Courier New" w:hAnsi="Courier New"/>
          <w:sz w:val="28"/>
        </w:rPr>
        <w:t>Юри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Чуваше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Независима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азета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нам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ть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муналку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у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лав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тог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ухднев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зи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снояр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вершившегося</w:t>
      </w:r>
      <w:r>
        <w:rPr>
          <w:rFonts w:cs="Courier New" w:ascii="Courier New" w:hAnsi="Courier New"/>
        </w:rPr>
        <w:t xml:space="preserve"> 11 </w:t>
      </w:r>
      <w:r>
        <w:rPr>
          <w:rFonts w:cs="Courier New" w:ascii="Courier New" w:hAnsi="Courier New"/>
        </w:rPr>
        <w:t>апрел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роч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лиард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е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ист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вели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гучан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види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с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ланиров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т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0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сн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ыск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полаг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е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Баз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мент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ж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ангарь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юминие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кор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идростанц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рхзадач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сноярс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россий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щ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з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ъясните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ры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овлетвор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нча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авитель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ламент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черкну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ов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ьш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бед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дили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замет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фици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форм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ре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сноярс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вят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ъясн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ьз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из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ьез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торо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беспоряд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ло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ы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алив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и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урналистам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ви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у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язне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муналку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рям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олж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об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щ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бер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имента</w:t>
      </w:r>
      <w:r>
        <w:rPr>
          <w:rFonts w:cs="Courier New" w:ascii="Courier New" w:hAnsi="Courier New"/>
        </w:rPr>
        <w:t xml:space="preserve"> 10 </w:t>
      </w:r>
      <w:r>
        <w:rPr>
          <w:rFonts w:cs="Courier New" w:ascii="Courier New" w:hAnsi="Courier New"/>
        </w:rPr>
        <w:t>гор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тра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ла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бир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уч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ан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е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лаж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ыто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е</w:t>
      </w:r>
      <w:r>
        <w:rPr>
          <w:rFonts w:cs="Courier New" w:ascii="Courier New" w:hAnsi="Courier New"/>
        </w:rPr>
        <w:t xml:space="preserve"> 5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сколь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рекр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з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кр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кон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рте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</w:rPr>
        <w:t xml:space="preserve">.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ол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ну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ад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ло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жер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мили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д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ис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озн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пуляр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тор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мпа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ави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жде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а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ноярск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5" w:name="__RefHeading___Toc45653303"/>
      <w:bookmarkEnd w:id="5"/>
      <w:r>
        <w:rPr>
          <w:rFonts w:cs="Courier New" w:ascii="Courier New" w:hAnsi="Courier New"/>
          <w:sz w:val="28"/>
        </w:rPr>
        <w:t>Госстро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дает</w:t>
      </w:r>
      <w:r>
        <w:rPr>
          <w:rFonts w:cs="Courier New" w:ascii="Courier New" w:hAnsi="Courier New"/>
          <w:sz w:val="28"/>
        </w:rPr>
        <w:t xml:space="preserve"> "</w:t>
      </w:r>
      <w:r>
        <w:rPr>
          <w:rFonts w:cs="Courier New" w:ascii="Courier New" w:hAnsi="Courier New"/>
          <w:sz w:val="28"/>
        </w:rPr>
        <w:t>коммуналку</w:t>
      </w:r>
      <w:r>
        <w:rPr>
          <w:rFonts w:cs="Courier New" w:ascii="Courier New" w:hAnsi="Courier New"/>
          <w:sz w:val="28"/>
        </w:rPr>
        <w:t xml:space="preserve">" </w:t>
      </w:r>
      <w:r>
        <w:rPr>
          <w:rFonts w:cs="Courier New" w:ascii="Courier New" w:hAnsi="Courier New"/>
          <w:sz w:val="28"/>
        </w:rPr>
        <w:t>з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долги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15.04.2003; </w:t>
      </w:r>
      <w:r>
        <w:rPr>
          <w:rFonts w:cs="Courier New" w:ascii="Courier New" w:hAnsi="Courier New"/>
          <w:sz w:val="28"/>
        </w:rPr>
        <w:t>Екатерин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асильченко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Российска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азета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ола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жбу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улить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о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мест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 -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е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Экзотиче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гл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ол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ре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ы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щ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лио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я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живым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деньг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реди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чит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ж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икация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оящ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лан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лити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р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ядущих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ер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нитазов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и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уп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энергетика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бот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ромисс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креди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олич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мест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ьзован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н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ладельц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ю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Рабоч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ладельц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я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гла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лик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руг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жней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зволя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ав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у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ду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ть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ен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ав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т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го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ялис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стат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твержд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считывалось</w:t>
      </w:r>
      <w:r>
        <w:rPr>
          <w:rFonts w:cs="Courier New" w:ascii="Courier New" w:hAnsi="Courier New"/>
        </w:rPr>
        <w:t xml:space="preserve"> 30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статоч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ьгот</w:t>
      </w:r>
      <w:r>
        <w:rPr>
          <w:rFonts w:cs="Courier New" w:ascii="Courier New" w:hAnsi="Courier New"/>
        </w:rPr>
        <w:t xml:space="preserve"> - 40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мотр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проект</w:t>
      </w:r>
      <w:r>
        <w:rPr>
          <w:rFonts w:cs="Courier New" w:ascii="Courier New" w:hAnsi="Courier New"/>
        </w:rPr>
        <w:t xml:space="preserve"> 23 </w:t>
      </w:r>
      <w:r>
        <w:rPr>
          <w:rFonts w:cs="Courier New" w:ascii="Courier New" w:hAnsi="Courier New"/>
        </w:rPr>
        <w:t>апрел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6" w:name="__RefHeading___Toc45653304"/>
      <w:bookmarkEnd w:id="6"/>
      <w:r>
        <w:rPr>
          <w:rFonts w:cs="Courier New" w:ascii="Courier New" w:hAnsi="Courier New"/>
          <w:sz w:val="28"/>
        </w:rPr>
        <w:t>РАО</w:t>
      </w:r>
      <w:r>
        <w:rPr>
          <w:rFonts w:cs="Courier New" w:ascii="Courier New" w:hAnsi="Courier New"/>
          <w:sz w:val="28"/>
        </w:rPr>
        <w:t xml:space="preserve"> "</w:t>
      </w:r>
      <w:r>
        <w:rPr>
          <w:rFonts w:cs="Courier New" w:ascii="Courier New" w:hAnsi="Courier New"/>
          <w:sz w:val="28"/>
        </w:rPr>
        <w:t>ЕЭС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оссии</w:t>
      </w:r>
      <w:r>
        <w:rPr>
          <w:rFonts w:cs="Courier New" w:ascii="Courier New" w:hAnsi="Courier New"/>
          <w:sz w:val="28"/>
        </w:rPr>
        <w:t xml:space="preserve">" </w:t>
      </w:r>
      <w:r>
        <w:rPr>
          <w:rFonts w:cs="Courier New" w:ascii="Courier New" w:hAnsi="Courier New"/>
          <w:sz w:val="28"/>
        </w:rPr>
        <w:t>собираетс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бесточить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громно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оличество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требителей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  <w:sz w:val="28"/>
        </w:rPr>
        <w:t>неплательщиков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16.04.2003; </w:t>
      </w:r>
      <w:r>
        <w:rPr>
          <w:rFonts w:cs="Courier New" w:ascii="Courier New" w:hAnsi="Courier New"/>
          <w:sz w:val="28"/>
        </w:rPr>
        <w:t>Ольг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убенко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  <w:t>Леонид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овико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Финансовы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Известия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к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Руковод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15 </w:t>
      </w:r>
      <w:r>
        <w:rPr>
          <w:rFonts w:cs="Courier New" w:ascii="Courier New" w:hAnsi="Courier New"/>
        </w:rPr>
        <w:t>апр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в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в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5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ради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олж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ти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</w:rPr>
        <w:t>апр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или</w:t>
      </w:r>
      <w:r>
        <w:rPr>
          <w:rFonts w:cs="Courier New" w:ascii="Courier New" w:hAnsi="Courier New"/>
        </w:rPr>
        <w:t xml:space="preserve"> 92.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прежд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ну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кв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траш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мур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рхангель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страхан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елгород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ладимир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лгоград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ванов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стром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жегород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нзен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остов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молен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уль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льянов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рослав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народов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ис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ае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мур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ланиру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снабжени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Талданс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спромхозу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217 </w:t>
      </w:r>
      <w:r>
        <w:rPr>
          <w:rFonts w:cs="Courier New" w:ascii="Courier New" w:hAnsi="Courier New"/>
        </w:rPr>
        <w:t>ты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логорс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оду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Амурсельмаш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дол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</w:t>
      </w:r>
      <w:r>
        <w:rPr>
          <w:rFonts w:cs="Courier New" w:ascii="Courier New" w:hAnsi="Courier New"/>
        </w:rPr>
        <w:t xml:space="preserve"> - 4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нзен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7.7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нергети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лат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г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Восточ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ез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ог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19.8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Куйбышев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ез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ог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еплательщ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е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руп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али</w:t>
      </w:r>
      <w:r>
        <w:rPr>
          <w:rFonts w:cs="Courier New" w:ascii="Courier New" w:hAnsi="Courier New"/>
        </w:rPr>
        <w:t xml:space="preserve"> 20.3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в</w:t>
      </w:r>
      <w:r>
        <w:rPr>
          <w:rFonts w:cs="Courier New" w:ascii="Courier New" w:hAnsi="Courier New"/>
        </w:rPr>
        <w:t xml:space="preserve"> 22%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ль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ится</w:t>
      </w:r>
      <w:r>
        <w:rPr>
          <w:rFonts w:cs="Courier New" w:ascii="Courier New" w:hAnsi="Courier New"/>
        </w:rPr>
        <w:t xml:space="preserve"> 9% </w:t>
      </w:r>
      <w:r>
        <w:rPr>
          <w:rFonts w:cs="Courier New" w:ascii="Courier New" w:hAnsi="Courier New"/>
        </w:rPr>
        <w:t>долгов</w:t>
      </w:r>
      <w:r>
        <w:rPr>
          <w:rFonts w:cs="Courier New" w:ascii="Courier New" w:hAnsi="Courier New"/>
        </w:rPr>
        <w:t xml:space="preserve"> (8.3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)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зни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м</w:t>
      </w:r>
      <w:r>
        <w:rPr>
          <w:rFonts w:cs="Courier New" w:ascii="Courier New" w:hAnsi="Courier New"/>
        </w:rPr>
        <w:t xml:space="preserve"> 5.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ьви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Регио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ач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кв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траш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40.7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44%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с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л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г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зы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ам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ради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чер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ырой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советс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зозо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удш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ы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чти</w:t>
      </w:r>
      <w:r>
        <w:rPr>
          <w:rFonts w:cs="Courier New" w:ascii="Courier New" w:hAnsi="Courier New"/>
        </w:rPr>
        <w:t xml:space="preserve"> 6.5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долж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па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ладимирэнерго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МУП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ород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удог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мир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догод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йо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м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з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щи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звестиям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щ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лат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ск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сет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вре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е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Де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ноше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П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30 %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удов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ме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нов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я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монт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восстановит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платеж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щиков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отлич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спорь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Задолжав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щ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г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р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а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7" w:name="__RefHeading___Toc45653305"/>
      <w:bookmarkEnd w:id="7"/>
      <w:r>
        <w:rPr>
          <w:rFonts w:cs="Courier New" w:ascii="Courier New" w:hAnsi="Courier New"/>
          <w:sz w:val="28"/>
        </w:rPr>
        <w:t>Анатоли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Чубайс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беретс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з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ЖКХ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17.04.2003; </w:t>
      </w:r>
      <w:r>
        <w:rPr>
          <w:rFonts w:cs="Courier New" w:ascii="Courier New" w:hAnsi="Courier New"/>
          <w:sz w:val="28"/>
        </w:rPr>
        <w:t>Ален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орнышева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Коммерсантъ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он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уган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Газпромбанка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Евразхолдинга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банк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З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енова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холдинг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узбассразрезуголь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одпис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моранду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Точ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ж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лаг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помни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ициати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ем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аливающем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р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и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емл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а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ы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у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он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латеж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бежд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ле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олос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сп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азыв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естя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я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иту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поди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омин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е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ро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ываю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лаг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егистриров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труктур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гляд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: 50% </w:t>
      </w:r>
      <w:r>
        <w:rPr>
          <w:rFonts w:cs="Courier New" w:ascii="Courier New" w:hAnsi="Courier New"/>
        </w:rPr>
        <w:t>устав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ре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ел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(25%)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промбанком</w:t>
      </w:r>
      <w:r>
        <w:rPr>
          <w:rFonts w:cs="Courier New" w:ascii="Courier New" w:hAnsi="Courier New"/>
        </w:rPr>
        <w:t xml:space="preserve"> (25%). </w:t>
      </w:r>
      <w:r>
        <w:rPr>
          <w:rFonts w:cs="Courier New" w:ascii="Courier New" w:hAnsi="Courier New"/>
        </w:rPr>
        <w:t>Ост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овну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0%) </w:t>
      </w:r>
      <w:r>
        <w:rPr>
          <w:rFonts w:cs="Courier New" w:ascii="Courier New" w:hAnsi="Courier New"/>
        </w:rPr>
        <w:t>подел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Евразхолдинг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З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енов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узбассразрезуголь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чер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бстве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тв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пл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д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чер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ов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ир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ыто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тестве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копи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точно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щ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40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гноз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ментар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х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олните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кр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ить</w:t>
      </w:r>
      <w:r>
        <w:rPr>
          <w:rFonts w:cs="Courier New" w:ascii="Courier New" w:hAnsi="Courier New"/>
        </w:rPr>
        <w:t xml:space="preserve"> 5-7%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есмотр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дуж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спектив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ред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одуш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поди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ктив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ни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ыступ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зид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цио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ерв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нд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бедев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Хоч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омн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ева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зрачне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здел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ижем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т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еря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резвычай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ж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нообъясним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у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ом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",– </w:t>
      </w:r>
      <w:r>
        <w:rPr>
          <w:rFonts w:cs="Courier New" w:ascii="Courier New" w:hAnsi="Courier New"/>
        </w:rPr>
        <w:t>возмущ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п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беде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х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офи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и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овешь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х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ять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аж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ранспор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яге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троллейбу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мва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ляют</w:t>
      </w:r>
      <w:r>
        <w:rPr>
          <w:rFonts w:cs="Courier New" w:ascii="Courier New" w:hAnsi="Courier New"/>
        </w:rPr>
        <w:t xml:space="preserve">",– </w:t>
      </w:r>
      <w:r>
        <w:rPr>
          <w:rFonts w:cs="Courier New" w:ascii="Courier New" w:hAnsi="Courier New"/>
        </w:rPr>
        <w:t>ирониз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общ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ступить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ат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з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8" w:name="__RefHeading___Toc45653306"/>
      <w:bookmarkEnd w:id="8"/>
      <w:r>
        <w:rPr>
          <w:rFonts w:cs="Courier New" w:ascii="Courier New" w:hAnsi="Courier New"/>
          <w:sz w:val="28"/>
        </w:rPr>
        <w:t>Бизнес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и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ЖКХ</w:t>
      </w:r>
      <w:r>
        <w:rPr>
          <w:rFonts w:cs="Courier New" w:ascii="Courier New" w:hAnsi="Courier New"/>
          <w:sz w:val="28"/>
        </w:rPr>
        <w:t xml:space="preserve">: </w:t>
      </w:r>
      <w:r>
        <w:rPr>
          <w:rFonts w:cs="Courier New" w:ascii="Courier New" w:hAnsi="Courier New"/>
          <w:sz w:val="28"/>
        </w:rPr>
        <w:t>Срочно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ужны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онцессии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24.04.2003; </w:t>
      </w:r>
      <w:r>
        <w:rPr>
          <w:rFonts w:cs="Courier New" w:ascii="Courier New" w:hAnsi="Courier New"/>
          <w:sz w:val="28"/>
        </w:rPr>
        <w:t>Серге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ивае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едомости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страд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р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заяв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о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ияте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рупней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по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т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им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нци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год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спектив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ю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Са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ум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мею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ени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ысо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нс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у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нитар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рмозя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оператор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вл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рем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берега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олог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люче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е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олаг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цирова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мен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интересов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иров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н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ж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цен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ки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жно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зирова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чевид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с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ч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тим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но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яе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ш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аимоотнош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образ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ероя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е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то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бб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ис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котельн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подготов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ист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спределит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</w:t>
      </w:r>
      <w:r>
        <w:rPr>
          <w:rFonts w:cs="Courier New" w:ascii="Courier New" w:hAnsi="Courier New"/>
        </w:rPr>
        <w:t xml:space="preserve">-, </w:t>
      </w:r>
      <w:r>
        <w:rPr>
          <w:rFonts w:cs="Courier New" w:ascii="Courier New" w:hAnsi="Courier New"/>
        </w:rPr>
        <w:t>тепло</w:t>
      </w:r>
      <w:r>
        <w:rPr>
          <w:rFonts w:cs="Courier New" w:ascii="Courier New" w:hAnsi="Courier New"/>
        </w:rPr>
        <w:t xml:space="preserve">-,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хо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ич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брет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о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то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стр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у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ом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ря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и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иче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ходящей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м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етс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ро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ал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е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жд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с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ы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ояте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ореч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е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а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р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дик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гл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отве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ног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Француз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ьтернатив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ораз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реч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ерци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гла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ец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50% </w:t>
      </w:r>
      <w:r>
        <w:rPr>
          <w:rFonts w:cs="Courier New" w:ascii="Courier New" w:hAnsi="Courier New"/>
        </w:rPr>
        <w:t>плю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100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униципалите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нтролир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е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ходи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атри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хран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блич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енедж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ыв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иси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иваютс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огла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француз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срочного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30 - 50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концессио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а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атр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вае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сс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ов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е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кращ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леж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услов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ерш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униципалит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инимизиру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рн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а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се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интересов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лежа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ку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уп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онцесс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а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стат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ец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коль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м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схо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д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овы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ксир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ссион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юан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аимоотнош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чи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аимоприемле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д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нчи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об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иса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рнизирова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Ча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няем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ржи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т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коль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уе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ода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ей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ево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ов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нач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ещ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ода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ес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жален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воз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юан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аимоотноше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зника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сроч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ня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ич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ссио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ю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вод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тчай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орм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ссио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иров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у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л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ород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нститу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9" w:name="__RefHeading___Toc45653307"/>
      <w:bookmarkEnd w:id="9"/>
      <w:r>
        <w:rPr>
          <w:rFonts w:cs="Courier New" w:ascii="Courier New" w:hAnsi="Courier New"/>
          <w:sz w:val="28"/>
        </w:rPr>
        <w:t>Пять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лет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зади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</w:rPr>
        <w:t>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дальш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что</w:t>
      </w:r>
      <w:r>
        <w:rPr>
          <w:rFonts w:cs="Courier New" w:ascii="Courier New" w:hAnsi="Courier New"/>
          <w:sz w:val="28"/>
        </w:rPr>
        <w:t>?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30.04.2003; </w:t>
      </w:r>
      <w:r>
        <w:rPr>
          <w:rFonts w:cs="Courier New" w:ascii="Courier New" w:hAnsi="Courier New"/>
          <w:sz w:val="28"/>
        </w:rPr>
        <w:t>Виктор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удрявый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  <w:t>заместитель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инистр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энергетики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Ф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Российска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азета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30 </w:t>
      </w:r>
      <w:r>
        <w:rPr>
          <w:rFonts w:cs="Courier New" w:ascii="Courier New" w:hAnsi="Courier New"/>
        </w:rPr>
        <w:t>апр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кану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арта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н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конец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казыв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л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ан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ширны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реализ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у</w:t>
      </w:r>
      <w:r>
        <w:rPr>
          <w:rFonts w:cs="Courier New" w:ascii="Courier New" w:hAnsi="Courier New"/>
        </w:rPr>
        <w:t xml:space="preserve"> "5+5",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реформ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пермонопол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ние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ерну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штабная</w:t>
      </w:r>
      <w:r>
        <w:rPr>
          <w:rFonts w:cs="Courier New" w:ascii="Courier New" w:hAnsi="Courier New"/>
        </w:rPr>
        <w:t xml:space="preserve"> PR-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ил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жд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ся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Возник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ер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к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ж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а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вь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работ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ыв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х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вог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из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л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ечественник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став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зи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исович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ытаем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анализиров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и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ща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рываетс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холо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еди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кабр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вропей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е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перату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трасс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ЭЦ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ержива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30-40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внозна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ж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пера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10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ш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л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ыв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п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озна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жиг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ог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плив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мазу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усмотре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чет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рабаты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оровь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Сэкономленный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т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ч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з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лиар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избеж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обогре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е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руз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со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реждени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сет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нкт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етербург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днев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а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тх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кращ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т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яжел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ыт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ну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сят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сяч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о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нате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мораживание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5 </w:t>
      </w:r>
      <w:r>
        <w:rPr>
          <w:rFonts w:cs="Courier New" w:ascii="Courier New" w:hAnsi="Courier New"/>
        </w:rPr>
        <w:t>милл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ич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пли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оспособ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ЭЦ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Та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Ф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от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снабжен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ущ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ло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ар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тяб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ош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ар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рбогенерато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Мосэнерго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щ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бл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леж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становлен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во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хожд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ксиму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грузо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каб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0-</w:t>
      </w:r>
      <w:r>
        <w:rPr>
          <w:rFonts w:cs="Courier New" w:ascii="Courier New" w:hAnsi="Courier New"/>
        </w:rPr>
        <w:t>градус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роз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арий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новл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стан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есточ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ич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рай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кут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700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ельны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арий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подстан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яр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ым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арий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опл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сят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исл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а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ме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едл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мотр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Ф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ран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арий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ход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с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м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ж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бещ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олнительно</w:t>
      </w:r>
      <w:r>
        <w:rPr>
          <w:rFonts w:cs="Courier New" w:ascii="Courier New" w:hAnsi="Courier New"/>
        </w:rPr>
        <w:t xml:space="preserve"> 500 </w:t>
      </w:r>
      <w:r>
        <w:rPr>
          <w:rFonts w:cs="Courier New" w:ascii="Courier New" w:hAnsi="Courier New"/>
        </w:rPr>
        <w:t>милл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олн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20 </w:t>
      </w:r>
      <w:r>
        <w:rPr>
          <w:rFonts w:cs="Courier New" w:ascii="Courier New" w:hAnsi="Courier New"/>
        </w:rPr>
        <w:t>миллирд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щ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е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ьг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рес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сид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я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ис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олняе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оанализиру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0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меньш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ем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лиар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рос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у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1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гаш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ш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ес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16 </w:t>
      </w:r>
      <w:r>
        <w:rPr>
          <w:rFonts w:cs="Courier New" w:ascii="Courier New" w:hAnsi="Courier New"/>
        </w:rPr>
        <w:t>миллиар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мень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Электрификаци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электричес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у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плательщиков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наз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стра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ах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2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или</w:t>
      </w:r>
      <w:r>
        <w:rPr>
          <w:rFonts w:cs="Courier New" w:ascii="Courier New" w:hAnsi="Courier New"/>
        </w:rPr>
        <w:t xml:space="preserve"> 35 </w:t>
      </w:r>
      <w:r>
        <w:rPr>
          <w:rFonts w:cs="Courier New" w:ascii="Courier New" w:hAnsi="Courier New"/>
        </w:rPr>
        <w:t>миллиар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ей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29 </w:t>
      </w:r>
      <w:r>
        <w:rPr>
          <w:rFonts w:cs="Courier New" w:ascii="Courier New" w:hAnsi="Courier New"/>
        </w:rPr>
        <w:t>миллиард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труктуризиров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уле</w:t>
      </w:r>
      <w:r>
        <w:rPr>
          <w:rFonts w:cs="Courier New" w:ascii="Courier New" w:hAnsi="Courier New"/>
        </w:rPr>
        <w:t xml:space="preserve"> 6+4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использу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рибу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дпис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гаш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2-3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еждаю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17 </w:t>
      </w:r>
      <w:r>
        <w:rPr>
          <w:rFonts w:cs="Courier New" w:ascii="Courier New" w:hAnsi="Courier New"/>
        </w:rPr>
        <w:t>миллиар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чи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энерг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ЭЦ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чи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амет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у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ппаратур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пли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ЭЦ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од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с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хо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о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зволяю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пли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кспер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р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лиар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2 </w:t>
      </w:r>
      <w:r>
        <w:rPr>
          <w:rFonts w:cs="Courier New" w:ascii="Courier New" w:hAnsi="Courier New"/>
        </w:rPr>
        <w:t>миллиар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ив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рхнорматив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я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зако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чи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ед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ыв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рект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цирова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м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озволя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я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исления</w:t>
      </w:r>
      <w:r>
        <w:rPr>
          <w:rFonts w:cs="Courier New" w:ascii="Courier New" w:hAnsi="Courier New"/>
        </w:rPr>
        <w:t xml:space="preserve"> 50-60 </w:t>
      </w:r>
      <w:r>
        <w:rPr>
          <w:rFonts w:cs="Courier New" w:ascii="Courier New" w:hAnsi="Courier New"/>
        </w:rPr>
        <w:t>миллиар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влин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п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ж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рхмонопол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яе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озатра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н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ом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нтроле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ора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бир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знач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бр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ча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пан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гд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тарста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ашкортоста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асти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ск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нкт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етербург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и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ивлять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н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и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ж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од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то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важды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бир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облад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трем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год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г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тов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тел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пли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урс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централизова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ацио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др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оск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ступ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с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р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ог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Ф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др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ываем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ло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вн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широ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няем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озатра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вер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вроп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Четк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ме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ения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балан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и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замедлитель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ло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принят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жи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ист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ежсистем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пере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зви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есообраз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паний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ич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окирую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к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ал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урсообеспе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ичес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т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ш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ункцион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р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едлож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верхмоноп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ологическ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ро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утст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я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ами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ипул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е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е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10" w:name="__RefHeading___Toc45653308"/>
      <w:bookmarkEnd w:id="10"/>
      <w:r>
        <w:rPr>
          <w:rFonts w:cs="Courier New" w:ascii="Courier New" w:hAnsi="Courier New"/>
          <w:sz w:val="28"/>
        </w:rPr>
        <w:t>"</w:t>
      </w:r>
      <w:r>
        <w:rPr>
          <w:rFonts w:cs="Courier New" w:ascii="Courier New" w:hAnsi="Courier New"/>
          <w:sz w:val="28"/>
        </w:rPr>
        <w:t>Вс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инфраструктурны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трасли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должны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еформироватьс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единому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инципу</w:t>
      </w:r>
      <w:r>
        <w:rPr>
          <w:rFonts w:cs="Courier New" w:ascii="Courier New" w:hAnsi="Courier New"/>
          <w:sz w:val="28"/>
        </w:rPr>
        <w:t>"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07.05.2003; </w:t>
      </w:r>
      <w:r>
        <w:rPr>
          <w:rFonts w:cs="Courier New" w:ascii="Courier New" w:hAnsi="Courier New"/>
          <w:sz w:val="28"/>
        </w:rPr>
        <w:t>Ирин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ыбальченко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Коммерсантъ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еди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с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здоровл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дготовл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Ф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т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лент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ад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респонден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Ъ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ри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бальчен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н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жи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труктур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еств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комме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учредител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Газпромбанк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Евразхолдинг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З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енова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холдинг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узбассразрезуголь</w:t>
      </w:r>
      <w:r>
        <w:rPr>
          <w:rFonts w:cs="Courier New" w:ascii="Courier New" w:hAnsi="Courier New"/>
        </w:rPr>
        <w:t>"?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епе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ш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усматривающ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ерциал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и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,– </w:t>
      </w:r>
      <w:r>
        <w:rPr>
          <w:rFonts w:cs="Courier New" w:ascii="Courier New" w:hAnsi="Courier New"/>
        </w:rPr>
        <w:t>прави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Шаг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м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еква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екс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е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иру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рои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азд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змо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ч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дин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вязанн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во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со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е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ек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но</w:t>
      </w: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екс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ме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мент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яз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у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ав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управлени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и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кс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з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ужд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меньш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ьго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тего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е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лательщик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о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ольшин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к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ам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обл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латеж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превр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ва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у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е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кс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о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пу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ор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почк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ыв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руг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д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кну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у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ерци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говор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спектив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гистр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опровод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тов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гистр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опровод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еств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ях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иц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ас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опров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ую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фте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ро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ист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иров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ф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уп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режн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ну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солю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авиль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уч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уск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но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оя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фтяни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тестве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лоббир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ав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и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х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приним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блич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скусс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у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ой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опровод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азопровод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железнодорож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аимоотно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екс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я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де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нци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ествен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монопольны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гнал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аж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шатель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е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яе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опас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ниц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ем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образов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е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ун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налогич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е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ез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ог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П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ах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регул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вл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ормулиров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образован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ж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люд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ел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Ж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П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с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а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с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е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нци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тны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ц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явля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еджирован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не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ргов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уск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ность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возч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ди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зоотправител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зополучател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ис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ом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наземны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д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душ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ом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осуществля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воз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гул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редоточе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ранств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идо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уществля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пут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ро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испетчеризац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ключ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душ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ксплуат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миналов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ч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ен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лет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осадо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с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Находящие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ующ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вы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тив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ами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р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в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зна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м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еств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образований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а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уск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авл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ланс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рите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х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уск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миз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н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ям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пре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скусс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ор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шл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фтепродукт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зглавляем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т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олосо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авлив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стоятель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чему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Times New Roman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гля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г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ч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рживаю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ю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неправиль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авлив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кану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иб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11" w:name="__RefHeading___Toc45653309"/>
      <w:bookmarkEnd w:id="11"/>
      <w:r>
        <w:rPr>
          <w:rFonts w:cs="Courier New" w:ascii="Courier New" w:hAnsi="Courier New"/>
          <w:sz w:val="28"/>
        </w:rPr>
        <w:t>Ра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шалаше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</w:rPr>
        <w:t>Проект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16.05.2003; </w:t>
      </w:r>
      <w:r>
        <w:rPr>
          <w:rFonts w:cs="Courier New" w:ascii="Courier New" w:hAnsi="Courier New"/>
          <w:sz w:val="28"/>
        </w:rPr>
        <w:t>Ольг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убенко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Известия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</w:t>
      </w:r>
      <w:r>
        <w:rPr>
          <w:rFonts w:cs="Courier New" w:ascii="Courier New" w:hAnsi="Courier New"/>
        </w:rPr>
        <w:t>ию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еств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ниц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стерст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енато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епут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ужд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москов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тутин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спекти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Жела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ем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ю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жеств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губерна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ли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ю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тал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ж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сны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еств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ится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</w:rPr>
        <w:t>июня</w:t>
      </w:r>
      <w:r>
        <w:rPr>
          <w:rFonts w:cs="Courier New" w:ascii="Courier New" w:hAnsi="Courier New"/>
        </w:rPr>
        <w:t xml:space="preserve"> 2003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вер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ат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лноц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итс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обравшие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ухдне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россий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у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еформ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и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детище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гла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с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р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ов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финанс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Инвестицио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ивлекательность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енец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зис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рон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ти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род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бранни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натор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ыво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азъяс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ора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е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мен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</w:t>
      </w:r>
      <w:r>
        <w:rPr>
          <w:rFonts w:cs="Courier New" w:ascii="Courier New" w:hAnsi="Courier New"/>
        </w:rPr>
        <w:t>". "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ж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ь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блетк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блето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рон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егистрирова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акционер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</w:rPr>
        <w:t>июня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че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о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ве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та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кану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ш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у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утверд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овь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ь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мурт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уваш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луж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жегород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рлов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рм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аратов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юмен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луар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у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ощ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й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муналк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намылились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мно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шед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ис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вор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квид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ниц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рупп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ве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г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ща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у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ре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в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рет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тикризис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пей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учивш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е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щ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кумулирова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ел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$500 </w:t>
      </w:r>
      <w:r>
        <w:rPr>
          <w:rFonts w:cs="Courier New" w:ascii="Courier New" w:hAnsi="Courier New"/>
        </w:rPr>
        <w:t>милл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к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е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е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р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вропейс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констру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р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тверд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а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е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бав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роно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стоятель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й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рентабе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олож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з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руковод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х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ю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одоб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и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ц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кры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нае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проти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равших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оприя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оя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од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алл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- </w:t>
      </w:r>
      <w:r>
        <w:rPr>
          <w:rFonts w:cs="Courier New" w:ascii="Courier New" w:hAnsi="Courier New"/>
        </w:rPr>
        <w:t>говор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оч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н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зу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дени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Финанс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ий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близ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е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ч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вш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рн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энергоато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ерг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явш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социац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мунэнерго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соци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зиру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ссоци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а</w:t>
      </w:r>
      <w:r>
        <w:rPr>
          <w:rFonts w:cs="Courier New" w:ascii="Courier New" w:hAnsi="Courier New"/>
        </w:rPr>
        <w:t xml:space="preserve"> 13 </w:t>
      </w:r>
      <w:r>
        <w:rPr>
          <w:rFonts w:cs="Courier New" w:ascii="Courier New" w:hAnsi="Courier New"/>
        </w:rPr>
        <w:t>февраля</w:t>
      </w:r>
      <w:r>
        <w:rPr>
          <w:rFonts w:cs="Courier New" w:ascii="Courier New" w:hAnsi="Courier New"/>
        </w:rPr>
        <w:t xml:space="preserve"> 2003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д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Нижноватомэнергосбыт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З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Межрегион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плив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энергетиче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Межтопэнергобанк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азийский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Благодар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глав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омщи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интересова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щ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олн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рофильный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работ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у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е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твержде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фици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ал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щ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неч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но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олно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ради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ам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правк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Финанс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ий</w:t>
      </w:r>
      <w:r>
        <w:rPr>
          <w:rFonts w:cs="Courier New" w:ascii="Courier New" w:hAnsi="Courier New"/>
        </w:rPr>
        <w:t>"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о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едел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промбан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25%,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50% </w:t>
      </w:r>
      <w:r>
        <w:rPr>
          <w:rFonts w:cs="Courier New" w:ascii="Courier New" w:hAnsi="Courier New"/>
        </w:rPr>
        <w:t>хот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е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овну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0%) - </w:t>
      </w:r>
      <w:r>
        <w:rPr>
          <w:rFonts w:cs="Courier New" w:ascii="Courier New" w:hAnsi="Courier New"/>
        </w:rPr>
        <w:t>ОО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азхолдинг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ОО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узбассразрезуголь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З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Холдинг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З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енова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12" w:name="__RefHeading___Toc45653310"/>
      <w:bookmarkEnd w:id="12"/>
      <w:r>
        <w:rPr>
          <w:rFonts w:cs="Courier New" w:ascii="Courier New" w:hAnsi="Courier New"/>
          <w:sz w:val="28"/>
        </w:rPr>
        <w:t>Госстро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может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лигархам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16.05.2003; </w:t>
      </w:r>
      <w:r>
        <w:rPr>
          <w:rFonts w:cs="Courier New" w:ascii="Courier New" w:hAnsi="Courier New"/>
          <w:sz w:val="28"/>
        </w:rPr>
        <w:t>Дмитри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имако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едомости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р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арантирующ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упаем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едом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2 - 3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жегод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едстав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чредив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инициати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етству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эконом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аю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н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сказ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ро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арантирую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упаем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гла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ормиров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онпл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т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лигарх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д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кото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щ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$7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кционе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Газпромбанк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Ренова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Кузбассразрезуголь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Евразхолдинг</w:t>
      </w:r>
      <w:r>
        <w:rPr>
          <w:rFonts w:cs="Courier New" w:ascii="Courier New" w:hAnsi="Courier New"/>
        </w:rPr>
        <w:t xml:space="preserve"> 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25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тальны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0%. </w:t>
      </w:r>
      <w:r>
        <w:rPr>
          <w:rFonts w:cs="Courier New" w:ascii="Courier New" w:hAnsi="Courier New"/>
        </w:rPr>
        <w:t>Впоследств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к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промба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брете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п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л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ом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я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ли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туп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ара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ит</w:t>
      </w:r>
      <w:r>
        <w:rPr>
          <w:rFonts w:cs="Courier New" w:ascii="Courier New" w:hAnsi="Courier New"/>
        </w:rPr>
        <w:t xml:space="preserve"> 2 - 3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жегод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имул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лаг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жды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утст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ув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ли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инов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тери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эконом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оя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с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аж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ро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опас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минис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рон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н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регул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достато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ьез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тенци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неправильного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госрегул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Цено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ам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ш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титу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вае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ес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ыт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еква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декс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ры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рже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конструк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ржив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ьства</w:t>
      </w:r>
      <w:r>
        <w:rPr>
          <w:rFonts w:cs="Courier New" w:ascii="Courier New" w:hAnsi="Courier New"/>
        </w:rPr>
        <w:t xml:space="preserve"> Vivendi water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устин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тенци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равится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Гарант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артам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ен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Лари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ельк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емонстр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ПАС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Министерст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онрави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ем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мминис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р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аетс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аз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ед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низ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ы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>". "</w:t>
      </w:r>
      <w:r>
        <w:rPr>
          <w:rFonts w:cs="Courier New" w:ascii="Courier New" w:hAnsi="Courier New"/>
        </w:rPr>
        <w:t>Созда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р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ерцу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цит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ронов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факс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13" w:name="__RefHeading___Toc45653311"/>
      <w:bookmarkEnd w:id="13"/>
      <w:r>
        <w:rPr>
          <w:rFonts w:cs="Courier New" w:ascii="Courier New" w:hAnsi="Courier New"/>
          <w:sz w:val="28"/>
        </w:rPr>
        <w:t>В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АО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ыбрали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допытных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19.05.2003; </w:t>
      </w:r>
      <w:r>
        <w:rPr>
          <w:rFonts w:cs="Courier New" w:ascii="Courier New" w:hAnsi="Courier New"/>
          <w:sz w:val="28"/>
        </w:rPr>
        <w:t>Соб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</w:rPr>
        <w:t>Инф</w:t>
      </w:r>
      <w:r>
        <w:rPr>
          <w:rFonts w:cs="Courier New" w:ascii="Courier New" w:hAnsi="Courier New"/>
          <w:sz w:val="28"/>
        </w:rPr>
        <w:t xml:space="preserve">.; </w:t>
      </w:r>
      <w:r>
        <w:rPr>
          <w:rFonts w:cs="Courier New" w:ascii="Courier New" w:hAnsi="Courier New"/>
          <w:sz w:val="28"/>
        </w:rPr>
        <w:t>Финанс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тар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у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дан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губерн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ов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м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товэнерго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огла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тикризис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(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)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м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лаг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ов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чер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н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кану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о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ер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тай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ов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ве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т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и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ро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овь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ш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мурт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уваш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луж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жегород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рлов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рм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аратов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юмен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помни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пре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ициати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п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менеджм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р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вар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едел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промбан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25%,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50% </w:t>
      </w:r>
      <w:r>
        <w:rPr>
          <w:rFonts w:cs="Courier New" w:ascii="Courier New" w:hAnsi="Courier New"/>
        </w:rPr>
        <w:t>хот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е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овну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0%) </w:t>
      </w:r>
      <w:r>
        <w:rPr>
          <w:rFonts w:cs="Courier New" w:ascii="Courier New" w:hAnsi="Courier New"/>
        </w:rPr>
        <w:t>ОО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азхолдинг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ОО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узбассразрезуголь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З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Холдинг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"", </w:t>
      </w:r>
      <w:r>
        <w:rPr>
          <w:rFonts w:cs="Courier New" w:ascii="Courier New" w:hAnsi="Courier New"/>
        </w:rPr>
        <w:t>З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енова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ъяв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илотных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 $5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епе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иентиро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ад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нии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р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БРР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ов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Ф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ей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уален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уковод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и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овложе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ре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еств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ер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ат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убернато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жела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тал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точ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пей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учивш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е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14" w:name="__RefHeading___Toc45653312"/>
      <w:bookmarkEnd w:id="14"/>
      <w:r>
        <w:rPr>
          <w:rFonts w:cs="Courier New" w:ascii="Courier New" w:hAnsi="Courier New"/>
          <w:sz w:val="28"/>
        </w:rPr>
        <w:t>Из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томщиков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оммунальщики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20.05.2003; </w:t>
      </w:r>
      <w:r>
        <w:rPr>
          <w:rFonts w:cs="Courier New" w:ascii="Courier New" w:hAnsi="Courier New"/>
          <w:sz w:val="28"/>
        </w:rPr>
        <w:t>Дмитри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имако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едомости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довер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менеджеру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энергоатом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ерге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у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омпанию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создаваем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ейш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зглав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в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п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менеджер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энергоатом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дидату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ов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лаг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дите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р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кционерам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та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Газпромбанк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Ренова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Кузбассразрезуголь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Евразхолдинг</w:t>
      </w:r>
      <w:r>
        <w:rPr>
          <w:rFonts w:cs="Courier New" w:ascii="Courier New" w:hAnsi="Courier New"/>
        </w:rPr>
        <w:t xml:space="preserve"> 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25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тальны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0%. </w:t>
      </w:r>
      <w:r>
        <w:rPr>
          <w:rFonts w:cs="Courier New" w:ascii="Courier New" w:hAnsi="Courier New"/>
        </w:rPr>
        <w:t>Впоследств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к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промба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брете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ысл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ш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туп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1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2005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40.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2009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$7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домостя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ообщ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артам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ров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дидатур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ам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ич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</w:rPr>
        <w:t>кандидатов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известно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Информ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дидату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альтернативной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Ведомостя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одтверд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буду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атомщи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ляд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пре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двиг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ы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энергоатом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Юр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ковле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след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фа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концерн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врале</w:t>
      </w:r>
      <w:r>
        <w:rPr>
          <w:rFonts w:cs="Courier New" w:ascii="Courier New" w:hAnsi="Courier New"/>
        </w:rPr>
        <w:t xml:space="preserve"> 2002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езиденто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энергоатом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рае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ковле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ину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концер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дирек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набжа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МАРЭ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юс</w:t>
      </w:r>
      <w:r>
        <w:rPr>
          <w:rFonts w:cs="Courier New" w:ascii="Courier New" w:hAnsi="Courier New"/>
        </w:rPr>
        <w:t>" - "</w:t>
      </w:r>
      <w:r>
        <w:rPr>
          <w:rFonts w:cs="Courier New" w:ascii="Courier New" w:hAnsi="Courier New"/>
        </w:rPr>
        <w:t>дочки</w:t>
      </w:r>
      <w:r>
        <w:rPr>
          <w:rFonts w:cs="Courier New" w:ascii="Courier New" w:hAnsi="Courier New"/>
        </w:rPr>
        <w:t>" "</w:t>
      </w:r>
      <w:r>
        <w:rPr>
          <w:rFonts w:cs="Courier New" w:ascii="Courier New" w:hAnsi="Courier New"/>
        </w:rPr>
        <w:t>Евросибэнерго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управля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усала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вра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ш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о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социацию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мунэнерго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сю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ход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топэнергобан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Нижноватомэнергосбыт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З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Межтопэнергоком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азийский</w:t>
      </w:r>
      <w:r>
        <w:rPr>
          <w:rFonts w:cs="Courier New" w:ascii="Courier New" w:hAnsi="Courier New"/>
        </w:rPr>
        <w:t xml:space="preserve">")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дечки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домостям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е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гл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д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еф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каз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г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т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дидату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з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торж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цес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ерша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д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Форм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жид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дите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р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чаль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артам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ен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плекс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представ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ы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еновы</w:t>
      </w:r>
      <w:r>
        <w:rPr>
          <w:rFonts w:cs="Courier New" w:ascii="Courier New" w:hAnsi="Courier New"/>
        </w:rPr>
        <w:t xml:space="preserve">") </w:t>
      </w:r>
      <w:r>
        <w:rPr>
          <w:rFonts w:cs="Courier New" w:ascii="Courier New" w:hAnsi="Courier New"/>
        </w:rPr>
        <w:t>Оль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селе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домостям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ст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прошенны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домостям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ич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х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ч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дидатур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Буду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вс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вали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а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ите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пут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увер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селева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ет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</w:rPr>
        <w:t>поставл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м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</w:rPr>
        <w:t>за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ать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вт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м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рюхи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мгендиректор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осибэнерго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утвержд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луч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дидатуры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</w:rPr>
        <w:t>партнер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йти</w:t>
      </w:r>
      <w:r>
        <w:rPr>
          <w:rFonts w:cs="Courier New" w:ascii="Courier New" w:hAnsi="Courier New"/>
        </w:rPr>
        <w:t>". "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асс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тавив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ят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ечатление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резюм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едставитель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энергоатом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ржан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р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оречи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поминания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Хват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отмеч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омщик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Друг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а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пециализирующих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салтин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в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п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менеджер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энергоатом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главляем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соци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яв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15" w:name="__RefHeading___Toc45653313"/>
      <w:bookmarkEnd w:id="15"/>
      <w:r>
        <w:rPr>
          <w:rFonts w:cs="Courier New" w:ascii="Courier New" w:hAnsi="Courier New"/>
          <w:sz w:val="28"/>
        </w:rPr>
        <w:t>Анатоли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Чубайс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  <w:t>председатель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авлени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АО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ЕЭС</w:t>
      </w:r>
      <w:r>
        <w:rPr>
          <w:rFonts w:cs="Courier New" w:ascii="Courier New" w:hAnsi="Courier New"/>
          <w:sz w:val="28"/>
        </w:rPr>
        <w:t xml:space="preserve">: </w:t>
      </w:r>
      <w:r>
        <w:rPr>
          <w:rFonts w:cs="Courier New" w:ascii="Courier New" w:hAnsi="Courier New"/>
          <w:sz w:val="28"/>
        </w:rPr>
        <w:t>Чтобы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энергетик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аботала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  <w:t>нужно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достроить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ЖКХ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30.05.2003; </w:t>
      </w:r>
      <w:r>
        <w:rPr>
          <w:rFonts w:cs="Courier New" w:ascii="Courier New" w:hAnsi="Courier New"/>
          <w:sz w:val="28"/>
        </w:rPr>
        <w:t>Елизавет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сетинская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  <w:t>Татьян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Егорова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едомости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талий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утверд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еств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государств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сят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па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ста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ов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у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ыти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о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нвестор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оя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н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равиться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т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ро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тел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ш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р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ж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Д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ыти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кр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домостя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рас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тико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да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ну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кризис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а</w:t>
      </w:r>
      <w:r>
        <w:rPr>
          <w:rFonts w:cs="Courier New" w:ascii="Courier New" w:hAnsi="Courier New"/>
        </w:rPr>
        <w:t xml:space="preserve"> 1998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ви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лугу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Гла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во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л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ош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года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инвестицио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щест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кцион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и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вер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мни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д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нимали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чат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ктов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но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тинарод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ду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ним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ши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чевид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упо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жалу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а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ен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ерше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ерш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к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каут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нима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изаци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шту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н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ъ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кулятив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ющ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ш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20 </w:t>
      </w:r>
      <w:r>
        <w:rPr>
          <w:rFonts w:cs="Courier New" w:ascii="Courier New" w:hAnsi="Courier New"/>
        </w:rPr>
        <w:t>це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обр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$10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изации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ундамент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е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ж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щ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й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ром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бе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структур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ерьез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ыт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ат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и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изац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ш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каз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труктур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брету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ряю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аза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олог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поратив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сирова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аш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ноз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Чис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н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жним</w:t>
      </w:r>
      <w:r>
        <w:rPr>
          <w:rFonts w:cs="Courier New" w:ascii="Courier New" w:hAnsi="Courier New"/>
        </w:rPr>
        <w:t xml:space="preserve"> - 10. </w:t>
      </w:r>
      <w:r>
        <w:rPr>
          <w:rFonts w:cs="Courier New" w:ascii="Courier New" w:hAnsi="Courier New"/>
        </w:rPr>
        <w:t>Очевид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орита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ы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страте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ч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тог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ш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е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адные</w:t>
      </w:r>
      <w:r>
        <w:rPr>
          <w:rFonts w:cs="Courier New" w:ascii="Courier New" w:hAnsi="Courier New"/>
        </w:rPr>
        <w:t>. [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ДМ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ба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</w:rPr>
        <w:t>Мельничен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8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р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4 </w:t>
      </w:r>
      <w:r>
        <w:rPr>
          <w:rFonts w:cs="Courier New" w:ascii="Courier New" w:hAnsi="Courier New"/>
        </w:rPr>
        <w:t>ц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е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лос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у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й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</w:rPr>
        <w:t>председа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Д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ем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</w:rPr>
        <w:t>Поповы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ст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кл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ноз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ж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ело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зависи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ндидатура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</w:rPr>
        <w:t xml:space="preserve"> Prosperity Capital Management </w:t>
      </w:r>
      <w:r>
        <w:rPr>
          <w:rFonts w:cs="Courier New" w:ascii="Courier New" w:hAnsi="Courier New"/>
        </w:rPr>
        <w:t>Александра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</w:rPr>
        <w:t>Брани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тику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ол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роил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основ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ма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бод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щ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кратилос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дении</w:t>
      </w:r>
      <w:r>
        <w:rPr>
          <w:rFonts w:cs="Courier New" w:ascii="Courier New" w:hAnsi="Courier New"/>
        </w:rPr>
        <w:t xml:space="preserve"> free float </w:t>
      </w:r>
      <w:r>
        <w:rPr>
          <w:rFonts w:cs="Courier New" w:ascii="Courier New" w:hAnsi="Courier New"/>
        </w:rPr>
        <w:t>ниже</w:t>
      </w:r>
      <w:r>
        <w:rPr>
          <w:rFonts w:cs="Courier New" w:ascii="Courier New" w:hAnsi="Courier New"/>
        </w:rPr>
        <w:t xml:space="preserve"> 15% </w:t>
      </w:r>
      <w:r>
        <w:rPr>
          <w:rFonts w:cs="Courier New" w:ascii="Courier New" w:hAnsi="Courier New"/>
        </w:rPr>
        <w:t>теоре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декса</w:t>
      </w:r>
      <w:r>
        <w:rPr>
          <w:rFonts w:cs="Courier New" w:ascii="Courier New" w:hAnsi="Courier New"/>
        </w:rPr>
        <w:t xml:space="preserve"> Morgan Stanley, </w:t>
      </w:r>
      <w:r>
        <w:rPr>
          <w:rFonts w:cs="Courier New" w:ascii="Courier New" w:hAnsi="Courier New"/>
        </w:rPr>
        <w:t>ку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оборо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ремя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ива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ю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Нед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8%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яже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ряем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щ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ай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тр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тин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штаб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52% 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ос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ну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и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оритар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а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лох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ундамент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н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и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итив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атив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ющ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ействительно</w:t>
      </w:r>
      <w:r>
        <w:rPr>
          <w:rFonts w:cs="Courier New" w:ascii="Courier New" w:hAnsi="Courier New"/>
        </w:rPr>
        <w:t xml:space="preserve">, free float </w:t>
      </w:r>
      <w:r>
        <w:rPr>
          <w:rFonts w:cs="Courier New" w:ascii="Courier New" w:hAnsi="Courier New"/>
        </w:rPr>
        <w:t>сокращ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дикаль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ать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змо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ъ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пив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в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фикс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ргуется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п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т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вторю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ьез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итив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ние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штаб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атив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ени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екото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кращение</w:t>
      </w:r>
      <w:r>
        <w:rPr>
          <w:rFonts w:cs="Courier New" w:ascii="Courier New" w:hAnsi="Courier New"/>
        </w:rPr>
        <w:t xml:space="preserve"> free float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то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е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т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ир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ОГК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кращать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увеличивать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знач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изац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я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Г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щ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К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Нед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л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миллиар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П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ы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щиков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Нед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ш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п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они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лам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- "</w:t>
      </w:r>
      <w:r>
        <w:rPr>
          <w:rFonts w:cs="Courier New" w:ascii="Courier New" w:hAnsi="Courier New"/>
        </w:rPr>
        <w:t>ЛУКОЙЛ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ТНК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ЮКОС</w:t>
      </w:r>
      <w:r>
        <w:rPr>
          <w:rFonts w:cs="Courier New" w:ascii="Courier New" w:hAnsi="Courier New"/>
        </w:rPr>
        <w:t xml:space="preserve">".  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нтер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е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ужд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ыва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убеж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тфе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иапаз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ооб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уемся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яза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у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л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ост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вец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тел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оварива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газ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год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бре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ок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иси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желан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каж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льничен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ш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исович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а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штаб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упил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дочк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скуп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ше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ешени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гра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е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л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кладыв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ечатле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шу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и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иса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ру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айд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езуслов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а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ис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х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ельны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кцион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ален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рь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и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д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я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жидан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шта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ия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тал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во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изац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оизош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ассиче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соче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ха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осае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е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ыщ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твор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б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ундамент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сыл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изац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ольш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ес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акроэкономиче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избыточ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квид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йтин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упень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лич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йтинг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щ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т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сопостави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кцион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но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средств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с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к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сматр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ьез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итыв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ре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исании</w:t>
      </w:r>
      <w:r>
        <w:rPr>
          <w:rFonts w:cs="Courier New" w:ascii="Courier New" w:hAnsi="Courier New"/>
        </w:rPr>
        <w:t xml:space="preserve"> "5 + 5"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итыв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ре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оритарии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страте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орита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тфельн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ит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ж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инорита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тф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орцио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ел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сути, </w:t>
      </w:r>
      <w:r>
        <w:rPr>
          <w:rFonts w:cs="Courier New" w:ascii="Courier New" w:hAnsi="Courier New"/>
        </w:rPr>
        <w:t>ин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вра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нность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менту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Стратег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оритар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глас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то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ре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прави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руг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о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орцио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едел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и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орцио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едел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равятся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солю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зрачн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в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орционально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кцио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ываетс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ропорцион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еление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Берем</w:t>
      </w:r>
      <w:r>
        <w:rPr>
          <w:rFonts w:cs="Courier New" w:ascii="Courier New" w:hAnsi="Courier New"/>
        </w:rPr>
        <w:t xml:space="preserve"> 100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нов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н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орита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орцион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бъяв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а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ш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меня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казало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меняло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сло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</w:t>
      </w:r>
      <w:r>
        <w:rPr>
          <w:rFonts w:cs="Courier New" w:ascii="Courier New" w:hAnsi="Courier New"/>
        </w:rPr>
        <w:t xml:space="preserve">, 20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вшиеся</w:t>
      </w:r>
      <w:r>
        <w:rPr>
          <w:rFonts w:cs="Courier New" w:ascii="Courier New" w:hAnsi="Courier New"/>
        </w:rPr>
        <w:t xml:space="preserve"> 80%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авля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кцио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апт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од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кционы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рыты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зрачны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щедоступ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кцио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ог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оглас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инорита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тф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ани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стра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стр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об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в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ке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н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о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к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кцио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стра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инорита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Хорош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алис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ог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лож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ани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х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ад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ов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ом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ад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а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льничен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льничен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значил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езуслов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Баз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мент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Basic Element </w:t>
      </w:r>
      <w:r>
        <w:rPr>
          <w:rFonts w:cs="Courier New" w:ascii="Courier New" w:hAnsi="Courier New"/>
        </w:rPr>
        <w:t>Дэвид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</w:rPr>
        <w:t>Джеовани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и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во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лич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льниченк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реж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р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юминие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льничен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епе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бот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у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ние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уголь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ы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ербан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CSFB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являлис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друг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ЮКОС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УАЛ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д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х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итори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ир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ТГК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оно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г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желан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упив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МДМ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СУАЛа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ЮКОСа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раж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ерво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мпонов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итори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иру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вар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иентирово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2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л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ретны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фигу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а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иентировать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н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ерж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фигурац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ьм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ывается</w:t>
      </w:r>
      <w:r>
        <w:rPr>
          <w:rFonts w:cs="Courier New" w:ascii="Courier New" w:hAnsi="Courier New"/>
        </w:rPr>
        <w:t xml:space="preserve"> "5 + 5"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иди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ень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таль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колич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Г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кратилос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ход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32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"5 + 5" </w:t>
      </w:r>
      <w:r>
        <w:rPr>
          <w:rFonts w:cs="Courier New" w:ascii="Courier New" w:hAnsi="Courier New"/>
        </w:rPr>
        <w:t>написан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20",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,5 </w:t>
      </w:r>
      <w:r>
        <w:rPr>
          <w:rFonts w:cs="Courier New" w:ascii="Courier New" w:hAnsi="Courier New"/>
        </w:rPr>
        <w:t>ра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ьш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знач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ьез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фигур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фигурац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ервы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вторы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храня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фигу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ен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ту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и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чевид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ем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единят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Сл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еди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и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УАЛу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Д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единя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УАЛ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Д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единя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к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энер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УАЛ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Д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ска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рех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ает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ьфа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бан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сульт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фли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ов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дочек</w:t>
      </w:r>
      <w:r>
        <w:rPr>
          <w:rFonts w:cs="Courier New" w:ascii="Courier New" w:hAnsi="Courier New"/>
        </w:rPr>
        <w:t>"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а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льфа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ко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сорциу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сультантов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Альфа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ба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Merrill Linch - </w:t>
      </w:r>
      <w:r>
        <w:rPr>
          <w:rFonts w:cs="Courier New" w:ascii="Courier New" w:hAnsi="Courier New"/>
        </w:rPr>
        <w:t>отсутств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ьфа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ба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</w:rPr>
        <w:t>презид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ьфа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банка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</w:rPr>
        <w:t>Пет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г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п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к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ту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ос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с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изац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яю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матри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 19 </w:t>
      </w:r>
      <w:r>
        <w:rPr>
          <w:rFonts w:cs="Courier New" w:ascii="Courier New" w:hAnsi="Courier New"/>
        </w:rPr>
        <w:t>ТЭЦ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тавля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я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ыруч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еде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орции</w:t>
      </w:r>
      <w:r>
        <w:rPr>
          <w:rFonts w:cs="Courier New" w:ascii="Courier New" w:hAnsi="Courier New"/>
        </w:rPr>
        <w:t xml:space="preserve"> 50% -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виден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ам</w:t>
      </w:r>
      <w:r>
        <w:rPr>
          <w:rFonts w:cs="Courier New" w:ascii="Courier New" w:hAnsi="Courier New"/>
        </w:rPr>
        <w:t xml:space="preserve">, 50% -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ды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виден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чи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виденды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ернем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вед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рато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и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из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енедже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с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х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и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ял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одад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со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баты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ю</w:t>
      </w:r>
      <w:r>
        <w:rPr>
          <w:rFonts w:cs="Courier New" w:ascii="Courier New" w:hAnsi="Courier New"/>
        </w:rPr>
        <w:t xml:space="preserve"> "5+5",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лка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од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ог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ро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руга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орцион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и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ш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й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с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орцио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ел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я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ав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а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мысли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ов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ст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тише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о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ра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ысл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удьб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матр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ель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льтернати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ая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в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чезну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онопотреб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ро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щно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рш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ипич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</w:rPr>
        <w:t>ч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ю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alcyon Advisors] </w:t>
      </w:r>
      <w:r>
        <w:rPr>
          <w:rFonts w:cs="Courier New" w:ascii="Courier New" w:hAnsi="Courier New"/>
        </w:rPr>
        <w:t>Дэви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ер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сделай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ис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ад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тер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ис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у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кажд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ис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мотр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. 19 </w:t>
      </w:r>
      <w:r>
        <w:rPr>
          <w:rFonts w:cs="Courier New" w:ascii="Courier New" w:hAnsi="Courier New"/>
        </w:rPr>
        <w:t>прода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да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407 </w:t>
      </w:r>
      <w:r>
        <w:rPr>
          <w:rFonts w:cs="Courier New" w:ascii="Courier New" w:hAnsi="Courier New"/>
        </w:rPr>
        <w:t>станци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и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кр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дол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д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зда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то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коль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ще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е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чег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уж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о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ия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дьб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то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жу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у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ав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зник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фли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энер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ч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ход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энерг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хот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аш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он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олнит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имущ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е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луч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а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стато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ытает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ус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рти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Ц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ловатт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ча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то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 - 1,2 </w:t>
      </w:r>
      <w:r>
        <w:rPr>
          <w:rFonts w:cs="Courier New" w:ascii="Courier New" w:hAnsi="Courier New"/>
        </w:rPr>
        <w:t>цен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хоти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лож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че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,5 </w:t>
      </w:r>
      <w:r>
        <w:rPr>
          <w:rFonts w:cs="Courier New" w:ascii="Courier New" w:hAnsi="Courier New"/>
        </w:rPr>
        <w:t>ц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то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н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олж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гро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арий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раст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чин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фици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щно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структуриру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вод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пуска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6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,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канил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7 - 2008 </w:t>
      </w:r>
      <w:r>
        <w:rPr>
          <w:rFonts w:cs="Courier New" w:ascii="Courier New" w:hAnsi="Courier New"/>
        </w:rPr>
        <w:t>г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ц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н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фици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щност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осш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8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ш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гн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ват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9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дел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Э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11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ве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огаз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о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рое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азм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фици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щно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в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тастро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с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е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текающ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ю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ствия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ут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помнят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ум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Ну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лечь</w:t>
      </w:r>
      <w:r>
        <w:rPr>
          <w:rFonts w:cs="Courier New" w:ascii="Courier New" w:hAnsi="Courier New"/>
        </w:rPr>
        <w:t>!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т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ужд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ед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оритар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вор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ме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ифорн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ифор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х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еря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фици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ч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елай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и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солю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уч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усств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рыноч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Поч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образ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Действитель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лаг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ь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жас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ход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ио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ймет</w:t>
      </w:r>
      <w:r>
        <w:rPr>
          <w:rFonts w:cs="Courier New" w:ascii="Courier New" w:hAnsi="Courier New"/>
        </w:rPr>
        <w:t xml:space="preserve"> 5 - 7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авь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к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3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иниму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5000 </w:t>
      </w:r>
      <w:r>
        <w:rPr>
          <w:rFonts w:cs="Courier New" w:ascii="Courier New" w:hAnsi="Courier New"/>
        </w:rPr>
        <w:t>МВ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щно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3 - 4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нозиру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фиц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щност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дин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ист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кумулиру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называй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ите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уч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бъ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ндер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уп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е</w:t>
      </w:r>
      <w:r>
        <w:rPr>
          <w:rFonts w:cs="Courier New" w:ascii="Courier New" w:hAnsi="Courier New"/>
        </w:rPr>
        <w:t xml:space="preserve"> 5 </w:t>
      </w:r>
      <w:r>
        <w:rPr>
          <w:rFonts w:cs="Courier New" w:ascii="Courier New" w:hAnsi="Courier New"/>
        </w:rPr>
        <w:t>це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руг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- 4 </w:t>
      </w:r>
      <w:r>
        <w:rPr>
          <w:rFonts w:cs="Courier New" w:ascii="Courier New" w:hAnsi="Courier New"/>
        </w:rPr>
        <w:t>цен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ре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- 3 </w:t>
      </w:r>
      <w:r>
        <w:rPr>
          <w:rFonts w:cs="Courier New" w:ascii="Courier New" w:hAnsi="Courier New"/>
        </w:rPr>
        <w:t>цен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бе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о</w:t>
      </w:r>
      <w:r>
        <w:rPr>
          <w:rFonts w:cs="Courier New" w:ascii="Courier New" w:hAnsi="Courier New"/>
        </w:rPr>
        <w:t xml:space="preserve"> 3 </w:t>
      </w:r>
      <w:r>
        <w:rPr>
          <w:rFonts w:cs="Courier New" w:ascii="Courier New" w:hAnsi="Courier New"/>
        </w:rPr>
        <w:t>цен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ро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3 </w:t>
      </w:r>
      <w:r>
        <w:rPr>
          <w:rFonts w:cs="Courier New" w:ascii="Courier New" w:hAnsi="Courier New"/>
        </w:rPr>
        <w:t>цен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2,5 </w:t>
      </w:r>
      <w:r>
        <w:rPr>
          <w:rFonts w:cs="Courier New" w:ascii="Courier New" w:hAnsi="Courier New"/>
        </w:rPr>
        <w:t>цен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иц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енс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За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вяз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р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путаци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лось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в</w:t>
      </w:r>
      <w:r>
        <w:rPr>
          <w:rFonts w:cs="Courier New" w:ascii="Courier New" w:hAnsi="Courier New"/>
        </w:rPr>
        <w:t xml:space="preserve"> 40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шел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т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а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лекаю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лекаю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жален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раз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яжелы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удны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рудоем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фликт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авед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р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стат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р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з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р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лны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бсолютный</w:t>
      </w:r>
      <w:r>
        <w:rPr>
          <w:rFonts w:cs="Courier New" w:ascii="Courier New" w:hAnsi="Courier New"/>
        </w:rPr>
        <w:t>, 100%-</w:t>
      </w:r>
      <w:r>
        <w:rPr>
          <w:rFonts w:cs="Courier New" w:ascii="Courier New" w:hAnsi="Courier New"/>
        </w:rPr>
        <w:t>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рда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мер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5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потому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обр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лов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скв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и</w:t>
      </w:r>
      <w:r>
        <w:rPr>
          <w:rFonts w:cs="Courier New" w:ascii="Courier New" w:hAnsi="Courier New"/>
        </w:rPr>
        <w:t xml:space="preserve"> 72 </w:t>
      </w:r>
      <w:r>
        <w:rPr>
          <w:rFonts w:cs="Courier New" w:ascii="Courier New" w:hAnsi="Courier New"/>
        </w:rPr>
        <w:t>энергосист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30 </w:t>
      </w:r>
      <w:r>
        <w:rPr>
          <w:rFonts w:cs="Courier New" w:ascii="Courier New" w:hAnsi="Courier New"/>
        </w:rPr>
        <w:t>федер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й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ник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тру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др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нци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ействоват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м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6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й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дочкам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ой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Лич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о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опусти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ход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организу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энер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ц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ств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ва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ящ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м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сл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кладыва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рываю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од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н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ыночн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питал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т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асс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ят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арм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мышленно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ФСБ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курор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ь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вляе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ь</w:t>
      </w:r>
      <w:r>
        <w:rPr>
          <w:rFonts w:cs="Courier New" w:ascii="Courier New" w:hAnsi="Courier New"/>
        </w:rPr>
        <w:t xml:space="preserve"> - 146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зыв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ыночн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рои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и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зопас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ъяр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в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обь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ск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охо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не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обрали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тро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ро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оди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Планиру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чем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асс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ер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ый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дол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- 40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 $1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! </w:t>
      </w:r>
      <w:r>
        <w:rPr>
          <w:rFonts w:cs="Courier New" w:ascii="Courier New" w:hAnsi="Courier New"/>
        </w:rPr>
        <w:t>Вообщ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550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д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пада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аль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тенду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озмож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а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лично,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квид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д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кци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К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ста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ято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н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оустройство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покойтес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ад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ж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льс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ьез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режн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рав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16" w:name="__RefHeading___Toc45653314"/>
      <w:bookmarkEnd w:id="16"/>
      <w:r>
        <w:rPr>
          <w:rFonts w:cs="Courier New" w:ascii="Courier New" w:hAnsi="Courier New"/>
          <w:sz w:val="28"/>
        </w:rPr>
        <w:t>Владимир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ветисян</w:t>
      </w:r>
      <w:r>
        <w:rPr>
          <w:rFonts w:cs="Courier New" w:ascii="Courier New" w:hAnsi="Courier New"/>
          <w:sz w:val="28"/>
        </w:rPr>
        <w:t xml:space="preserve">: </w:t>
      </w:r>
      <w:r>
        <w:rPr>
          <w:rFonts w:cs="Courier New" w:ascii="Courier New" w:hAnsi="Courier New"/>
          <w:sz w:val="28"/>
        </w:rPr>
        <w:t>Кричать</w:t>
      </w:r>
      <w:r>
        <w:rPr>
          <w:rFonts w:cs="Courier New" w:ascii="Courier New" w:hAnsi="Courier New"/>
          <w:sz w:val="28"/>
        </w:rPr>
        <w:t xml:space="preserve"> «</w:t>
      </w:r>
      <w:r>
        <w:rPr>
          <w:rFonts w:cs="Courier New" w:ascii="Courier New" w:hAnsi="Courier New"/>
          <w:sz w:val="28"/>
        </w:rPr>
        <w:t>ура»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еждевременно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30.05.2003; </w:t>
      </w:r>
      <w:r>
        <w:rPr>
          <w:rFonts w:cs="Courier New" w:ascii="Courier New" w:hAnsi="Courier New"/>
          <w:sz w:val="28"/>
        </w:rPr>
        <w:t>Никола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орело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рем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овостей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днозна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приним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х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дочках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имовер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ил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ов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хож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респонден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ы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стей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ЕЛО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волж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регио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СМУЭК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Владим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ЕТИСЯ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р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Ульянов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а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е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нхрон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еств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м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оры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г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владе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с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ч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е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 70% </w:t>
      </w:r>
      <w:r>
        <w:rPr>
          <w:rFonts w:cs="Courier New" w:ascii="Courier New" w:hAnsi="Courier New"/>
        </w:rPr>
        <w:t>дебитор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ис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онцентриров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а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вания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в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в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н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оз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чуж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о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ня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редоточ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иру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х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СМУЭ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е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»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)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каз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абат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с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форм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ть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ш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ир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рас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х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т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ход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преде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ним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кну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флик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я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ня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ист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Предполаг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лиал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лиал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УЭ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паниями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МУЭ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истем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а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УЭК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одологиче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ощ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ли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ш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ть</w:t>
      </w:r>
      <w:r>
        <w:rPr>
          <w:rFonts w:cs="Courier New" w:ascii="Courier New" w:hAnsi="Courier New"/>
        </w:rPr>
        <w:t xml:space="preserve"> 100-</w:t>
      </w:r>
      <w:r>
        <w:rPr>
          <w:rFonts w:cs="Courier New" w:ascii="Courier New" w:hAnsi="Courier New"/>
        </w:rPr>
        <w:t>процентные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дочки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структу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структу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аз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аимодейств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ид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ж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вер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ацию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100-</w:t>
      </w:r>
      <w:r>
        <w:rPr>
          <w:rFonts w:cs="Courier New" w:ascii="Courier New" w:hAnsi="Courier New"/>
        </w:rPr>
        <w:t>процентная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дочка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ами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ос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ов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ш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аж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фос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ю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из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то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ва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ист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ьш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Лидер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Яблока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иго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ин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шта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вни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учер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ей</w:t>
      </w: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е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ел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нуйте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нязь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арь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етисян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дел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ю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ыс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увствовать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а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уп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енн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ро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и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е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уп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лач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сид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оимущи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рес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ш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и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ков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ир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хотя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има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е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Ура</w:t>
      </w:r>
      <w:r>
        <w:rPr>
          <w:rFonts w:cs="Courier New" w:ascii="Courier New" w:hAnsi="Courier New"/>
        </w:rPr>
        <w:t xml:space="preserve">!» </w:t>
      </w:r>
      <w:r>
        <w:rPr>
          <w:rFonts w:cs="Courier New" w:ascii="Courier New" w:hAnsi="Courier New"/>
        </w:rPr>
        <w:t>проек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сьм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ш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е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Ура</w:t>
      </w:r>
      <w:r>
        <w:rPr>
          <w:rFonts w:cs="Courier New" w:ascii="Courier New" w:hAnsi="Courier New"/>
        </w:rPr>
        <w:t xml:space="preserve">!» </w:t>
      </w:r>
      <w:r>
        <w:rPr>
          <w:rFonts w:cs="Courier New" w:ascii="Courier New" w:hAnsi="Courier New"/>
        </w:rPr>
        <w:t>преждевременны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сколь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аю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езуслов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ь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проблемные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аг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ер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фици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луждаю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нов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шеб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лоч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а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иг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цес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сложным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гранны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руг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гля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авиль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че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филиа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</w:t>
      </w:r>
      <w:r>
        <w:rPr>
          <w:rFonts w:cs="Courier New" w:ascii="Courier New" w:hAnsi="Courier New"/>
        </w:rPr>
        <w:t xml:space="preserve"> 100%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д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ельст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Льго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полага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ли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ы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пециализирова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ывалась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фили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ежни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в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ресурс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зв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бестоим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че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тр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че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ьно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т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об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стои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н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ов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щ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д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а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вани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рав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грузкой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щ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ирую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нвестсоставляю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е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Безуслов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частв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к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нейш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щ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составляю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Соответств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ше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ше»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к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ар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вартпла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ш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а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70% </w:t>
      </w:r>
      <w:r>
        <w:rPr>
          <w:rFonts w:cs="Courier New" w:ascii="Courier New" w:hAnsi="Courier New"/>
        </w:rPr>
        <w:t>опл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и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упил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ше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р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у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нозиров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близ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чи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хо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дар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аций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иров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латит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ыгодно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шаютс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пуляр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До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груз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иваетс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о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оборо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кращаетс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Поч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т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расту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я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рес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р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кратятс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е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э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ч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и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с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ся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с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анд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ой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ибу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о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гране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х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контро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н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с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ав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каз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енност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бежде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дконтроль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овы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овы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зд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ркутс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зависи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с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т</w:t>
      </w:r>
      <w:r>
        <w:rPr>
          <w:rFonts w:cs="Courier New" w:ascii="Courier New" w:hAnsi="Courier New"/>
        </w:rPr>
        <w:t xml:space="preserve">!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пособ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е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>: «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Ред</w:t>
      </w:r>
      <w:r>
        <w:rPr>
          <w:rFonts w:cs="Courier New" w:ascii="Courier New" w:hAnsi="Courier New"/>
        </w:rPr>
        <w:t xml:space="preserve">.)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д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пособ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ть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авер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идим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и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ан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змо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й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е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глаша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МУЭ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чи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нч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УЭК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кста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ойдет</w:t>
      </w:r>
      <w:r>
        <w:rPr>
          <w:rFonts w:cs="Courier New" w:ascii="Courier New" w:hAnsi="Courier New"/>
        </w:rPr>
        <w:t xml:space="preserve">? -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ет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нч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УЭ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ю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охну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дею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ерш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2005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УЭ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пания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е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уществ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т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пектор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глав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ер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раем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учш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др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рави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е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и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ело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лич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з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у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то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от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л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ельк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ием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законодате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за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азумеваете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азумева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рш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в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а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рш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рш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ываетс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зменени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ж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иться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Презид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рз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ть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йду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риду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виж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ти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у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ите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одиче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онн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гля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йм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читай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сти</w:t>
      </w:r>
      <w:r>
        <w:rPr>
          <w:rFonts w:cs="Courier New" w:ascii="Courier New" w:hAnsi="Courier New"/>
        </w:rPr>
        <w:t>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17" w:name="__RefHeading___Toc45653315"/>
      <w:bookmarkEnd w:id="17"/>
      <w:r>
        <w:rPr>
          <w:rFonts w:cs="Courier New" w:ascii="Courier New" w:hAnsi="Courier New"/>
          <w:sz w:val="28"/>
        </w:rPr>
        <w:t>"</w:t>
      </w:r>
      <w:r>
        <w:rPr>
          <w:rFonts w:cs="Courier New" w:ascii="Courier New" w:hAnsi="Courier New"/>
          <w:sz w:val="28"/>
        </w:rPr>
        <w:t>Там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  <w:t>гд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Чубайс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  <w:t>мы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дадим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и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опейки</w:t>
      </w:r>
      <w:r>
        <w:rPr>
          <w:rFonts w:cs="Courier New" w:ascii="Courier New" w:hAnsi="Courier New"/>
          <w:sz w:val="28"/>
        </w:rPr>
        <w:t>"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30.05.2003; </w:t>
      </w:r>
      <w:r>
        <w:rPr>
          <w:rFonts w:cs="Courier New" w:ascii="Courier New" w:hAnsi="Courier New"/>
          <w:sz w:val="28"/>
        </w:rPr>
        <w:t>Арин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Шарипова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Газета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ш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зда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ициати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фици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егистрирова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авда</w:t>
      </w:r>
      <w:r>
        <w:rPr>
          <w:rFonts w:cs="Courier New" w:ascii="Courier New" w:hAnsi="Courier New"/>
        </w:rPr>
        <w:t xml:space="preserve">, 7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и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 10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емен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упить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динствен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руш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внезап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р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вана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на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я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х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зи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латеж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'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уник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копл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хож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'. </w:t>
      </w:r>
      <w:r>
        <w:rPr>
          <w:rFonts w:cs="Courier New" w:ascii="Courier New" w:hAnsi="Courier New"/>
        </w:rPr>
        <w:t>Планировала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ние</w:t>
      </w:r>
      <w:r>
        <w:rPr>
          <w:rFonts w:cs="Courier New" w:ascii="Courier New" w:hAnsi="Courier New"/>
        </w:rPr>
        <w:t xml:space="preserve"> 5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т</w:t>
      </w:r>
      <w:r>
        <w:rPr>
          <w:rFonts w:cs="Courier New" w:ascii="Courier New" w:hAnsi="Courier New"/>
        </w:rPr>
        <w:t xml:space="preserve"> 5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ф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и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7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частник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и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>', '</w:t>
      </w:r>
      <w:r>
        <w:rPr>
          <w:rFonts w:cs="Courier New" w:ascii="Courier New" w:hAnsi="Courier New"/>
        </w:rPr>
        <w:t>ЕвразХолдинг</w:t>
      </w:r>
      <w:r>
        <w:rPr>
          <w:rFonts w:cs="Courier New" w:ascii="Courier New" w:hAnsi="Courier New"/>
        </w:rPr>
        <w:t xml:space="preserve">',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 xml:space="preserve">', </w:t>
      </w:r>
      <w:r>
        <w:rPr>
          <w:rFonts w:cs="Courier New" w:ascii="Courier New" w:hAnsi="Courier New"/>
        </w:rPr>
        <w:t>ЗАО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Ренова</w:t>
      </w:r>
      <w:r>
        <w:rPr>
          <w:rFonts w:cs="Courier New" w:ascii="Courier New" w:hAnsi="Courier New"/>
        </w:rPr>
        <w:t>', '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'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Кузбассразрезуголь</w:t>
      </w:r>
      <w:r>
        <w:rPr>
          <w:rFonts w:cs="Courier New" w:ascii="Courier New" w:hAnsi="Courier New"/>
        </w:rPr>
        <w:t xml:space="preserve">'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КС»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Газпром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25%, </w:t>
      </w:r>
      <w:r>
        <w:rPr>
          <w:rFonts w:cs="Courier New" w:ascii="Courier New" w:hAnsi="Courier New"/>
        </w:rPr>
        <w:t>ост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0%. </w:t>
      </w:r>
      <w:r>
        <w:rPr>
          <w:rFonts w:cs="Courier New" w:ascii="Courier New" w:hAnsi="Courier New"/>
        </w:rPr>
        <w:t>Регио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100-</w:t>
      </w:r>
      <w:r>
        <w:rPr>
          <w:rFonts w:cs="Courier New" w:ascii="Courier New" w:hAnsi="Courier New"/>
        </w:rPr>
        <w:t>процен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чер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КС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Извест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ис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об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ы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Удмурт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уваш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лтай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луж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жегород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рлов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рм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остов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аратов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вер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юмен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хожд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дн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терие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бир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явля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агополуч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в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сн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р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ом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верг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род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таклизм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однение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веч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тверд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й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, «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теньк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гелоч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я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в</w:t>
      </w:r>
      <w:r>
        <w:rPr>
          <w:rFonts w:cs="Courier New" w:ascii="Courier New" w:hAnsi="Courier New"/>
        </w:rPr>
        <w:t>'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обр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Нева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люб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луч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»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заявля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ом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аз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интересова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д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ом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логич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имул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у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орректиро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я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щ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ту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ш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пейки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ор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ы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гля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йны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н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черк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' </w:t>
      </w:r>
      <w:r>
        <w:rPr>
          <w:rFonts w:cs="Courier New" w:ascii="Courier New" w:hAnsi="Courier New"/>
        </w:rPr>
        <w:t>председа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нд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ошины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18" w:name="__RefHeading___Toc45653316"/>
      <w:bookmarkEnd w:id="18"/>
      <w:r>
        <w:rPr>
          <w:rFonts w:cs="Courier New" w:ascii="Courier New" w:hAnsi="Courier New"/>
          <w:sz w:val="28"/>
        </w:rPr>
        <w:t>Коммунальна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трада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30.05.2003; </w:t>
      </w:r>
      <w:r>
        <w:rPr>
          <w:rFonts w:cs="Courier New" w:ascii="Courier New" w:hAnsi="Courier New"/>
          <w:sz w:val="28"/>
        </w:rPr>
        <w:t>Никола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орело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рем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овостей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игарх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н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ртова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регистриров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»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йм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абот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м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ел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у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тянуть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р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лады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ж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ре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р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р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нагрузкой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ня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оч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штаб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ощ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в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Газпромбанк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ет</w:t>
      </w:r>
      <w:r>
        <w:rPr>
          <w:rFonts w:cs="Courier New" w:ascii="Courier New" w:hAnsi="Courier New"/>
        </w:rPr>
        <w:t xml:space="preserve"> 25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оследствии</w:t>
      </w:r>
      <w:r>
        <w:rPr>
          <w:rFonts w:cs="Courier New" w:ascii="Courier New" w:hAnsi="Courier New"/>
        </w:rPr>
        <w:t xml:space="preserve"> 10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ст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Газпрому»</w:t>
      </w:r>
      <w:r>
        <w:rPr>
          <w:rFonts w:cs="Courier New" w:ascii="Courier New" w:hAnsi="Courier New"/>
        </w:rPr>
        <w:t>), «</w:t>
      </w:r>
      <w:r>
        <w:rPr>
          <w:rFonts w:cs="Courier New" w:ascii="Courier New" w:hAnsi="Courier New"/>
        </w:rPr>
        <w:t>Ренова»</w:t>
      </w:r>
      <w:r>
        <w:rPr>
          <w:rFonts w:cs="Courier New" w:ascii="Courier New" w:hAnsi="Courier New"/>
        </w:rPr>
        <w:t>, «</w:t>
      </w:r>
      <w:r>
        <w:rPr>
          <w:rFonts w:cs="Courier New" w:ascii="Courier New" w:hAnsi="Courier New"/>
        </w:rPr>
        <w:t>Интеррос»</w:t>
      </w:r>
      <w:r>
        <w:rPr>
          <w:rFonts w:cs="Courier New" w:ascii="Courier New" w:hAnsi="Courier New"/>
        </w:rPr>
        <w:t>, «</w:t>
      </w:r>
      <w:r>
        <w:rPr>
          <w:rFonts w:cs="Courier New" w:ascii="Courier New" w:hAnsi="Courier New"/>
        </w:rPr>
        <w:t>Евразхолдинг»</w:t>
      </w:r>
      <w:r>
        <w:rPr>
          <w:rFonts w:cs="Courier New" w:ascii="Courier New" w:hAnsi="Courier New"/>
        </w:rPr>
        <w:t>, «</w:t>
      </w:r>
      <w:r>
        <w:rPr>
          <w:rFonts w:cs="Courier New" w:ascii="Courier New" w:hAnsi="Courier New"/>
        </w:rPr>
        <w:t>Кузбассразрезуголь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врофинанс»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0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Ром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рамович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е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рипаск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з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мл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ы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стей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коммуналку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фликто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лепроек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С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вле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в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ц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резидент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осэнергоатома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социаци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Коммунэнерго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уче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гл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пре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ста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ет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чен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еизвест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ланиру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лиалы</w:t>
      </w:r>
      <w:r>
        <w:rPr>
          <w:rFonts w:cs="Courier New" w:ascii="Courier New" w:hAnsi="Courier New"/>
        </w:rPr>
        <w:t xml:space="preserve"> - 100-</w:t>
      </w:r>
      <w:r>
        <w:rPr>
          <w:rFonts w:cs="Courier New" w:ascii="Courier New" w:hAnsi="Courier New"/>
        </w:rPr>
        <w:t>процентные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дочки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уберна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в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зи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500-7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вля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нач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сят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пилотных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варит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овск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вер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тай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у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то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ов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49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пораци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Адамант»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е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тер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м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вяност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гин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логи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кспер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аг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нима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н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яв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куляти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ример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сход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кумулиро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две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иров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жидавшей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м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х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ре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ек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е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стей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нчи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ент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ис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т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абат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йм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ы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стей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ду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х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нятны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к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ад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варит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р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чевид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ла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ш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совещ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огла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обр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абота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п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2008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вещ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ход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ла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Ф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нд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ошин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Halcyon Advisors </w:t>
      </w:r>
      <w:r>
        <w:rPr>
          <w:rFonts w:cs="Courier New" w:ascii="Courier New" w:hAnsi="Courier New"/>
        </w:rPr>
        <w:t>Дэви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ер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щ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ФАКС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бав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н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вя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стан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пус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энер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вышает</w:t>
      </w:r>
      <w:r>
        <w:rPr>
          <w:rFonts w:cs="Courier New" w:ascii="Courier New" w:hAnsi="Courier New"/>
        </w:rPr>
        <w:t xml:space="preserve"> 50% </w:t>
      </w:r>
      <w:r>
        <w:rPr>
          <w:rFonts w:cs="Courier New" w:ascii="Courier New" w:hAnsi="Courier New"/>
        </w:rPr>
        <w:t>об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бот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ро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кс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омин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едел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луч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ов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ра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е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уч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ам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видендов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в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ях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ер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абот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очне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орган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п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х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орцио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едел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ро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т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иру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тавшие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орцио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ед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авляе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кцио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авл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т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ер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мет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ьб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кцио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ли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щ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кс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омин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амен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19" w:name="__RefHeading___Toc45653317"/>
      <w:bookmarkEnd w:id="19"/>
      <w:r>
        <w:rPr>
          <w:rFonts w:cs="Courier New" w:ascii="Courier New" w:hAnsi="Courier New"/>
          <w:sz w:val="28"/>
        </w:rPr>
        <w:t>Надо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бежать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из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езозоя</w:t>
      </w:r>
      <w:r>
        <w:rPr>
          <w:rFonts w:cs="Courier New" w:ascii="Courier New" w:hAnsi="Courier New"/>
          <w:sz w:val="28"/>
        </w:rPr>
        <w:t>...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03.06.2003; </w:t>
      </w:r>
      <w:r>
        <w:rPr>
          <w:rFonts w:cs="Courier New" w:ascii="Courier New" w:hAnsi="Courier New"/>
          <w:sz w:val="28"/>
        </w:rPr>
        <w:t>Валентин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Завадников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  <w:t>Борис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ишневский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Московски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овости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егистриров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 - </w:t>
      </w:r>
      <w:r>
        <w:rPr>
          <w:rFonts w:cs="Courier New" w:ascii="Courier New" w:hAnsi="Courier New"/>
        </w:rPr>
        <w:t>холдин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зда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е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илет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обр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вор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ми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заключающей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навед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аливающем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комхоз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ме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абсолютный</w:t>
      </w:r>
      <w:r>
        <w:rPr>
          <w:rFonts w:cs="Courier New" w:ascii="Courier New" w:hAnsi="Courier New"/>
        </w:rPr>
        <w:t>, 100-</w:t>
      </w:r>
      <w:r>
        <w:rPr>
          <w:rFonts w:cs="Courier New" w:ascii="Courier New" w:hAnsi="Courier New"/>
        </w:rPr>
        <w:t>процен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рдак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щаю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азобраться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отстроить</w:t>
      </w:r>
      <w:r>
        <w:rPr>
          <w:rFonts w:cs="Courier New" w:ascii="Courier New" w:hAnsi="Courier New"/>
        </w:rPr>
        <w:t xml:space="preserve">"...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н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х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ж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зозоя</w:t>
      </w: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иш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оя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ожаю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рж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ы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хорошие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чиновни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я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ав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ист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вае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руг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разв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ступны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предостав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рес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ац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ним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чинов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интересов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путств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руг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оняют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р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р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реть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вс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зацепит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стр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бстве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ициато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овик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муналк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я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зоз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р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храни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л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изм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эффекти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мен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ня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ве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ментар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с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о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ется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сист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нач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ро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ратна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ющ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чин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ж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рж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н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ж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муналка</w:t>
      </w:r>
      <w:r>
        <w:rPr>
          <w:rFonts w:cs="Courier New" w:ascii="Courier New" w:hAnsi="Courier New"/>
        </w:rPr>
        <w:t xml:space="preserve">"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ров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изм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тку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я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ит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чет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и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а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лич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реж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ов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ш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анимать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матри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год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-</w:t>
      </w:r>
      <w:r>
        <w:rPr>
          <w:rFonts w:cs="Courier New" w:ascii="Courier New" w:hAnsi="Courier New"/>
        </w:rPr>
        <w:t>теку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егулировать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попутно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наво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об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города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ал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бир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по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х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ж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у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в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вилизова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мен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зрачно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озрач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емость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статоч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а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гитимизиров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чтаний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за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ую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больш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сло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5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хват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сят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итор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н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ли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20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30 </w:t>
      </w:r>
      <w:r>
        <w:rPr>
          <w:rFonts w:cs="Courier New" w:ascii="Courier New" w:hAnsi="Courier New"/>
        </w:rPr>
        <w:t>анало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а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рх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из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вер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яч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и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пора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пуляр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ующ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л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т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требитель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го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с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естве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я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яз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ете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щей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ремон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ксплуат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а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бор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сор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я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обяза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еств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а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лефо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ь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естеств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оя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статоч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мер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мкость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др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яснило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би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леф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мер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мкостью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пош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п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мер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и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об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р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ледств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стеств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ях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Бессмысл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ужд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же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у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ихонеч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лучш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лужи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шир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кт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ваю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величи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б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щу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едлен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ент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АДНИ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т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ИВ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да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еубр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стниц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о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вывез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со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холод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таре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м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ъезд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худившие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ыш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тека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реб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яч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ей</w:t>
      </w:r>
      <w:r>
        <w:rPr>
          <w:rFonts w:cs="Courier New" w:ascii="Courier New" w:hAnsi="Courier New"/>
        </w:rPr>
        <w:t xml:space="preserve">... </w:t>
      </w:r>
      <w:r>
        <w:rPr>
          <w:rFonts w:cs="Courier New" w:ascii="Courier New" w:hAnsi="Courier New"/>
        </w:rPr>
        <w:t>Навер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ж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комхо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облем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Яблоком</w:t>
      </w:r>
      <w:r>
        <w:rPr>
          <w:rFonts w:cs="Courier New" w:ascii="Courier New" w:hAnsi="Courier New"/>
        </w:rPr>
        <w:t xml:space="preserve">" - </w:t>
      </w:r>
      <w:r>
        <w:rPr>
          <w:rFonts w:cs="Courier New" w:ascii="Courier New" w:hAnsi="Courier New"/>
        </w:rPr>
        <w:t>привл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ьго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облож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едлаг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воб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ст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лужива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женер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икац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ет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тестве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юд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ря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проти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агодар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ьго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ш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бюд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оход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ргл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ореча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ран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фискальному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направ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ч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мотр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ж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а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остей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отку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ьму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щ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л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их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К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тоя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яющ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овложения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ина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ал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ну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с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тастрофы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фици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бир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ейш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чаю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виден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руг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у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тар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а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ка</w:t>
      </w:r>
      <w:r>
        <w:rPr>
          <w:rFonts w:cs="Courier New" w:ascii="Courier New" w:hAnsi="Courier New"/>
        </w:rPr>
        <w:t xml:space="preserve">":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да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а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епрелож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ал</w:t>
      </w:r>
      <w:r>
        <w:rPr>
          <w:rFonts w:cs="Courier New" w:ascii="Courier New" w:hAnsi="Courier New"/>
        </w:rPr>
        <w:t xml:space="preserve"> 2003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ро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20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нят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ова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чивать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эконом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снова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м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ланирова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ме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ьг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избе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раст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латеж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надеж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икам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обстве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ю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ор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нергет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р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жилкомхо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40 </w:t>
      </w:r>
      <w:r>
        <w:rPr>
          <w:rFonts w:cs="Courier New" w:ascii="Courier New" w:hAnsi="Courier New"/>
        </w:rPr>
        <w:t>миллиар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ств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звлечь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- "</w:t>
      </w:r>
      <w:r>
        <w:rPr>
          <w:rFonts w:cs="Courier New" w:ascii="Courier New" w:hAnsi="Courier New"/>
        </w:rPr>
        <w:t>на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ом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согла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омяну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час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управлен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ерехв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ун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ыт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физичес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оедин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в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рот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ол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н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иров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рш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рывают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Наш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ч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ь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е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призн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ой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льц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комхоз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сказ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ня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ерехват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та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юче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тру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и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муналь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энергетической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монопол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т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еобеспеч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м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ильни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ьез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ия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вт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луч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провод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о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нтил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кт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нятливы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ыселят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зак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еш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се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ра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хо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яза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с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ам</w:t>
      </w: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уществ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лок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вер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иру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я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бир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к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ме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анд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рганиз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с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ка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е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Зам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к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оба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авл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вед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окончатель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лап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рид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ощ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жд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ибу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ц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...</w:t>
      </w:r>
      <w:r>
        <w:rPr>
          <w:rFonts w:cs="Courier New" w:ascii="Courier New" w:hAnsi="Courier New"/>
        </w:rPr>
        <w:t>Кажд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н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ую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ибу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казыва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оров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ывало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казыв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щ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кларация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об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гат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то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с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ч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ам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хран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риш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л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ман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блюд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20" w:name="__RefHeading___Toc45653318"/>
      <w:bookmarkEnd w:id="20"/>
      <w:r>
        <w:rPr>
          <w:rFonts w:cs="Courier New" w:ascii="Courier New" w:hAnsi="Courier New"/>
          <w:sz w:val="28"/>
        </w:rPr>
        <w:t>Приватизаци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анализации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05.06.2003; </w:t>
      </w:r>
      <w:r>
        <w:rPr>
          <w:rFonts w:cs="Courier New" w:ascii="Courier New" w:hAnsi="Courier New"/>
          <w:sz w:val="28"/>
        </w:rPr>
        <w:t>Наталь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учер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Россия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нтехником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с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ли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хн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ужд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уп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онт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вероя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РАС</w:t>
      </w:r>
      <w:r>
        <w:rPr>
          <w:rFonts w:cs="Courier New" w:ascii="Courier New" w:hAnsi="Courier New"/>
        </w:rPr>
        <w:t>)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же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в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т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страд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ечеств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комхоз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еств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ст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компанию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йм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об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лагоскло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Ф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ве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тов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ведомстве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итор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имен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ост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оти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режи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г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о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люд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пл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аз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ь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вог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почвен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кр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ициати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угомо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исович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уще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ма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тыл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обрать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пробу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т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ент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пить</w:t>
      </w:r>
      <w:r>
        <w:rPr>
          <w:rFonts w:cs="Courier New" w:ascii="Courier New" w:hAnsi="Courier New"/>
        </w:rPr>
        <w:t xml:space="preserve">...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ж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к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би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две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ущены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банка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ОО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азхолдинг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узбассразрезуголь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рожд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плекс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истемы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возглавляем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к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ксельберг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о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банк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в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25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т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0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ытож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Александ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анис</w:t>
      </w:r>
      <w:r>
        <w:rPr>
          <w:rFonts w:cs="Courier New" w:ascii="Courier New" w:hAnsi="Courier New"/>
        </w:rPr>
        <w:t xml:space="preserve">, "50-60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пания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40-50 - </w:t>
      </w:r>
      <w:r>
        <w:rPr>
          <w:rFonts w:cs="Courier New" w:ascii="Courier New" w:hAnsi="Courier New"/>
        </w:rPr>
        <w:t>олигарха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об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иш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а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нти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нитаз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лед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т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п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обир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500 </w:t>
      </w:r>
      <w:r>
        <w:rPr>
          <w:rFonts w:cs="Courier New" w:ascii="Courier New" w:hAnsi="Courier New"/>
        </w:rPr>
        <w:t>милл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звол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ним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разруше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вропе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яки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ист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о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ков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ал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ед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добривш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дчеркив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ункцион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ич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3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бр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20,5 </w:t>
      </w:r>
      <w:r>
        <w:rPr>
          <w:rFonts w:cs="Courier New" w:ascii="Courier New" w:hAnsi="Courier New"/>
        </w:rPr>
        <w:t>миллиар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с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ующ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куп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нтен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куп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вуч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об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кан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раниса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ия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мет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битор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оставляет</w:t>
      </w:r>
      <w:r>
        <w:rPr>
          <w:rFonts w:cs="Courier New" w:ascii="Courier New" w:hAnsi="Courier New"/>
        </w:rPr>
        <w:t xml:space="preserve"> 2 </w:t>
      </w:r>
      <w:r>
        <w:rPr>
          <w:rFonts w:cs="Courier New" w:ascii="Courier New" w:hAnsi="Courier New"/>
        </w:rPr>
        <w:t>миллиар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хие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Мы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а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глу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куп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р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пермонополис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ейш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п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ох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ечеств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комхоз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ппетит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ве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ф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Ф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оим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но</w:t>
      </w:r>
      <w:r>
        <w:rPr>
          <w:rFonts w:cs="Courier New" w:ascii="Courier New" w:hAnsi="Courier New"/>
        </w:rPr>
        <w:t xml:space="preserve"> 30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ВП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цио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гатства</w:t>
      </w:r>
      <w:r>
        <w:rPr>
          <w:rFonts w:cs="Courier New" w:ascii="Courier New" w:hAnsi="Courier New"/>
        </w:rPr>
        <w:t>!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богатств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рактеризу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зите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ом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катастроф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зн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иг</w:t>
      </w:r>
      <w:r>
        <w:rPr>
          <w:rFonts w:cs="Courier New" w:ascii="Courier New" w:hAnsi="Courier New"/>
        </w:rPr>
        <w:t xml:space="preserve"> 70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редитор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высила</w:t>
      </w:r>
      <w:r>
        <w:rPr>
          <w:rFonts w:cs="Courier New" w:ascii="Courier New" w:hAnsi="Courier New"/>
        </w:rPr>
        <w:t xml:space="preserve"> 274 </w:t>
      </w:r>
      <w:r>
        <w:rPr>
          <w:rFonts w:cs="Courier New" w:ascii="Courier New" w:hAnsi="Courier New"/>
        </w:rPr>
        <w:t>миллиар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ебиторская</w:t>
      </w:r>
      <w:r>
        <w:rPr>
          <w:rFonts w:cs="Courier New" w:ascii="Courier New" w:hAnsi="Courier New"/>
        </w:rPr>
        <w:t xml:space="preserve"> - 184 </w:t>
      </w:r>
      <w:r>
        <w:rPr>
          <w:rFonts w:cs="Courier New" w:ascii="Courier New" w:hAnsi="Courier New"/>
        </w:rPr>
        <w:t>миллиар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60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ыточн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озник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ч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лов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</w:rPr>
        <w:t>Чистящая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компа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Мно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приня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е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ептичес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уковод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ообразов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ли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адем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ла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остоятеле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си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за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адобились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 -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ы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ч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остоятелен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че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адем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лна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цен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ет</w:t>
      </w:r>
      <w:r>
        <w:rPr>
          <w:rFonts w:cs="Courier New" w:ascii="Courier New" w:hAnsi="Courier New"/>
        </w:rPr>
        <w:t xml:space="preserve"> 1,5 </w:t>
      </w:r>
      <w:r>
        <w:rPr>
          <w:rFonts w:cs="Courier New" w:ascii="Courier New" w:hAnsi="Courier New"/>
        </w:rPr>
        <w:t>трилли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15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ВП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т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зрекламиров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ом</w:t>
      </w:r>
      <w:r>
        <w:rPr>
          <w:rFonts w:cs="Courier New" w:ascii="Courier New" w:hAnsi="Courier New"/>
        </w:rPr>
        <w:t xml:space="preserve"> 500 </w:t>
      </w:r>
      <w:r>
        <w:rPr>
          <w:rFonts w:cs="Courier New" w:ascii="Courier New" w:hAnsi="Courier New"/>
        </w:rPr>
        <w:t>милл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вн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го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уем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ллионам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грош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аю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руг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мент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безвозмез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че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тно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Естестве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т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осс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зн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ланов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ры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ш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ж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ещ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р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500 </w:t>
      </w:r>
      <w:r>
        <w:rPr>
          <w:rFonts w:cs="Courier New" w:ascii="Courier New" w:hAnsi="Courier New"/>
        </w:rPr>
        <w:t>милл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н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р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яд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коном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ч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ы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смысл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брет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уз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нци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льщ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возмезд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с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ммун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умих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стро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убайсом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выбор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ух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зунг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ых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мо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ес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тов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лис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руг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с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гля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обид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ин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несостоятеле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ш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у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аточ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е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л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лове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спектив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ек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да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и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ланов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онеч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сто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загоняется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варищ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ья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ТСЖ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коммунхо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иру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СЖ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бод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наю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бодаться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м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ос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рь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снабж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ей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 - </w:t>
      </w:r>
      <w:r>
        <w:rPr>
          <w:rFonts w:cs="Courier New" w:ascii="Courier New" w:hAnsi="Courier New"/>
        </w:rPr>
        <w:t>классическа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чистящая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ро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ращ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продав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змо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во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черн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а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с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твержд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я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здн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я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рот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ываем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здоровл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долж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хож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б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брасыв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е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нани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е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слород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Естестве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а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защищ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жу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роум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тил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вее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ну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е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олж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н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ер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чне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т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слород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ысе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лательщик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бир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о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ру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кхана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гуля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й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а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ам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но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ланова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бод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ав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едо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и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н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е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ра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т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ав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ич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чась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500 </w:t>
      </w:r>
      <w:r>
        <w:rPr>
          <w:rFonts w:cs="Courier New" w:ascii="Courier New" w:hAnsi="Courier New"/>
        </w:rPr>
        <w:t>милл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обави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т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площад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екс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ладелец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ь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т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енс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ъят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площадь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ТИ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ж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ля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ы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вободившие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ч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а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мокл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ч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ис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росовес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ь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казы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деж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карств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СФС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иса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и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сроч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ьз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ек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ав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ьз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лужи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гла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ек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</w:t>
      </w:r>
      <w:r>
        <w:rPr>
          <w:rFonts w:cs="Courier New" w:ascii="Courier New" w:hAnsi="Courier New"/>
        </w:rPr>
        <w:t xml:space="preserve"> - п</w:t>
      </w:r>
      <w:r>
        <w:rPr>
          <w:rFonts w:cs="Courier New" w:ascii="Courier New" w:hAnsi="Courier New"/>
        </w:rPr>
        <w:t>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еч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луживаю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ра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торгн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нима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еля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ест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мволичес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добна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м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н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вр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мж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род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Интерес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обно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ло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ыбр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агополу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лябин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рм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урман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жегород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лгоград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аратов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ренбург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иров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остов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м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город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убо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рессив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ванов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уж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ас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мирающ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форма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ему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интересова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чему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иш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л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днейш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ь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зачистки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изываютс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еформаторы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пособ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п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гран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емонстрир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ом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ью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еуж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убернато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э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н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роз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рождающий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стр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Прекра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наю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ину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ен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ды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отфутболить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валившую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од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у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ва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в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ов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е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домный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ущ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сильно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100 </w:t>
      </w:r>
      <w:r>
        <w:rPr>
          <w:rFonts w:cs="Courier New" w:ascii="Courier New" w:hAnsi="Courier New"/>
        </w:rPr>
        <w:t>милл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мжей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ж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ланова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страш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ксогена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нтерес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дум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ка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муналку</w:t>
      </w:r>
      <w:r>
        <w:rPr>
          <w:rFonts w:cs="Courier New" w:ascii="Courier New" w:hAnsi="Courier New"/>
        </w:rPr>
        <w:t>"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чит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у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50 </w:t>
      </w:r>
      <w:r>
        <w:rPr>
          <w:rFonts w:cs="Courier New" w:ascii="Courier New" w:hAnsi="Courier New"/>
        </w:rPr>
        <w:t>лит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лове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т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анции</w:t>
      </w:r>
      <w:r>
        <w:rPr>
          <w:rFonts w:cs="Courier New" w:ascii="Courier New" w:hAnsi="Courier New"/>
        </w:rPr>
        <w:t xml:space="preserve"> - 30 </w:t>
      </w:r>
      <w:r>
        <w:rPr>
          <w:rFonts w:cs="Courier New" w:ascii="Courier New" w:hAnsi="Courier New"/>
        </w:rPr>
        <w:t>лит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рмании</w:t>
      </w:r>
      <w:r>
        <w:rPr>
          <w:rFonts w:cs="Courier New" w:ascii="Courier New" w:hAnsi="Courier New"/>
        </w:rPr>
        <w:t xml:space="preserve"> - 50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а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вропе</w:t>
      </w:r>
      <w:r>
        <w:rPr>
          <w:rFonts w:cs="Courier New" w:ascii="Courier New" w:hAnsi="Courier New"/>
        </w:rPr>
        <w:t xml:space="preserve"> - 80.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мь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ыр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лове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18-20 </w:t>
      </w:r>
      <w:r>
        <w:rPr>
          <w:rFonts w:cs="Courier New" w:ascii="Courier New" w:hAnsi="Courier New"/>
        </w:rPr>
        <w:t>кубомет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4,5-5 </w:t>
      </w:r>
      <w:r>
        <w:rPr>
          <w:rFonts w:cs="Courier New" w:ascii="Courier New" w:hAnsi="Courier New"/>
        </w:rPr>
        <w:t>кубомет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ш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эксплуатацио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ж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я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ч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0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>15 "</w:t>
      </w:r>
      <w:r>
        <w:rPr>
          <w:rFonts w:cs="Courier New" w:ascii="Courier New" w:hAnsi="Courier New"/>
        </w:rPr>
        <w:t>кубов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ловек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ледователь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репла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од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ет</w:t>
      </w:r>
      <w:r>
        <w:rPr>
          <w:rFonts w:cs="Courier New" w:ascii="Courier New" w:hAnsi="Courier New"/>
        </w:rPr>
        <w:t xml:space="preserve"> 100-150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сч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яч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плачива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50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80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8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11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окуп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мь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мей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ет</w:t>
      </w:r>
      <w:r>
        <w:rPr>
          <w:rFonts w:cs="Courier New" w:ascii="Courier New" w:hAnsi="Courier New"/>
        </w:rPr>
        <w:t xml:space="preserve"> 9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ан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веции</w:t>
      </w:r>
      <w:r>
        <w:rPr>
          <w:rFonts w:cs="Courier New" w:ascii="Courier New" w:hAnsi="Courier New"/>
        </w:rPr>
        <w:t xml:space="preserve"> - 10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рмании</w:t>
      </w:r>
      <w:r>
        <w:rPr>
          <w:rFonts w:cs="Courier New" w:ascii="Courier New" w:hAnsi="Courier New"/>
        </w:rPr>
        <w:t xml:space="preserve"> - 17,5 </w:t>
      </w:r>
      <w:r>
        <w:rPr>
          <w:rFonts w:cs="Courier New" w:ascii="Courier New" w:hAnsi="Courier New"/>
        </w:rPr>
        <w:t>процен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мь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вед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6,6 </w:t>
      </w:r>
      <w:r>
        <w:rPr>
          <w:rFonts w:cs="Courier New" w:ascii="Courier New" w:hAnsi="Courier New"/>
        </w:rPr>
        <w:t>раз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ерманской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1,2 </w:t>
      </w:r>
      <w:r>
        <w:rPr>
          <w:rFonts w:cs="Courier New" w:ascii="Courier New" w:hAnsi="Courier New"/>
        </w:rPr>
        <w:t>раз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лужив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ьтернатив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ьц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ор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ир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З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су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результ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с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ред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пределены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ьцы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читыв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уск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а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ист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озрач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ерьез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рь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лент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игорье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уковод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сков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ю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СК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оверш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раведлив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рек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в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нужд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аков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ит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но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онахожде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агоустройств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ебц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ронеж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артам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Бюд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2002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чит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том</w:t>
      </w:r>
      <w:r>
        <w:rPr>
          <w:rFonts w:cs="Courier New" w:ascii="Courier New" w:hAnsi="Courier New"/>
        </w:rPr>
        <w:t xml:space="preserve"> 70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е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с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ж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2003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ложила</w:t>
      </w:r>
      <w:r>
        <w:rPr>
          <w:rFonts w:cs="Courier New" w:ascii="Courier New" w:hAnsi="Courier New"/>
        </w:rPr>
        <w:t xml:space="preserve"> 90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нужденна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в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д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юшенк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сноярск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едеяте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сятиле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де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а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р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рад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терж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агосостоян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уж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э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сквы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е</w:t>
      </w:r>
      <w:r>
        <w:rPr>
          <w:rFonts w:cs="Courier New" w:ascii="Courier New" w:hAnsi="Courier New"/>
        </w:rPr>
        <w:t xml:space="preserve"> 70-</w:t>
      </w:r>
      <w:r>
        <w:rPr>
          <w:rFonts w:cs="Courier New" w:ascii="Courier New" w:hAnsi="Courier New"/>
        </w:rPr>
        <w:t>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Ш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е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ним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сяч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мериканц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ну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основа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ы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ть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игра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ш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з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чи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чен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21" w:name="__RefHeading___Toc45653319"/>
      <w:bookmarkEnd w:id="21"/>
      <w:r>
        <w:rPr>
          <w:rFonts w:cs="Courier New" w:ascii="Courier New" w:hAnsi="Courier New"/>
          <w:sz w:val="28"/>
        </w:rPr>
        <w:t>Н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иватизировать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анализацию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06.06.2003; </w:t>
      </w:r>
      <w:r>
        <w:rPr>
          <w:rFonts w:cs="Courier New" w:ascii="Courier New" w:hAnsi="Courier New"/>
          <w:sz w:val="28"/>
        </w:rPr>
        <w:t>Арин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Шарипова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Газета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аг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й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глашая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ореч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пуг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едании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кругл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а</w:t>
      </w:r>
      <w:r>
        <w:rPr>
          <w:rFonts w:cs="Courier New" w:ascii="Courier New" w:hAnsi="Courier New"/>
        </w:rPr>
        <w:t xml:space="preserve">'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л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омстве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готов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'. </w:t>
      </w:r>
      <w:r>
        <w:rPr>
          <w:rFonts w:cs="Courier New" w:ascii="Courier New" w:hAnsi="Courier New"/>
        </w:rPr>
        <w:t>Готовящий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н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оречащ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аг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прово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чистит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о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ж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е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ю</w:t>
      </w:r>
      <w:r>
        <w:rPr>
          <w:rFonts w:cs="Courier New" w:ascii="Courier New" w:hAnsi="Courier New"/>
        </w:rPr>
        <w:t xml:space="preserve"> 11 </w:t>
      </w:r>
      <w:r>
        <w:rPr>
          <w:rFonts w:cs="Courier New" w:ascii="Courier New" w:hAnsi="Courier New"/>
        </w:rPr>
        <w:t>июн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р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л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аг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скуп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га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' </w:t>
      </w:r>
      <w:r>
        <w:rPr>
          <w:rFonts w:cs="Courier New" w:ascii="Courier New" w:hAnsi="Courier New"/>
        </w:rPr>
        <w:t>ве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мп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брет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еделите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налогич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ов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лаг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'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>. '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муницип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ы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ом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егулирую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ги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тенд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', - </w:t>
      </w:r>
      <w:r>
        <w:rPr>
          <w:rFonts w:cs="Courier New" w:ascii="Courier New" w:hAnsi="Courier New"/>
        </w:rPr>
        <w:t>объясня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уницип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та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ополож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р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коль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я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оль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ж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лаг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ссио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ысл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ом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вани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ма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рат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ыс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я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Город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</w:t>
      </w:r>
      <w:r>
        <w:rPr>
          <w:rFonts w:cs="Courier New" w:ascii="Courier New" w:hAnsi="Courier New"/>
        </w:rPr>
        <w:t xml:space="preserve">' </w:t>
      </w:r>
      <w:r>
        <w:rPr>
          <w:rFonts w:cs="Courier New" w:ascii="Courier New" w:hAnsi="Courier New"/>
        </w:rPr>
        <w:t>Институ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вае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ссио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сроч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50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>. '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вае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сс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ов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е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кращ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ерш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леж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услов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', -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И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рьез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Догов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е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еша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»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предостер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ед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ли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веритель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ептическое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ответ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н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мально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г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с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ду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сс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ссия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ылящего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хот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ду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лика</w:t>
      </w:r>
      <w:r>
        <w:rPr>
          <w:rFonts w:cs="Courier New" w:ascii="Courier New" w:hAnsi="Courier New"/>
        </w:rPr>
        <w:t>, «</w:t>
      </w:r>
      <w:r>
        <w:rPr>
          <w:rFonts w:cs="Courier New" w:ascii="Courier New" w:hAnsi="Courier New"/>
        </w:rPr>
        <w:t>мир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ыв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90%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ссио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ш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вается</w:t>
      </w:r>
      <w:r>
        <w:rPr>
          <w:rFonts w:cs="Courier New" w:ascii="Courier New" w:hAnsi="Courier New"/>
        </w:rPr>
        <w:t xml:space="preserve">'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з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нош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70%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30%, </w:t>
      </w:r>
      <w:r>
        <w:rPr>
          <w:rFonts w:cs="Courier New" w:ascii="Courier New" w:hAnsi="Courier New"/>
        </w:rPr>
        <w:t>потребу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у</w:t>
      </w:r>
      <w:r>
        <w:rPr>
          <w:rFonts w:cs="Courier New" w:ascii="Courier New" w:hAnsi="Courier New"/>
        </w:rPr>
        <w:t xml:space="preserve"> 550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Задач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р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ог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ям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лик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чт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авай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им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яг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д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а</w:t>
      </w:r>
      <w:r>
        <w:rPr>
          <w:rFonts w:cs="Courier New" w:ascii="Courier New" w:hAnsi="Courier New"/>
        </w:rPr>
        <w:t>'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22" w:name="__RefHeading___Toc45653320"/>
      <w:bookmarkEnd w:id="22"/>
      <w:r>
        <w:rPr>
          <w:rFonts w:cs="Courier New" w:ascii="Courier New" w:hAnsi="Courier New"/>
          <w:sz w:val="28"/>
        </w:rPr>
        <w:t>Коммуналк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одается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10.06.2003; </w:t>
      </w:r>
      <w:r>
        <w:rPr>
          <w:rFonts w:cs="Courier New" w:ascii="Courier New" w:hAnsi="Courier New"/>
          <w:sz w:val="28"/>
        </w:rPr>
        <w:t>Дмитри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имако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едомости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щае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оглощ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ппети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мен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ремящих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едом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част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нициати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очаровывает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ас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глощ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чредив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глощ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вяза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</w:t>
      </w:r>
      <w:r>
        <w:rPr>
          <w:rFonts w:cs="Courier New" w:ascii="Courier New" w:hAnsi="Courier New"/>
        </w:rPr>
        <w:t xml:space="preserve">-, </w:t>
      </w:r>
      <w:r>
        <w:rPr>
          <w:rFonts w:cs="Courier New" w:ascii="Courier New" w:hAnsi="Courier New"/>
        </w:rPr>
        <w:t>тепло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сен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ереч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лек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лежа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доку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оряже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домостей</w:t>
      </w:r>
      <w:r>
        <w:rPr>
          <w:rFonts w:cs="Courier New" w:ascii="Courier New" w:hAnsi="Courier New"/>
        </w:rPr>
        <w:t xml:space="preserve">") </w:t>
      </w:r>
      <w:r>
        <w:rPr>
          <w:rFonts w:cs="Courier New" w:ascii="Courier New" w:hAnsi="Courier New"/>
        </w:rPr>
        <w:t>перечислены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тациона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стан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ип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пуска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ьзования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низковоль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ЭП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дстан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ельн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плосе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дозабо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чи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руж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допров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о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остра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мбар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вис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с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ки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пл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о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ослед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и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аю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г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ыч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числ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о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кредитор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ет</w:t>
      </w:r>
      <w:r>
        <w:rPr>
          <w:rFonts w:cs="Courier New" w:ascii="Courier New" w:hAnsi="Courier New"/>
        </w:rPr>
        <w:t xml:space="preserve"> 24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,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40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6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ент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дготовл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ед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холдинг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вори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наи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ункцион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ич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редстав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рыва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вер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едстав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ре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хла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Вес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д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оритариев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</w:rPr>
        <w:t>поддерж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щ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напомин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Реал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щ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имущества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</w:rPr>
        <w:t>кредиторки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в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ги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еляет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факсу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тегор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ом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мотрены</w:t>
      </w:r>
      <w:r>
        <w:rPr>
          <w:rFonts w:cs="Courier New" w:ascii="Courier New" w:hAnsi="Courier New"/>
        </w:rPr>
        <w:t xml:space="preserve"> 11 </w:t>
      </w:r>
      <w:r>
        <w:rPr>
          <w:rFonts w:cs="Courier New" w:ascii="Courier New" w:hAnsi="Courier New"/>
        </w:rPr>
        <w:t>ию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ед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л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домостям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управлять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о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ционализ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ораспределит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Льви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ируе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сков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ь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итан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Severn Trent Water International </w:t>
      </w:r>
      <w:r>
        <w:rPr>
          <w:rFonts w:cs="Courier New" w:ascii="Courier New" w:hAnsi="Courier New"/>
        </w:rPr>
        <w:t>Мари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те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меч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Англ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эль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л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реши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ород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нститу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ва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ч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аб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губерна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озрач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од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ч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стои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реват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озгон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ивае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рав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еш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ослед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и</w:t>
      </w:r>
      <w:r>
        <w:rPr>
          <w:rFonts w:cs="Courier New" w:ascii="Courier New" w:hAnsi="Courier New"/>
        </w:rPr>
        <w:t>". "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рева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сполосицей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предупрежд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Люб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ниц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нци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фликтов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</w:rPr>
        <w:t>владельц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]". </w:t>
      </w:r>
      <w:r>
        <w:rPr>
          <w:rFonts w:cs="Courier New" w:ascii="Courier New" w:hAnsi="Courier New"/>
        </w:rPr>
        <w:t>Замминис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рон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знав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респондент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домостей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отмеч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стан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ореч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п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реформ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чаль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артам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лась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бр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РИШЕЛ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домостям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е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ме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ги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ку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к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а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рпорац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оврем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имею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и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ермводоканала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гендиректор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ерг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шенк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дел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Ц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ысок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шенк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домостям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овреме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ом</w:t>
      </w:r>
      <w:r>
        <w:rPr>
          <w:rFonts w:cs="Courier New" w:ascii="Courier New" w:hAnsi="Courier New"/>
        </w:rPr>
        <w:t>"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окуп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49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 $1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, $2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ящей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к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оврем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о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зн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губерна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дан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Соврем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олуч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ять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ро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днее</w:t>
      </w:r>
      <w:r>
        <w:rPr>
          <w:rFonts w:cs="Courier New" w:ascii="Courier New" w:hAnsi="Courier New"/>
        </w:rPr>
        <w:t xml:space="preserve"> 16 </w:t>
      </w:r>
      <w:r>
        <w:rPr>
          <w:rFonts w:cs="Courier New" w:ascii="Courier New" w:hAnsi="Courier New"/>
        </w:rPr>
        <w:t>ию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че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доб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шенко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е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Холдин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амостояте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ей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являя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оритар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м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Интерросу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ринадлежит</w:t>
      </w:r>
      <w:r>
        <w:rPr>
          <w:rFonts w:cs="Courier New" w:ascii="Courier New" w:hAnsi="Courier New"/>
        </w:rPr>
        <w:t xml:space="preserve"> 10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23" w:name="__RefHeading___Toc45653321"/>
      <w:bookmarkEnd w:id="23"/>
      <w:r>
        <w:rPr>
          <w:rFonts w:cs="Courier New" w:ascii="Courier New" w:hAnsi="Courier New"/>
          <w:sz w:val="28"/>
        </w:rPr>
        <w:t>Защит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етей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10.06.2003; </w:t>
      </w:r>
      <w:r>
        <w:rPr>
          <w:rFonts w:cs="Courier New" w:ascii="Courier New" w:hAnsi="Courier New"/>
          <w:sz w:val="28"/>
        </w:rPr>
        <w:t>Никола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орелов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  <w:t>Владислав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Долго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рем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овостей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вед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хож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тягивае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знач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ние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рип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гр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корректируется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изнач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лагало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фишировалось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ири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(25%) </w:t>
      </w:r>
      <w:r>
        <w:rPr>
          <w:rFonts w:cs="Courier New" w:ascii="Courier New" w:hAnsi="Courier New"/>
        </w:rPr>
        <w:t>оплат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ы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стей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соз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м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иктов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а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пл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и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тегор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ом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ав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траш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ед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есь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ж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аст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гля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админист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УП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одоканал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рм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акционер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одозабор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Муницип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к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од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ре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точня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кущ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менту</w:t>
      </w:r>
      <w:r>
        <w:rPr>
          <w:rFonts w:cs="Courier New" w:ascii="Courier New" w:hAnsi="Courier New"/>
        </w:rPr>
        <w:t xml:space="preserve"> 37% "</w:t>
      </w:r>
      <w:r>
        <w:rPr>
          <w:rFonts w:cs="Courier New" w:ascii="Courier New" w:hAnsi="Courier New"/>
        </w:rPr>
        <w:t>водоканалов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вращ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чер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и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копьевск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одоканал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пил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узбассэнерго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рокопьев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е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концер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ет</w:t>
      </w:r>
      <w:r>
        <w:rPr>
          <w:rFonts w:cs="Courier New" w:ascii="Courier New" w:hAnsi="Courier New"/>
        </w:rPr>
        <w:t xml:space="preserve"> 25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чер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газет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стей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д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леч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г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олаг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жиданны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чаль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артам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стей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бре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дчеркну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е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осударств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йлович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в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бстве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ж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инорита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тестве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але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ис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чевид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лия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ет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о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ыход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ынешня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оздей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оритари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змо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ам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тенд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еспособ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нят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85% </w:t>
      </w:r>
      <w:r>
        <w:rPr>
          <w:rFonts w:cs="Courier New" w:ascii="Courier New" w:hAnsi="Courier New"/>
        </w:rPr>
        <w:t>увере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я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Всл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а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>, - "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вяза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ъект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снабжения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хоро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ициативой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нейш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чит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омств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заимоотно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сси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ж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дум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кспер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и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хороший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Транспор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муналк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ысл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а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вижим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д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ор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ов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поясн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стей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п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л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очн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глав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стве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омст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авительств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у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мен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вяза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снабжения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к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авли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лож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Ра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ш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т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ди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зрач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лик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конец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реть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бот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д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ротства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бетор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80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ют</w:t>
      </w:r>
      <w:r>
        <w:rPr>
          <w:rFonts w:cs="Courier New" w:ascii="Courier New" w:hAnsi="Courier New"/>
        </w:rPr>
        <w:t xml:space="preserve"> 274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осроч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орки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Н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вс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СФ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общ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п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они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ныш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глав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коно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здоровл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из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дум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гла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тра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роч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исыв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лач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24" w:name="__RefHeading___Toc45653322"/>
      <w:bookmarkEnd w:id="24"/>
      <w:r>
        <w:rPr>
          <w:rFonts w:cs="Courier New" w:ascii="Courier New" w:hAnsi="Courier New"/>
          <w:sz w:val="28"/>
        </w:rPr>
        <w:t>Зим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лигархов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10.06.2003; </w:t>
      </w:r>
      <w:r>
        <w:rPr>
          <w:rFonts w:cs="Courier New" w:ascii="Courier New" w:hAnsi="Courier New"/>
          <w:sz w:val="28"/>
        </w:rPr>
        <w:t>Соб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</w:rPr>
        <w:t>Инф</w:t>
      </w:r>
      <w:r>
        <w:rPr>
          <w:rFonts w:cs="Courier New" w:ascii="Courier New" w:hAnsi="Courier New"/>
          <w:sz w:val="28"/>
        </w:rPr>
        <w:t xml:space="preserve">.; </w:t>
      </w:r>
      <w:r>
        <w:rPr>
          <w:rFonts w:cs="Courier New" w:ascii="Courier New" w:hAnsi="Courier New"/>
          <w:sz w:val="28"/>
        </w:rPr>
        <w:t>Ведомости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выбор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ш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ычай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ова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гио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че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ей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остану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дота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на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ло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лиж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астник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идим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аз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ел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е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уч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гля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аз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ь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став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об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я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хов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Люб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сс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нференц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Рад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око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аю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жа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те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ение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тегор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тегорическо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ротив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лословны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и</w:t>
      </w:r>
      <w:r>
        <w:rPr>
          <w:rFonts w:cs="Courier New" w:ascii="Courier New" w:hAnsi="Courier New"/>
        </w:rPr>
        <w:t xml:space="preserve"> 11 </w:t>
      </w:r>
      <w:r>
        <w:rPr>
          <w:rFonts w:cs="Courier New" w:ascii="Courier New" w:hAnsi="Courier New"/>
        </w:rPr>
        <w:t>ию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мотр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щ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ироват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ш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снабж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набжения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85% 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я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факсу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л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р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я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идим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з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во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нимател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ыв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но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ирова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с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тв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ро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ро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унк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щ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р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ревш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прос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лопнувши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роз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пущ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бств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я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к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ша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и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жидае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т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рыты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сп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е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йтис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имент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жим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25" w:name="__RefHeading___Toc45653323"/>
      <w:bookmarkEnd w:id="25"/>
      <w:r>
        <w:rPr>
          <w:rFonts w:cs="Courier New" w:ascii="Courier New" w:hAnsi="Courier New"/>
          <w:sz w:val="28"/>
        </w:rPr>
        <w:t>Уральцы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азочаровали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Чубайса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17.06.2003; </w:t>
      </w:r>
      <w:r>
        <w:rPr>
          <w:rFonts w:cs="Courier New" w:ascii="Courier New" w:hAnsi="Courier New"/>
          <w:sz w:val="28"/>
        </w:rPr>
        <w:t>Владимир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Терлецкий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Независима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азета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хо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та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ом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катеринбург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йчи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глаш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оть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ума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из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аль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р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ужде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рате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авд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ж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ичес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ниверсит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общ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удент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подаватели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мо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ипенд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м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ан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и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льцин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твеч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исович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шут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х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идим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уден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слав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иск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ис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др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ктор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идев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иу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исла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бойчен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стр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елся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е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ис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р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реч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бине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Роя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ст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готов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катеринбург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хоте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уча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лож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тащ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ю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радмаш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прот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еде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олов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риш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сс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нферен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сны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х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рываем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раж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радмаш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развале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не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иш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озр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иш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но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аливаю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ни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ку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воль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ако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др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ш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Мужи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ю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нается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умал</w:t>
      </w:r>
      <w:r>
        <w:rPr>
          <w:rFonts w:cs="Times New Roman"/>
        </w:rPr>
        <w:t>…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дн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лоб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сро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следу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отключ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т</w:t>
      </w:r>
      <w:r>
        <w:rPr>
          <w:rFonts w:cs="Times New Roman"/>
        </w:rPr>
        <w:t>…</w:t>
      </w:r>
      <w:r>
        <w:rPr>
          <w:rFonts w:cs="Courier New" w:ascii="Courier New" w:hAnsi="Courier New"/>
        </w:rPr>
        <w:t>"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Ч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ра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тор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г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ких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магистральных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лан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рдловэнерг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ро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катеринбург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ал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ходящих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ланс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радмаша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пере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ли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шл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Удач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ало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избыточ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аль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р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фицитны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коль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монстр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п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обрати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пре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т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атыше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ру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ициати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ла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жна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посколь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стерст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гли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утст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фици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щно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ч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од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ч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щад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ъ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лав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тер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бе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ваем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нвес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ловатт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енсир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иц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то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оч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а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ав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юзник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пре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руг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альск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приезж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лег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од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п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атыше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навлив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исович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иден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ел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катеринбург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26" w:name="__RefHeading___Toc45653324"/>
      <w:bookmarkEnd w:id="26"/>
      <w:r>
        <w:rPr>
          <w:rFonts w:cs="Courier New" w:ascii="Courier New" w:hAnsi="Courier New"/>
          <w:sz w:val="28"/>
        </w:rPr>
        <w:t>ЖКХ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ужн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фотографи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езидентом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20.06.2003; </w:t>
      </w:r>
      <w:r>
        <w:rPr>
          <w:rFonts w:cs="Courier New" w:ascii="Courier New" w:hAnsi="Courier New"/>
          <w:sz w:val="28"/>
        </w:rPr>
        <w:t>Никола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орелов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  <w:t>Санкт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  <w:sz w:val="28"/>
        </w:rPr>
        <w:t>Петербург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рем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овостей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уна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ужд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ди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ц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ремьер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ендиректор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Ленэнерго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хач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р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кругл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»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Электроэнергет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и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ис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ходя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вер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иц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тербург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народ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у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т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д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и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ц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есь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атель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оприя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ходил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ди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ц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ремь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урирую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сх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ясны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хож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бравшие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ч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анализ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вшую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ш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вод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бстве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об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дь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ае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титу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следов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ка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знач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отсутств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ования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Федер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ованием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чи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ющу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ься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авл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Ред</w:t>
      </w:r>
      <w:r>
        <w:rPr>
          <w:rFonts w:cs="Courier New" w:ascii="Courier New" w:hAnsi="Courier New"/>
        </w:rPr>
        <w:t xml:space="preserve">.)?» </w:t>
      </w:r>
      <w:r>
        <w:rPr>
          <w:rFonts w:cs="Courier New" w:ascii="Courier New" w:hAnsi="Courier New"/>
        </w:rPr>
        <w:t>Кро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твержд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ка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оссий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атри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ов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тит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нозиров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йм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лиш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л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исим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ияния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полаг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каров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структур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аботч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ноз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а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снова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ноз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вед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ния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иде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бб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»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Ред</w:t>
      </w:r>
      <w:r>
        <w:rPr>
          <w:rFonts w:cs="Courier New" w:ascii="Courier New" w:hAnsi="Courier New"/>
        </w:rPr>
        <w:t>.)»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чевид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достато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езид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титу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Э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м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аг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60% «</w:t>
      </w:r>
      <w:r>
        <w:rPr>
          <w:rFonts w:cs="Courier New" w:ascii="Courier New" w:hAnsi="Courier New"/>
        </w:rPr>
        <w:t>электрических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бстве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финансов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ромышл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к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па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интересов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рн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Д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Баз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мент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став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юминие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о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езов»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Д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раи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монопол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юминщ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з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тарифах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налоги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о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нципиаль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ы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мен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х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ь</w:t>
      </w:r>
      <w:r>
        <w:rPr>
          <w:rFonts w:cs="Courier New" w:ascii="Courier New" w:hAnsi="Courier New"/>
        </w:rPr>
        <w:t xml:space="preserve"> 100%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ьго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иров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а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у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м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сходи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о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глав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од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мл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вор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и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ц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необходим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авляющ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я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п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ять</w:t>
      </w:r>
      <w:r>
        <w:rPr>
          <w:rFonts w:cs="Courier New" w:ascii="Courier New" w:hAnsi="Courier New"/>
        </w:rPr>
        <w:t xml:space="preserve">! - </w:t>
      </w:r>
      <w:r>
        <w:rPr>
          <w:rFonts w:cs="Courier New" w:ascii="Courier New" w:hAnsi="Courier New"/>
        </w:rPr>
        <w:t>кипяти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д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С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ел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ъез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т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п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се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яч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од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тв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м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раст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гаче</w:t>
      </w:r>
      <w:r>
        <w:rPr>
          <w:rFonts w:cs="Courier New" w:ascii="Courier New" w:hAnsi="Courier New"/>
        </w:rPr>
        <w:t xml:space="preserve">!»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интерес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д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д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</w:t>
      </w:r>
      <w:r>
        <w:rPr>
          <w:rFonts w:cs="Courier New" w:ascii="Courier New" w:hAnsi="Courier New"/>
        </w:rPr>
        <w:t>: «</w:t>
      </w:r>
      <w:r>
        <w:rPr>
          <w:rFonts w:cs="Courier New" w:ascii="Courier New" w:hAnsi="Courier New"/>
        </w:rPr>
        <w:t>Фотограф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меющим</w:t>
      </w:r>
      <w:r>
        <w:rPr>
          <w:rFonts w:cs="Courier New" w:ascii="Courier New" w:hAnsi="Courier New"/>
        </w:rPr>
        <w:t xml:space="preserve"> 70-</w:t>
      </w:r>
      <w:r>
        <w:rPr>
          <w:rFonts w:cs="Courier New" w:ascii="Courier New" w:hAnsi="Courier New"/>
        </w:rPr>
        <w:t>процен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йтин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выбор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ого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озда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м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ическ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»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; 50% </w:t>
      </w:r>
      <w:r>
        <w:rPr>
          <w:rFonts w:cs="Courier New" w:ascii="Courier New" w:hAnsi="Courier New"/>
        </w:rPr>
        <w:t>принадлеж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е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Газпром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0% </w:t>
      </w:r>
      <w:r>
        <w:rPr>
          <w:rFonts w:cs="Courier New" w:ascii="Courier New" w:hAnsi="Courier New"/>
        </w:rPr>
        <w:t>име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врофинанс»</w:t>
      </w:r>
      <w:r>
        <w:rPr>
          <w:rFonts w:cs="Courier New" w:ascii="Courier New" w:hAnsi="Courier New"/>
        </w:rPr>
        <w:t>, «</w:t>
      </w:r>
      <w:r>
        <w:rPr>
          <w:rFonts w:cs="Courier New" w:ascii="Courier New" w:hAnsi="Courier New"/>
        </w:rPr>
        <w:t>Кузбассразрезуголь»</w:t>
      </w:r>
      <w:r>
        <w:rPr>
          <w:rFonts w:cs="Courier New" w:ascii="Courier New" w:hAnsi="Courier New"/>
        </w:rPr>
        <w:t>, «</w:t>
      </w:r>
      <w:r>
        <w:rPr>
          <w:rFonts w:cs="Courier New" w:ascii="Courier New" w:hAnsi="Courier New"/>
        </w:rPr>
        <w:t>Интеррос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У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вразхолдинг»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цо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звал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си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у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6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роблемные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яе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ся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В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скредитирована»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ц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щ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д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х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др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ро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ру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з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ативное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деск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еха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дним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ум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п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качив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ор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ижений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уч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ц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сро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улис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с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тер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б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а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арендатор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в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ц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мк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вое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>: «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ырь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е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уж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20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р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упаемост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ш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ате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велича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5-15%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П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раст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83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92%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эконом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аци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коммуналки»</w:t>
      </w:r>
      <w:r>
        <w:rPr>
          <w:rFonts w:cs="Courier New" w:ascii="Courier New" w:hAnsi="Courier New"/>
        </w:rPr>
        <w:t xml:space="preserve"> 15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руп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выстро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ав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бытк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27" w:name="__RefHeading___Toc45653325"/>
      <w:bookmarkEnd w:id="27"/>
      <w:r>
        <w:rPr>
          <w:rFonts w:cs="Courier New" w:ascii="Courier New" w:hAnsi="Courier New"/>
          <w:sz w:val="28"/>
        </w:rPr>
        <w:t>Государство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ыделяет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жилищно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  <w:sz w:val="28"/>
        </w:rPr>
        <w:t>коммунальному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хозяйству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траны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сего</w:t>
      </w:r>
      <w:r>
        <w:rPr>
          <w:rFonts w:cs="Courier New" w:ascii="Courier New" w:hAnsi="Courier New"/>
          <w:sz w:val="28"/>
        </w:rPr>
        <w:t xml:space="preserve"> 5.5 </w:t>
      </w:r>
      <w:r>
        <w:rPr>
          <w:rFonts w:cs="Courier New" w:ascii="Courier New" w:hAnsi="Courier New"/>
          <w:sz w:val="28"/>
        </w:rPr>
        <w:t>млрд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21.06.2003; </w:t>
      </w:r>
      <w:r>
        <w:rPr>
          <w:rFonts w:cs="Courier New" w:ascii="Courier New" w:hAnsi="Courier New"/>
          <w:sz w:val="28"/>
        </w:rPr>
        <w:t>Ольг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убенко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Финансовы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Известия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епут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обр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е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 5.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ладим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ниц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"5.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е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о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е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30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д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ях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ладим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умчиво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дленно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вствите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чев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е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т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им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ут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ерьез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финанс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ыду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точ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о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ите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а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а</w:t>
      </w:r>
      <w:r>
        <w:rPr>
          <w:rFonts w:cs="Courier New" w:ascii="Courier New" w:hAnsi="Courier New"/>
        </w:rPr>
        <w:t xml:space="preserve"> 5,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ь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га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зи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елило</w:t>
      </w:r>
      <w:r>
        <w:rPr>
          <w:rFonts w:cs="Courier New" w:ascii="Courier New" w:hAnsi="Courier New"/>
        </w:rPr>
        <w:t xml:space="preserve"> 13,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инэконом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ута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ду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елить</w:t>
      </w:r>
      <w:r>
        <w:rPr>
          <w:rFonts w:cs="Courier New" w:ascii="Courier New" w:hAnsi="Courier New"/>
        </w:rPr>
        <w:t xml:space="preserve"> 10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ф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противи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де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епут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дум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сужд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те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говари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е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внивали</w:t>
      </w:r>
      <w:r>
        <w:rPr>
          <w:rFonts w:cs="Courier New" w:ascii="Courier New" w:hAnsi="Courier New"/>
        </w:rPr>
        <w:t xml:space="preserve"> 5,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1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би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ст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стано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чн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вор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праведлив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ф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еклонны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говор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ж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офици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егистрирова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зда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ициати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ещ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ую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муналку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ерьез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тикризис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а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ш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е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стано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оя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котор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ит</w:t>
      </w:r>
      <w:r>
        <w:rPr>
          <w:rFonts w:cs="Courier New" w:ascii="Courier New" w:hAnsi="Courier New"/>
        </w:rPr>
        <w:t xml:space="preserve"> 25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воря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од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луар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еде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у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су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ы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ал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и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д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я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ны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лас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щ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катеринбур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лю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т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фици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5,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езначите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спорь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Сравни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и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р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еля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ист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0 </w:t>
      </w:r>
      <w:r>
        <w:rPr>
          <w:rFonts w:cs="Courier New" w:ascii="Courier New" w:hAnsi="Courier New"/>
        </w:rPr>
        <w:t>город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Финансо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ия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обесед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е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об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$5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ист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хо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$5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,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здав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Газпромбанк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Евразхолдинг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Кузбассразрезуголь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Холдинг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енова</w:t>
      </w:r>
      <w:r>
        <w:rPr>
          <w:rFonts w:cs="Courier New" w:ascii="Courier New" w:hAnsi="Courier New"/>
        </w:rPr>
        <w:t xml:space="preserve">"),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г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кумул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$5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ерегов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вропейс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констру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ро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матри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18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честв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бот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рупулез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уч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оящ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хож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д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план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стоя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мо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28" w:name="__RefHeading___Toc45653326"/>
      <w:bookmarkEnd w:id="28"/>
      <w:r>
        <w:rPr>
          <w:rFonts w:cs="Courier New" w:ascii="Courier New" w:hAnsi="Courier New"/>
          <w:sz w:val="28"/>
        </w:rPr>
        <w:t>Магнаты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стригут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ЖКХ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21.06.2003; </w:t>
      </w:r>
      <w:r>
        <w:rPr>
          <w:rFonts w:cs="Courier New" w:ascii="Courier New" w:hAnsi="Courier New"/>
          <w:sz w:val="28"/>
        </w:rPr>
        <w:t>Михаил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лассон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рем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Н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нкт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етербур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е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ругл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</w:t>
      </w:r>
      <w:r>
        <w:rPr>
          <w:rFonts w:cs="Courier New" w:ascii="Courier New" w:hAnsi="Courier New"/>
        </w:rPr>
        <w:t>" "</w:t>
      </w:r>
      <w:r>
        <w:rPr>
          <w:rFonts w:cs="Courier New" w:ascii="Courier New" w:hAnsi="Courier New"/>
        </w:rPr>
        <w:t>Электроэнергет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н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об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хож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Изнач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не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гна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ыш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"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")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егистриров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лид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в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дител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промбанк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25% </w:t>
      </w:r>
      <w:r>
        <w:rPr>
          <w:rFonts w:cs="Courier New" w:ascii="Courier New" w:hAnsi="Courier New"/>
        </w:rPr>
        <w:t>участия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енова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Евразхолдинг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Кузбассразрезуголь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0%). </w:t>
      </w:r>
      <w:r>
        <w:rPr>
          <w:rFonts w:cs="Courier New" w:ascii="Courier New" w:hAnsi="Courier New"/>
        </w:rPr>
        <w:t>Паралл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поратив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ду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тог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бр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ым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зампре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>)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руг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е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нкт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етербур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испеч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ели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щ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оя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1 </w:t>
      </w:r>
      <w:r>
        <w:rPr>
          <w:rFonts w:cs="Courier New" w:ascii="Courier New" w:hAnsi="Courier New"/>
        </w:rPr>
        <w:t>крупней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н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ло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тикризис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Холо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ав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ач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е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таре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ру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л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бы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зн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сковс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фис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обстоятель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алос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вет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н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еф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ис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ута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у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ло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ив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е</w:t>
      </w:r>
      <w:r>
        <w:rPr>
          <w:rFonts w:cs="Courier New" w:ascii="Courier New" w:hAnsi="Courier New"/>
        </w:rPr>
        <w:t xml:space="preserve"> 7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</w:t>
      </w:r>
      <w:r>
        <w:rPr>
          <w:rFonts w:cs="Courier New" w:ascii="Courier New" w:hAnsi="Courier New"/>
        </w:rPr>
        <w:t xml:space="preserve">., </w:t>
      </w:r>
      <w:r>
        <w:rPr>
          <w:rFonts w:cs="Courier New" w:ascii="Courier New" w:hAnsi="Courier New"/>
        </w:rPr>
        <w:t>сообщ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нкт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етербур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ю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ходят</w:t>
      </w:r>
      <w:r>
        <w:rPr>
          <w:rFonts w:cs="Courier New" w:ascii="Courier New" w:hAnsi="Courier New"/>
        </w:rPr>
        <w:t xml:space="preserve"> 5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</w:t>
      </w:r>
      <w:r>
        <w:rPr>
          <w:rFonts w:cs="Courier New" w:ascii="Courier New" w:hAnsi="Courier New"/>
        </w:rPr>
        <w:t xml:space="preserve">.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и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дите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ьные</w:t>
      </w:r>
      <w:r>
        <w:rPr>
          <w:rFonts w:cs="Courier New" w:ascii="Courier New" w:hAnsi="Courier New"/>
        </w:rPr>
        <w:t xml:space="preserve"> 2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рассчит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лид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ов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БР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р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учезар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канун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ругл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опыт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мра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е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катеринбург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е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рав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ат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ы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ед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р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значите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е</w:t>
      </w:r>
      <w:r>
        <w:rPr>
          <w:rFonts w:cs="Courier New" w:ascii="Courier New" w:hAnsi="Courier New"/>
        </w:rPr>
        <w:t xml:space="preserve"> (5,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), </w:t>
      </w:r>
      <w:r>
        <w:rPr>
          <w:rFonts w:cs="Courier New" w:ascii="Courier New" w:hAnsi="Courier New"/>
        </w:rPr>
        <w:t>выделяе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радавш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вани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две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кепси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ба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д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и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ц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але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удавший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нкт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етербур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ас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овершен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цо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ачеств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гн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уа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я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ступно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ррориз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дно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и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орг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т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реп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кла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лож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с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80%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он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сидирова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ц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бодр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гнатов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д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лиар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ш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агосостоя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е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т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ал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— 550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жегод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очк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та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м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и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ш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г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сс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нферен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наце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щи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оставля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з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посредств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кр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е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яму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ования</w:t>
      </w:r>
      <w:r>
        <w:rPr>
          <w:rFonts w:cs="Courier New" w:ascii="Courier New" w:hAnsi="Courier New"/>
        </w:rPr>
        <w:t xml:space="preserve"> —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дин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варищ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ним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я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", — </w:t>
      </w:r>
      <w:r>
        <w:rPr>
          <w:rFonts w:cs="Courier New" w:ascii="Courier New" w:hAnsi="Courier New"/>
        </w:rPr>
        <w:t>поясн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вто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живаю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айловской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хрущобе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дин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ьц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ред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коголи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забоч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и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угоух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нсионеро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унеядце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работав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</w:t>
      </w:r>
      <w:r>
        <w:rPr>
          <w:rFonts w:cs="Courier New" w:ascii="Courier New" w:hAnsi="Courier New"/>
        </w:rPr>
        <w:t xml:space="preserve"> —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изме</w:t>
      </w:r>
      <w:r>
        <w:rPr>
          <w:rFonts w:cs="Courier New" w:ascii="Courier New" w:hAnsi="Courier New"/>
        </w:rPr>
        <w:t xml:space="preserve"> —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ой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ебител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уже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Зая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цев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нии</w:t>
      </w:r>
      <w:r>
        <w:rPr>
          <w:rFonts w:cs="Courier New" w:ascii="Courier New" w:hAnsi="Courier New"/>
        </w:rPr>
        <w:t xml:space="preserve"> 7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око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ия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мо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змени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тоятельства</w:t>
      </w:r>
      <w:r>
        <w:rPr>
          <w:rFonts w:cs="Courier New" w:ascii="Courier New" w:hAnsi="Courier New"/>
        </w:rPr>
        <w:t xml:space="preserve"> — </w:t>
      </w:r>
      <w:r>
        <w:rPr>
          <w:rFonts w:cs="Courier New" w:ascii="Courier New" w:hAnsi="Courier New"/>
        </w:rPr>
        <w:t>кур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вр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зи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аз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о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ж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щ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али</w:t>
      </w:r>
      <w:r>
        <w:rPr>
          <w:rFonts w:cs="Courier New" w:ascii="Courier New" w:hAnsi="Courier New"/>
        </w:rPr>
        <w:t xml:space="preserve"> 42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га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х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ложни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ппети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ст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смотр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стоим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ря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рж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ицииро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ав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обязывающ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щ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и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кл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ра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ерче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ц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онгл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фр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ыв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бер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об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ж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сылая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ерчес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йну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с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но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е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уп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тоятельства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щ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овать</w:t>
      </w:r>
      <w:r>
        <w:rPr>
          <w:rFonts w:cs="Courier New" w:ascii="Courier New" w:hAnsi="Courier New"/>
        </w:rPr>
        <w:t xml:space="preserve"> 100-</w:t>
      </w:r>
      <w:r>
        <w:rPr>
          <w:rFonts w:cs="Courier New" w:ascii="Courier New" w:hAnsi="Courier New"/>
        </w:rPr>
        <w:t>процен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ро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оз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лич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л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ьготник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зонам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соответств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чи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месяч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ого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Скор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нужд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лач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5 </w:t>
      </w:r>
      <w:r>
        <w:rPr>
          <w:rFonts w:cs="Courier New" w:ascii="Courier New" w:hAnsi="Courier New"/>
        </w:rPr>
        <w:t>копеек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еи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т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ду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29" w:name="__RefHeading___Toc45653327"/>
      <w:bookmarkEnd w:id="29"/>
      <w:r>
        <w:rPr>
          <w:rFonts w:cs="Courier New" w:ascii="Courier New" w:hAnsi="Courier New"/>
          <w:sz w:val="28"/>
        </w:rPr>
        <w:t>Н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ставляйт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их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без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исмотра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23.06.2003; </w:t>
      </w:r>
      <w:r>
        <w:rPr>
          <w:rFonts w:cs="Courier New" w:ascii="Courier New" w:hAnsi="Courier New"/>
          <w:sz w:val="28"/>
        </w:rPr>
        <w:t>Иль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тупин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Эксперт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л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ъяв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кате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не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луч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змо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ра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оев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ив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щ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ам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р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плес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од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сорциу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вес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промбан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З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енова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Евразхолдинг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Кузбассразрезуголь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учред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кото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гл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рш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ня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льц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ей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ущ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ен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В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ет</w:t>
      </w:r>
      <w:r>
        <w:rPr>
          <w:rFonts w:cs="Courier New" w:ascii="Courier New" w:hAnsi="Courier New"/>
        </w:rPr>
        <w:t xml:space="preserve"> 3-4%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ъ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ставляет</w:t>
      </w:r>
      <w:r>
        <w:rPr>
          <w:rFonts w:cs="Courier New" w:ascii="Courier New" w:hAnsi="Courier New"/>
        </w:rPr>
        <w:t xml:space="preserve"> 1,5-2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ш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м</w:t>
      </w:r>
      <w:r>
        <w:rPr>
          <w:rFonts w:cs="Courier New" w:ascii="Courier New" w:hAnsi="Courier New"/>
        </w:rPr>
        <w:t xml:space="preserve"> 15 </w:t>
      </w:r>
      <w:r>
        <w:rPr>
          <w:rFonts w:cs="Courier New" w:ascii="Courier New" w:hAnsi="Courier New"/>
        </w:rPr>
        <w:t>це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бомет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лении</w:t>
      </w:r>
      <w:r>
        <w:rPr>
          <w:rFonts w:cs="Courier New" w:ascii="Courier New" w:hAnsi="Courier New"/>
        </w:rPr>
        <w:t xml:space="preserve"> 250 </w:t>
      </w:r>
      <w:r>
        <w:rPr>
          <w:rFonts w:cs="Courier New" w:ascii="Courier New" w:hAnsi="Courier New"/>
        </w:rPr>
        <w:t>лит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лове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щ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лох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нтабе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оты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а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пециализирующие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бот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нтабельностью</w:t>
      </w:r>
      <w:r>
        <w:rPr>
          <w:rFonts w:cs="Courier New" w:ascii="Courier New" w:hAnsi="Courier New"/>
        </w:rPr>
        <w:t xml:space="preserve"> 10-20%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чис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лиард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2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ей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- Vivendi Water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Suez - </w:t>
      </w:r>
      <w:r>
        <w:rPr>
          <w:rFonts w:cs="Courier New" w:ascii="Courier New" w:hAnsi="Courier New"/>
        </w:rPr>
        <w:t>составил</w:t>
      </w:r>
      <w:r>
        <w:rPr>
          <w:rFonts w:cs="Courier New" w:ascii="Courier New" w:hAnsi="Courier New"/>
        </w:rPr>
        <w:t xml:space="preserve"> 12,2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9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ен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ф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нци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врати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д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статоч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емонстр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из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зработа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ре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ика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еханизм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мот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дическ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е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р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ме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читыват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м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вн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об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сорциум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ей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ициати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ость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рт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пр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у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оврем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</w:t>
      </w:r>
      <w:r>
        <w:rPr>
          <w:rFonts w:cs="Courier New" w:ascii="Courier New" w:hAnsi="Courier New"/>
        </w:rPr>
        <w:t>" - "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й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род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сроч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ренд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2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1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</w:t>
      </w:r>
      <w:r>
        <w:rPr>
          <w:rFonts w:cs="Courier New" w:ascii="Courier New" w:hAnsi="Courier New"/>
        </w:rPr>
        <w:t xml:space="preserve"> (49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Циф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зы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века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ли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цени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-6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ов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виг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оврем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москов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м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гин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Адамант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выступив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дителе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оврем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") </w:t>
      </w:r>
      <w:r>
        <w:rPr>
          <w:rFonts w:cs="Courier New" w:ascii="Courier New" w:hAnsi="Courier New"/>
        </w:rPr>
        <w:t>пообещ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як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аче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мо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провод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старевш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удов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недр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берега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олог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вед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утридом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у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н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е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жн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п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машин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г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ст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дца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но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квид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ермводоканал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ерш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ход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и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в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</w:rPr>
        <w:t>июн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ш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оворен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ценар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стано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квид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кад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мене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озда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ус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об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становле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чему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задол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ы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тн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вью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Эксперту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наз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амоч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ем</w:t>
      </w:r>
      <w:r>
        <w:rPr>
          <w:rFonts w:cs="Courier New" w:ascii="Courier New" w:hAnsi="Courier New"/>
        </w:rPr>
        <w:t>". "</w:t>
      </w:r>
      <w:r>
        <w:rPr>
          <w:rFonts w:cs="Courier New" w:ascii="Courier New" w:hAnsi="Courier New"/>
        </w:rPr>
        <w:t>Подписа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варите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рактер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нчательны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а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а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ш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з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арантирую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м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тне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чредитель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оврем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" -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Адамант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ояви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ициати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ладими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анина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Совреме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ом</w:t>
      </w:r>
      <w:r>
        <w:rPr>
          <w:rFonts w:cs="Courier New" w:ascii="Courier New" w:hAnsi="Courier New"/>
        </w:rPr>
        <w:t xml:space="preserve">'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аива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Интерросом</w:t>
      </w:r>
      <w:r>
        <w:rPr>
          <w:rFonts w:cs="Courier New" w:ascii="Courier New" w:hAnsi="Courier New"/>
        </w:rPr>
        <w:t xml:space="preserve">'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мети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заключ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средств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 xml:space="preserve">': -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форт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шен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бщи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Эксперту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ку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кет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оврем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мет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ш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и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дин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рабатыват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ыход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инов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ытаются</w:t>
      </w:r>
      <w:r>
        <w:rPr>
          <w:rFonts w:cs="Courier New" w:ascii="Courier New" w:hAnsi="Courier New"/>
        </w:rPr>
        <w:t xml:space="preserve"> c</w:t>
      </w:r>
      <w:r>
        <w:rPr>
          <w:rFonts w:cs="Courier New" w:ascii="Courier New" w:hAnsi="Courier New"/>
        </w:rPr>
        <w:t>коррек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цена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аимодейств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идетельств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отов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об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пироват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ли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вропе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зирова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чит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ог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ор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анцуз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апрош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чер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- Generale des Eaux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Lyonnaise des Eaux -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сс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пуль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980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иж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пров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с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ветша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ш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з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епут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иж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тнер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Generale des Eaux </w:t>
      </w:r>
      <w:r>
        <w:rPr>
          <w:rFonts w:cs="Courier New" w:ascii="Courier New" w:hAnsi="Courier New"/>
        </w:rPr>
        <w:t>поруч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г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Lyonnaise des Eaux -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в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аст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вляем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хо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ервуа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прода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я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предел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иц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агражд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илос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пус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м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SAGEP (</w:t>
      </w:r>
      <w:r>
        <w:rPr>
          <w:rFonts w:cs="Courier New" w:ascii="Courier New" w:hAnsi="Courier New"/>
        </w:rPr>
        <w:t>акционер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ижа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ст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зервуа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е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еша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ом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муниципалит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л</w:t>
      </w:r>
      <w:r>
        <w:rPr>
          <w:rFonts w:cs="Courier New" w:ascii="Courier New" w:hAnsi="Courier New"/>
        </w:rPr>
        <w:t xml:space="preserve"> 72%, Lyonnaise des Eaux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General des Eaux </w:t>
      </w:r>
      <w:r>
        <w:rPr>
          <w:rFonts w:cs="Courier New" w:ascii="Courier New" w:hAnsi="Courier New"/>
        </w:rPr>
        <w:t>им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4%. </w:t>
      </w:r>
      <w:r>
        <w:rPr>
          <w:rFonts w:cs="Courier New" w:ascii="Courier New" w:hAnsi="Courier New"/>
        </w:rPr>
        <w:t>Пом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у</w:t>
      </w:r>
      <w:r>
        <w:rPr>
          <w:rFonts w:cs="Courier New" w:ascii="Courier New" w:hAnsi="Courier New"/>
        </w:rPr>
        <w:t xml:space="preserve"> 4,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ан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нов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цен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игнутые</w:t>
      </w:r>
      <w:r>
        <w:rPr>
          <w:rFonts w:cs="Courier New" w:ascii="Courier New" w:hAnsi="Courier New"/>
        </w:rPr>
        <w:t xml:space="preserve"> SAGEP </w:t>
      </w:r>
      <w:r>
        <w:rPr>
          <w:rFonts w:cs="Courier New" w:ascii="Courier New" w:hAnsi="Courier New"/>
        </w:rPr>
        <w:t>успех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терия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о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странц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дникову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ю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ижа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лох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м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ывае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анцуз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глийска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личаются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анцузс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в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ен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хозяйств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ле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уск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мес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глий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куп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гл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ирова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итанц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мнев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и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казка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х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ш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с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ст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П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Пы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доканал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сяч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Пы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муницип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нита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Пы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государ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нита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Гор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отвед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отведени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аи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оем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ос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бо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ист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руж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ничтожа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рабатыва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ад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чев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усти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ь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анцуз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Veolia Water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Г</w:t>
      </w:r>
      <w:r>
        <w:rPr>
          <w:rFonts w:cs="Courier New" w:ascii="Courier New" w:hAnsi="Courier New"/>
        </w:rPr>
        <w:t xml:space="preserve"> (Veolia Environnement - </w:t>
      </w:r>
      <w:r>
        <w:rPr>
          <w:rFonts w:cs="Courier New" w:ascii="Courier New" w:hAnsi="Courier New"/>
        </w:rPr>
        <w:t>но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анцуз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Vivendi Environnement), </w:t>
      </w:r>
      <w:r>
        <w:rPr>
          <w:rFonts w:cs="Courier New" w:ascii="Courier New" w:hAnsi="Courier New"/>
        </w:rPr>
        <w:t>россий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эффективна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э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П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одоканал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с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ует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удш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р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у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видн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осто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щер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оизмерим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пла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г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зависим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лаг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м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мерь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а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е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тнерст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ом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Похож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луча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с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ом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монст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нкре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Вооб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об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анцуз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ивл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стро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форм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ош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ык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яс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ыв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оговор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ы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тягив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хом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др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ми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рет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фрами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отмет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еседник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ервы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рмя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рабо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т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ав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ре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ов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ол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зиро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следования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вед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с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ние</w:t>
      </w:r>
      <w:r>
        <w:rPr>
          <w:rFonts w:cs="Courier New" w:ascii="Courier New" w:hAnsi="Courier New"/>
        </w:rPr>
        <w:t xml:space="preserve"> 1998-2001 </w:t>
      </w:r>
      <w:r>
        <w:rPr>
          <w:rFonts w:cs="Courier New" w:ascii="Courier New" w:hAnsi="Courier New"/>
        </w:rPr>
        <w:t>годов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тн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билит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униципалит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абот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ки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отмеч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нд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жен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ав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точ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вро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Ondeo Services </w:t>
      </w:r>
      <w:r>
        <w:rPr>
          <w:rFonts w:cs="Courier New" w:ascii="Courier New" w:hAnsi="Courier New"/>
        </w:rPr>
        <w:t>группы</w:t>
      </w:r>
      <w:r>
        <w:rPr>
          <w:rFonts w:cs="Courier New" w:ascii="Courier New" w:hAnsi="Courier New"/>
        </w:rPr>
        <w:t xml:space="preserve"> Suez. "</w:t>
      </w:r>
      <w:r>
        <w:rPr>
          <w:rFonts w:cs="Courier New" w:ascii="Courier New" w:hAnsi="Courier New"/>
        </w:rPr>
        <w:t>Обы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зависим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казыв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оставляе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о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рассказ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нар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об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уст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'</w:t>
      </w:r>
      <w:r>
        <w:rPr>
          <w:rFonts w:cs="Courier New" w:ascii="Courier New" w:hAnsi="Courier New"/>
        </w:rPr>
        <w:t>Ве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Г</w:t>
      </w:r>
      <w:r>
        <w:rPr>
          <w:rFonts w:cs="Courier New" w:ascii="Courier New" w:hAnsi="Courier New"/>
        </w:rPr>
        <w:t xml:space="preserve">'. 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т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оварив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ещ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щерб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действ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вторы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нвестицио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зв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зы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хмылк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ется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част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49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ом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ш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иллиард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щ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ние</w:t>
      </w:r>
      <w:r>
        <w:rPr>
          <w:rFonts w:cs="Courier New" w:ascii="Courier New" w:hAnsi="Courier New"/>
        </w:rPr>
        <w:t xml:space="preserve"> 49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нвестировать</w:t>
      </w:r>
      <w:r>
        <w:rPr>
          <w:rFonts w:cs="Courier New" w:ascii="Courier New" w:hAnsi="Courier New"/>
        </w:rPr>
        <w:t xml:space="preserve"> 1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чем</w:t>
      </w:r>
      <w:r>
        <w:rPr>
          <w:rFonts w:cs="Courier New" w:ascii="Courier New" w:hAnsi="Courier New"/>
        </w:rPr>
        <w:t xml:space="preserve"> 80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извес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2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я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икант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но</w:t>
      </w:r>
      <w:r>
        <w:rPr>
          <w:rFonts w:cs="Courier New" w:ascii="Courier New" w:hAnsi="Courier New"/>
        </w:rPr>
        <w:t xml:space="preserve"> 2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стои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 15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кой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го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5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кущ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о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ностям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БР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тлож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рите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2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ние</w:t>
      </w:r>
      <w:r>
        <w:rPr>
          <w:rFonts w:cs="Courier New" w:ascii="Courier New" w:hAnsi="Courier New"/>
        </w:rPr>
        <w:t xml:space="preserve"> 10-15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ретьи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чи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сро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х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ирова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озмож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ж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ов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робл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мес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роч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кращ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ато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м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с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лучшений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и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учителем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Важ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мент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тариф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а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Гор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оди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иб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снованно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утств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ложн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ро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ова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воз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вае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стит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Вообщ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ь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Вла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иск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блич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ном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н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льн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д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лизий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отмеч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вае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иче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а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горит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а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труктуризации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контра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Стор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ят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повы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з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я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вы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ств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вед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оемки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бы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у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тлож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билит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труктур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дготов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сонал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зработ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спекти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туп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у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м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с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лучш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режн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м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) - </w:t>
      </w:r>
      <w:r>
        <w:rPr>
          <w:rFonts w:cs="Courier New" w:ascii="Courier New" w:hAnsi="Courier New"/>
        </w:rPr>
        <w:t>инвестиционному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</w:rPr>
        <w:t>Обы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абаты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млем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чества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дел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</w:t>
      </w:r>
      <w:r>
        <w:rPr>
          <w:rFonts w:cs="Courier New" w:ascii="Courier New" w:hAnsi="Courier New"/>
        </w:rPr>
        <w:t xml:space="preserve"> Veolia Water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устин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ти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ясня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ключ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зависим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явля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ем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ло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т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птим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повы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ительности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сокращ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ржек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недр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берега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ологий</w:t>
      </w:r>
      <w:r>
        <w:rPr>
          <w:rFonts w:cs="Courier New" w:ascii="Courier New" w:hAnsi="Courier New"/>
        </w:rPr>
        <w:t>)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с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усти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ше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ъясните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c </w:t>
      </w:r>
      <w:r>
        <w:rPr>
          <w:rFonts w:cs="Courier New" w:ascii="Courier New" w:hAnsi="Courier New"/>
        </w:rPr>
        <w:t>депутат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вяза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бюдже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а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ющ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луч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ста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б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счет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ре</w:t>
      </w:r>
      <w:r>
        <w:rPr>
          <w:rFonts w:cs="Courier New" w:ascii="Courier New" w:hAnsi="Courier New"/>
        </w:rPr>
        <w:t xml:space="preserve"> 15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х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четыр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ви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45-50 </w:t>
      </w:r>
      <w:r>
        <w:rPr>
          <w:rFonts w:cs="Courier New" w:ascii="Courier New" w:hAnsi="Courier New"/>
        </w:rPr>
        <w:t>цент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ь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гар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умы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х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липпин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вы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статоч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уп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жи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финансиров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ддерж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ре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у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ек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л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нужд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ассическ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вухуровнев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ите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ио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оррек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х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сроч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ерм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ри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цед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ранст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баты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аимодейст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>.</w:t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се проблемы ЖКХ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завтра ваша фирма, не получив плату за воду, перекроет ее, а мэр или депутаты организуют PR-кампанию против злодеев-капиталистов, что вы будете делать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дачный опыт Перми, где попытались передать водопровод в частные руки, - не случайность, а следствие общей запущенности всего российского жилищно-коммунального хозяйства. А какие проблемы у ЖКХ? Всякие. Экономические. Юридические. Социальные. Политическ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ческие заключаются в том, что у ЖКХ нет собственных средств на развитие, а кредиты недоступны. Во-первых, потому что дорогие, во-вторых, потому что у большинства муниципалитетов нет под эти кредиты обеспечения. Остается только привлечение богатых компаний, обладающих такими средствами или возможностями привлечения кредитов, с передачей ЖКХ в собственность или в аренду этим компаниям. Подходящими кандидатами в России являются лишь сырьевые или энергетические монополисты. Но почему у сырьевиков и энергетиков такой интерес к ЖКХ? Потому что при всей запущенности в данном секторе экономики вращаются крупные суммы - это и деньги, которые население платит за услуги ЖКХ, и субсидии государства. Да и мировой опыт показывает, что жилищно-коммунальное хозяйство - весьма прибыльная отрасль. Не случайно в ней работают транснациональные компании типа той же Suez. Конечно, в России средства надо еще суметь добыть. Потому что их, во-первых, разворовывают, во-вторых, зачастую вынуждены бросать на другие нужды, например на зарплаты бюджетникам. Но опыт того же РАО ЕЭС убедил: при соответствующей жесткости менеджмента деньги выколачивать можно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му же тогда в Россию не идут транснациональные компании? Потому что в условиях обозначенной неопределенности со средствами иностранной компании вступать в конфликты с населением и отключать водопровод явно не с руки, но главное, потому что тех денег, которые складываются из тарифов и субсидий, на развитие отрасли недостаточно. Тут все - и крайне низкое качество исходного строительства, и запущенность, и моральная и физическая изношенность. Опять же, иностранной компании требовать повышения тарифов с нищего населения для решения этих проблем вряд ли политически корректно. Все это достанется нашим доморощенным "энтузиастам", которые решат проблемы и откроют путь иностранным инвесторам, - так обстоит дело, скажем, в той же энергетике. И создание "Российских коммунальных систем" РАО ЕЭС и другими компаниями - первый шаг на этом пути. А пермский опыт говорит о том, что региональные власти поняли: масштаб проблем требует прямого участия частного бизнеса в их решен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собственно экономическими трудности ЖКХ не исчерпываются. Вторая группа проблем, не менее принципиальных, - юридические. Это только кажется, что все ясно с тем, кому принадлежит, скажем, тот же водопровод. На стыках городского водопровода и внутренних сетей промышленных предприятий и жилья масса юридических лакун - это и особенности функционирования предприятий ЖКХ, и вопрос об их социальной ответственности, и об их банкротстве и проч., и проч. Сложности начнутся, как только перед владельцами компаний и жилья окажется не муниципалитет или ГУП, с которых ничего не возьмешь, а такое же коммерческое предприятие, как и они сами. Все это, скорее всего, ужесточит требования к компаниям, работающим в данной сфере. И вероятно, только крупные предприятия, способные подкрепить свои амбиции серьезными финансовыми активами, смогут работать в ЖКХ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я группа проблем - социальные. Судьба Наздратенко, пострадавшего за то, что заморозил свой регион, - наука всем. И в первую очередь тем предпринимателям, которые входят в ЖКХ. Если завтра ваша фирма, не получившая плату за воду, перекроет ее, а мэр или депутаты выведут людей на улицу или организуют PR-кампанию против злодеев-капиталистов, грабящих народ, что вы будете делать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нец, есть проблемы чисто политические. Как известно, чтобы произошла революция, нужна революционная ситуация, когда "верхи не могут управлять по-старому, а низы не хотят жить по-старому". В России большая часть революций совершается сверху. И ЖКХ здесь не исключение. В ЖКХ верхи уже не могут управлять по-старому и хотят совершить революцию - приватизировать или, по крайней мере, передать в управление частным компаниям все хозяйство. Но даже революции сверху нуждаются в поддержке снизу, тем более в сфере, которая затрагивает интересы практически всех. Один из коренных пороков российской власти с самого начала реформ - полный отказ от публичности. И, как у всякого порока, у него очень естественные основания. Так легче и проще было пилить бывшую государственную собственность. Но рано или поздно граждане захотят узнать, что делается в их ЖКХ. И тогда проблема тарифов окажется в центре политических кампаний и выборов, по крайней мере на муниципальном и региональном уровне. И тем, кто заключает договоры об аренде водопроводов на 49 лет, об этом тоже надо думат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андр Механик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30" w:name="__RefHeading___Toc45653328"/>
      <w:bookmarkEnd w:id="30"/>
      <w:r>
        <w:rPr>
          <w:rFonts w:cs="Courier New" w:ascii="Courier New" w:hAnsi="Courier New"/>
          <w:sz w:val="28"/>
        </w:rPr>
        <w:t>Коммунальны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интерес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</w:rPr>
        <w:t>Олигархи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ешили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казать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аселению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услугу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23.06.2003; </w:t>
      </w:r>
      <w:r>
        <w:rPr>
          <w:rFonts w:cs="Courier New" w:ascii="Courier New" w:hAnsi="Courier New"/>
          <w:sz w:val="28"/>
        </w:rPr>
        <w:t>Алексе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Зайко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  <w:t>Павел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ухов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  <w:t>Малик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ероджева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Компания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валось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оазис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изма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образ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то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гов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с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приним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ут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ошло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Неуж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провод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бор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ъез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оп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ом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явивший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же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х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адо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уществ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с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ъясня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зап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огла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»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 – </w:t>
      </w:r>
      <w:r>
        <w:rPr>
          <w:rFonts w:cs="Courier New" w:ascii="Courier New" w:hAnsi="Courier New"/>
        </w:rPr>
        <w:t>пря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у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мл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ла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забоч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ств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ш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ихн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Газпром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ав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дител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с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ва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лад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схо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читы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щ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ча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лободнев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ов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и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ор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конец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реть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сия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ый</w:t>
      </w:r>
      <w:r>
        <w:rPr>
          <w:rFonts w:cs="Courier New" w:ascii="Courier New" w:hAnsi="Courier New"/>
        </w:rPr>
        <w:t xml:space="preserve"> PR-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аз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ш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яду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д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нова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большая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малая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динств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ш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е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уществ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ригующ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ерс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сходящего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м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ыт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ыгр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е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олб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стра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ей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ра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французские</w:t>
      </w:r>
      <w:r>
        <w:rPr>
          <w:rFonts w:cs="Courier New" w:ascii="Courier New" w:hAnsi="Courier New"/>
        </w:rPr>
        <w:t xml:space="preserve"> Suez Group, Vivendi Environment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ецкая</w:t>
      </w:r>
      <w:r>
        <w:rPr>
          <w:rFonts w:cs="Courier New" w:ascii="Courier New" w:hAnsi="Courier New"/>
        </w:rPr>
        <w:t xml:space="preserve"> RWE –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ресс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ширя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вающей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х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ко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е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трамплина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х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у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р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азо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</w:t>
      </w:r>
      <w:r>
        <w:rPr>
          <w:rFonts w:cs="Courier New" w:ascii="Courier New" w:hAnsi="Courier New"/>
        </w:rPr>
        <w:t xml:space="preserve">. Suez </w:t>
      </w:r>
      <w:r>
        <w:rPr>
          <w:rFonts w:cs="Courier New" w:ascii="Courier New" w:hAnsi="Courier New"/>
        </w:rPr>
        <w:t>уд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гентинс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Aquas Argentinas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точ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вро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анцуз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ей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и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х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х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об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ой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а</w:t>
      </w:r>
      <w:r>
        <w:rPr>
          <w:rFonts w:cs="Courier New" w:ascii="Courier New" w:hAnsi="Courier New"/>
        </w:rPr>
        <w:t xml:space="preserve"> – $122,5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р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Город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я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$16,7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вропей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констру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рн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провод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рославл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ытки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иси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з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с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щ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тоятельств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об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я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я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интересова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смотр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ел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осси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агослов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и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час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ой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обще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грузки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стр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лаз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ло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ж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е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ф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ей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ки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ят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уп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ельс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разов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равоохранен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</w:t>
      </w:r>
      <w:r>
        <w:rPr>
          <w:rFonts w:cs="Courier New" w:ascii="Courier New" w:hAnsi="Courier New"/>
        </w:rPr>
        <w:t xml:space="preserve"> 1990-</w:t>
      </w:r>
      <w:r>
        <w:rPr>
          <w:rFonts w:cs="Courier New" w:ascii="Courier New" w:hAnsi="Courier New"/>
        </w:rPr>
        <w:t>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анен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зис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987 – 1990 </w:t>
      </w:r>
      <w:r>
        <w:rPr>
          <w:rFonts w:cs="Courier New" w:ascii="Courier New" w:hAnsi="Courier New"/>
        </w:rPr>
        <w:t>год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ходило</w:t>
      </w:r>
      <w:r>
        <w:rPr>
          <w:rFonts w:cs="Courier New" w:ascii="Courier New" w:hAnsi="Courier New"/>
        </w:rPr>
        <w:t xml:space="preserve"> 1,1 – 1,3% </w:t>
      </w:r>
      <w:r>
        <w:rPr>
          <w:rFonts w:cs="Courier New" w:ascii="Courier New" w:hAnsi="Courier New"/>
        </w:rPr>
        <w:t>ВВП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996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– 3 – 4%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997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– 6%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0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– 7%. </w:t>
      </w:r>
      <w:r>
        <w:rPr>
          <w:rFonts w:cs="Courier New" w:ascii="Courier New" w:hAnsi="Courier New"/>
        </w:rPr>
        <w:t>Послед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выс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окуп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циона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о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охранит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равоохран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ван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провожд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ар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об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женер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я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жил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тша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бъясн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адок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е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еляе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ова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эффектив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ыт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ня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992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и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(1992 – 1996 </w:t>
      </w:r>
      <w:r>
        <w:rPr>
          <w:rFonts w:cs="Courier New" w:ascii="Courier New" w:hAnsi="Courier New"/>
        </w:rPr>
        <w:t>годы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глав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ем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ло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рж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е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ос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2% (</w:t>
      </w:r>
      <w:r>
        <w:rPr>
          <w:rFonts w:cs="Courier New" w:ascii="Courier New" w:hAnsi="Courier New"/>
        </w:rPr>
        <w:t>ост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ировалось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992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28%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996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45 – 60%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лож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жат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и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пере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окупаемо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то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от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ноз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гла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1992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ующ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но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авдал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зили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приним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знен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995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этап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х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2003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с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жде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ытьс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997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ход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ыдущу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тав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ов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жел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ш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жд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с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гу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ту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ракт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я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рже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ощр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ефолт</w:t>
      </w:r>
      <w:r>
        <w:rPr>
          <w:rFonts w:cs="Courier New" w:ascii="Courier New" w:hAnsi="Courier New"/>
        </w:rPr>
        <w:t xml:space="preserve"> 1998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ормоз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то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ак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фици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олж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ов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помн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зн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ребов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зи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орь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ро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аст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штаб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дготовл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эконом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1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ключ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в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дицио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об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х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вед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рес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сид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д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мья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ов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ме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обоснова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ом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еф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читы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тврат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формирова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мен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бер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о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гр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товарищ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ья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ТСЖ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доминиум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ко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вид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ъя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елав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нореализуемы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альней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ас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ротст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игла</w:t>
      </w:r>
      <w:r>
        <w:rPr>
          <w:rFonts w:cs="Courier New" w:ascii="Courier New" w:hAnsi="Courier New"/>
        </w:rPr>
        <w:t xml:space="preserve"> 70%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повц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се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100%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храняю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коль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олж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эффективно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Форм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СЖ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с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рактер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у</w:t>
      </w:r>
      <w:r>
        <w:rPr>
          <w:rFonts w:cs="Courier New" w:ascii="Courier New" w:hAnsi="Courier New"/>
        </w:rPr>
        <w:t xml:space="preserve"> 2002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егистриров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5000 </w:t>
      </w:r>
      <w:r>
        <w:rPr>
          <w:rFonts w:cs="Courier New" w:ascii="Courier New" w:hAnsi="Courier New"/>
        </w:rPr>
        <w:t>кондоминиум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те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пособ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ъяв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ро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ключ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нкур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ы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ов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опорилас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грыш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ибу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игрыш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способ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ор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кнут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д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мб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и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овани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ат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ест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Усло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ормиров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люче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</w:t>
      </w:r>
      <w:r>
        <w:rPr>
          <w:rFonts w:cs="Courier New" w:ascii="Courier New" w:hAnsi="Courier New"/>
        </w:rPr>
        <w:t xml:space="preserve"> 1999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о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35%. </w:t>
      </w:r>
      <w:r>
        <w:rPr>
          <w:rFonts w:cs="Courier New" w:ascii="Courier New" w:hAnsi="Courier New"/>
        </w:rPr>
        <w:t>Паралл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кр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ку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фиц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жи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ник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я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совокуп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иг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зволяю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р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ацио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рж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р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млем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нтабельно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д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м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ммер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ри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и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ров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ах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ют</w:t>
      </w:r>
      <w:r>
        <w:rPr>
          <w:rFonts w:cs="Courier New" w:ascii="Courier New" w:hAnsi="Courier New"/>
        </w:rPr>
        <w:t xml:space="preserve"> 30%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р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ц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резид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ы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ус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ы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нд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ранова</w:t>
      </w:r>
      <w:r>
        <w:rPr>
          <w:rFonts w:cs="Courier New" w:ascii="Courier New" w:hAnsi="Courier New"/>
        </w:rPr>
        <w:t>, «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с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лоупотреб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озрач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рже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ры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дит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ых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региональных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власт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ест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аст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ия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ор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ам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с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та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ип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мментиру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рисо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тину</w:t>
      </w:r>
      <w:r>
        <w:rPr>
          <w:rFonts w:cs="Courier New" w:ascii="Courier New" w:hAnsi="Courier New"/>
        </w:rPr>
        <w:t>: «</w:t>
      </w:r>
      <w:r>
        <w:rPr>
          <w:rFonts w:cs="Courier New" w:ascii="Courier New" w:hAnsi="Courier New"/>
        </w:rPr>
        <w:t>Ключе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ти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год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тущ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еспособ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рос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нужде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е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ыгод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г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ног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жалу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р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ечеств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ромышл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кну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Интеррос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уп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ейш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и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ве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аллов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компанию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Нориль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ель»</w:t>
      </w:r>
      <w:r>
        <w:rPr>
          <w:rFonts w:cs="Courier New" w:ascii="Courier New" w:hAnsi="Courier New"/>
        </w:rPr>
        <w:t>, «</w:t>
      </w:r>
      <w:r>
        <w:rPr>
          <w:rFonts w:cs="Courier New" w:ascii="Courier New" w:hAnsi="Courier New"/>
        </w:rPr>
        <w:t>Интеррос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груз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ом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м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Норникеле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90 000 </w:t>
      </w:r>
      <w:r>
        <w:rPr>
          <w:rFonts w:cs="Courier New" w:ascii="Courier New" w:hAnsi="Courier New"/>
        </w:rPr>
        <w:t>челове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нужд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едеяте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н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400 000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олг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р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исыв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ыт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храня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м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кращ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ф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совет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ня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ыт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штаб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то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образов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в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интерросовцы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г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вод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Опы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иль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ов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ильс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ограф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обенно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модельным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»</w:t>
      </w:r>
      <w:r>
        <w:rPr>
          <w:rFonts w:cs="Courier New" w:ascii="Courier New" w:hAnsi="Courier New"/>
        </w:rPr>
        <w:t xml:space="preserve">, –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предправления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Интерроса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гр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ш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вор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ош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Интерроса»</w:t>
      </w:r>
      <w:r>
        <w:rPr>
          <w:rFonts w:cs="Courier New" w:ascii="Courier New" w:hAnsi="Courier New"/>
        </w:rPr>
        <w:t xml:space="preserve">, –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сков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Адамант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наком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у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Интерроса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ыдущ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о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актам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пециалис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од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эконом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ильске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Адаманта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г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кад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мен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аю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ста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муницип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Пермводоканал»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49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щ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Пермводоканала»</w:t>
      </w:r>
      <w:r>
        <w:rPr>
          <w:rFonts w:cs="Courier New" w:ascii="Courier New" w:hAnsi="Courier New"/>
        </w:rPr>
        <w:t xml:space="preserve"> $1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оследств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декс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гоня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ляцию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образов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Леноблгаз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набжа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нинградс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нача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ре</w:t>
      </w:r>
      <w:r>
        <w:rPr>
          <w:rFonts w:cs="Courier New" w:ascii="Courier New" w:hAnsi="Courier New"/>
        </w:rPr>
        <w:t xml:space="preserve"> 12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рн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е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больш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орожь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– «</w:t>
      </w:r>
      <w:r>
        <w:rPr>
          <w:rFonts w:cs="Courier New" w:ascii="Courier New" w:hAnsi="Courier New"/>
        </w:rPr>
        <w:t>Ленэнерго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ди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тербур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нинград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у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енеджеры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Ленэнерго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Леноблгаза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аж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р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н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нят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обаль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устройст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учредител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ащег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Газпрому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промба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ются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Интеррос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Комплекс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истемы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ксельберг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о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близ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врофинанс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еталлургиче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игант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вразхолдинг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лей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Кузбассразрезуголь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средстве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л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пезнико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у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15%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35% </w:t>
      </w:r>
      <w:r>
        <w:rPr>
          <w:rFonts w:cs="Courier New" w:ascii="Courier New" w:hAnsi="Courier New"/>
        </w:rPr>
        <w:t>тепло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ле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жиг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15% </w:t>
      </w:r>
      <w:r>
        <w:rPr>
          <w:rFonts w:cs="Courier New" w:ascii="Courier New" w:hAnsi="Courier New"/>
        </w:rPr>
        <w:t>добываемог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Газпромом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ырь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ложник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эффектив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титу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ва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в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е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рже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40%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налит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титу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следов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аг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це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ре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ть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ня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коль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ена</w:t>
      </w:r>
      <w:r>
        <w:rPr>
          <w:rFonts w:cs="Courier New" w:ascii="Courier New" w:hAnsi="Courier New"/>
        </w:rPr>
        <w:t>. (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блице</w:t>
      </w:r>
      <w:r>
        <w:rPr>
          <w:rFonts w:cs="Courier New" w:ascii="Courier New" w:hAnsi="Courier New"/>
        </w:rPr>
        <w:t>.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а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и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ж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ре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избе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з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ет</w:t>
      </w:r>
      <w:r>
        <w:rPr>
          <w:rFonts w:cs="Courier New" w:ascii="Courier New" w:hAnsi="Courier New"/>
        </w:rPr>
        <w:t xml:space="preserve"> $150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жности</w:t>
      </w:r>
      <w:r>
        <w:rPr>
          <w:rFonts w:cs="Courier New" w:ascii="Courier New" w:hAnsi="Courier New"/>
        </w:rPr>
        <w:t xml:space="preserve"> $100,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ов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им»</w:t>
      </w:r>
      <w:r>
        <w:rPr>
          <w:rFonts w:cs="Courier New" w:ascii="Courier New" w:hAnsi="Courier New"/>
        </w:rPr>
        <w:t xml:space="preserve">, –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жди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аг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ваев</w:t>
      </w:r>
      <w:r>
        <w:rPr>
          <w:rFonts w:cs="Courier New" w:ascii="Courier New" w:hAnsi="Courier New"/>
        </w:rPr>
        <w:t>, «</w:t>
      </w:r>
      <w:r>
        <w:rPr>
          <w:rFonts w:cs="Courier New" w:ascii="Courier New" w:hAnsi="Courier New"/>
        </w:rPr>
        <w:t>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и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в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й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ск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ях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я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се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е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ов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ре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игр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а</w:t>
      </w:r>
      <w:r>
        <w:rPr>
          <w:rFonts w:cs="Courier New" w:ascii="Courier New" w:hAnsi="Courier New"/>
        </w:rPr>
        <w:t>.</w:t>
      </w:r>
    </w:p>
    <w:p>
      <w:pPr>
        <w:pStyle w:val="Web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Варианты участия частного капитала в коммунальном хозяйстве</w:t>
      </w:r>
    </w:p>
    <w:tbl>
      <w:tblPr>
        <w:tblW w:w="103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1"/>
        <w:gridCol w:w="3572"/>
        <w:gridCol w:w="3312"/>
      </w:tblGrid>
      <w:tr>
        <w:trPr/>
        <w:tc>
          <w:tcPr>
            <w:tcW w:w="3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Тип контракта</w:t>
            </w:r>
          </w:p>
        </w:tc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Достоинства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Недостатки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Договор подряда </w:t>
            </w:r>
            <w:r>
              <w:rPr>
                <w:rFonts w:cs="Courier New" w:ascii="Courier New" w:hAnsi="Courier New"/>
              </w:rPr>
              <w:t>Заказы на выполнение услуг размещаются среди частных компаний. В настоящее время наиболее распространенная форма привлечения частных компаний в ЖКХ.</w:t>
            </w:r>
          </w:p>
        </w:tc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· При конкурсном распределении заказов появляется возможность сокращения издержек · Простота в оформлении и управлении · Применимость к различным видам коммунальных услуг 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· В условиях дотирования коммунальных услуг предприятия не заинтересованы в сокращении издержек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Передача в управление </w:t>
            </w:r>
            <w:r>
              <w:rPr>
                <w:rFonts w:cs="Courier New" w:ascii="Courier New" w:hAnsi="Courier New"/>
              </w:rPr>
              <w:t>Имущество предприятий передается управляющим компаниям, которые работают за фиксированное вознаграждение.</w:t>
            </w:r>
          </w:p>
        </w:tc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· Деятельность управляющих структур становится более прозрачной, что ведет к сокращению издержек · Руководство коммунальных предприятий отвлекается от текущих проблем и имеет возможность сосредоточиться на стратегическом планировании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· Сторонние управляющие не могут решить проблему недостатка капвложений · Законодательная база разработана слабо*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Долгосрочная аренда </w:t>
            </w:r>
            <w:r>
              <w:rPr>
                <w:rFonts w:cs="Courier New" w:ascii="Courier New" w:hAnsi="Courier New"/>
              </w:rPr>
              <w:t>Ключевое отличие от предыдущей модели состоит в том, что большая часть ответственности за оказание услуг возлагается на компанию-оператора, а не на муниципальные органы.</w:t>
            </w:r>
          </w:p>
        </w:tc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· Арендаторы заинтересованы в получении прибыли, это ведет к повышению эффективности эксплуатации активов · За счет привлечения дополнительного человеческого капитала улучшается управление предприятиями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· В большинстве случаев инвесторы не несут ответственности за состояние основных фондов и поэтому не заинтересованы в их улучшении. · Арендаторы могут делать капвложения только из своей прибыли, что ведет к ее сокращению на сумму инвестиций. 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Концессия </w:t>
            </w:r>
            <w:r>
              <w:rPr>
                <w:rFonts w:cs="Courier New" w:ascii="Courier New" w:hAnsi="Courier New"/>
              </w:rPr>
              <w:t>Существуют две основные концессионные модели: 1. реабилитация имеющихся активов - эксплуатация - передача; 2. строительство новых активов - эксплуатация - передача; В обоих вариантах после завершения срока действия договора частные компании возвращают активы их собственнику.</w:t>
            </w:r>
          </w:p>
        </w:tc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· Возможность постороннего влияния на бизнес сокращается, это повышает инвестиционную привлекательность предприятий · За счет ремонта и строительства активов улучшается техническая оснащенность коммунального бизнеса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· В условиях регулирования тарифов сохраняется опасность того, что доходы предприятий не покроют их расходы · Затраты на реализацию концессий обычно высоки, что ведет либо к резкому росту тарифов, либо к увеличению сроков окупаемости проекта. · Данная модель может столкнуться с серьезными политическими препятствиями из-за ее негативного восприятия.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Приватизация </w:t>
            </w:r>
            <w:r>
              <w:rPr>
                <w:rFonts w:cs="Courier New" w:ascii="Courier New" w:hAnsi="Courier New"/>
              </w:rPr>
              <w:t xml:space="preserve">Частичная или полная передача предприятий ЖКХ в собственность частным компаниям. </w:t>
            </w:r>
          </w:p>
        </w:tc>
        <w:tc>
          <w:tcPr>
            <w:tcW w:w="3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· Происходит максимальная мобилизация инвестиционного капитала · Местная власть освобождается от ряда обязательств в сфере коммунального хозяйства и может сосредоточиться на других социальных проблемах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· Из-за недостатка объективной информации о состоянии предприятий ЖКХ инвесторам сложно рассчитать все параметры нового бизнеса · Существует возможность противодействия приватизации со стороны предыдущих собственников предприятий</w:t>
            </w:r>
          </w:p>
        </w:tc>
      </w:tr>
    </w:tbl>
    <w:p>
      <w:pPr>
        <w:pStyle w:val="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Характерна для всех последующих типов контракто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Источник: USAID, Институт экономики город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31" w:name="__RefHeading___Toc45653329"/>
      <w:bookmarkEnd w:id="31"/>
      <w:r>
        <w:rPr>
          <w:rFonts w:cs="Courier New" w:ascii="Courier New" w:hAnsi="Courier New"/>
          <w:sz w:val="28"/>
        </w:rPr>
        <w:t>С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ысоко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трибуны</w:t>
      </w:r>
      <w:r>
        <w:rPr>
          <w:rFonts w:cs="Courier New" w:ascii="Courier New" w:hAnsi="Courier New"/>
          <w:sz w:val="28"/>
        </w:rPr>
        <w:t xml:space="preserve"> - </w:t>
      </w:r>
      <w:r>
        <w:rPr>
          <w:rFonts w:cs="Courier New" w:ascii="Courier New" w:hAnsi="Courier New"/>
          <w:sz w:val="28"/>
        </w:rPr>
        <w:t>в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анализационны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люк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24.06.2003; </w:t>
      </w:r>
      <w:r>
        <w:rPr>
          <w:rFonts w:cs="Courier New" w:ascii="Courier New" w:hAnsi="Courier New"/>
          <w:sz w:val="28"/>
        </w:rPr>
        <w:t>Виктори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аботнова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Московски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овости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им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у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начал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тербур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зж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с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держивающие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ли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гляд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врическом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енар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едания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ругл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ах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выступ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ро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адем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Формулиров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ж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коменда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ыв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нейш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е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экономиче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юрализм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прису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ум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ыдох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о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рат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рот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вуча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л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режн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лужи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им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нейше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Минист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рм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еф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луар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веч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урналис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вор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яду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упл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лен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ъясня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щ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ва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скримин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ш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ъяв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ТО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ыш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утрен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носители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ст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ас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об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избе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ну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ш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едш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м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ум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руг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е</w:t>
      </w:r>
      <w:r>
        <w:rPr>
          <w:rFonts w:cs="Courier New" w:ascii="Courier New" w:hAnsi="Courier New"/>
        </w:rPr>
        <w:t>" "</w:t>
      </w:r>
      <w:r>
        <w:rPr>
          <w:rFonts w:cs="Courier New" w:ascii="Courier New" w:hAnsi="Courier New"/>
        </w:rPr>
        <w:t>Электроэнергет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Наиболь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зв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овоизбра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созда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ом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лубо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зиса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во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и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ж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набжения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иту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руг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е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действ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хова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зн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женер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уд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иг</w:t>
      </w:r>
      <w:r>
        <w:rPr>
          <w:rFonts w:cs="Courier New" w:ascii="Courier New" w:hAnsi="Courier New"/>
        </w:rPr>
        <w:t xml:space="preserve"> 73 </w:t>
      </w:r>
      <w:r>
        <w:rPr>
          <w:rFonts w:cs="Courier New" w:ascii="Courier New" w:hAnsi="Courier New"/>
        </w:rPr>
        <w:t>проц</w:t>
      </w:r>
      <w:r>
        <w:rPr>
          <w:rFonts w:cs="Courier New" w:ascii="Courier New" w:hAnsi="Courier New"/>
        </w:rPr>
        <w:t xml:space="preserve">., </w:t>
      </w:r>
      <w:r>
        <w:rPr>
          <w:rFonts w:cs="Courier New" w:ascii="Courier New" w:hAnsi="Courier New"/>
        </w:rPr>
        <w:t>изн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 xml:space="preserve"> - 65 </w:t>
      </w:r>
      <w:r>
        <w:rPr>
          <w:rFonts w:cs="Courier New" w:ascii="Courier New" w:hAnsi="Courier New"/>
        </w:rPr>
        <w:t>проц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ехнолог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18 </w:t>
      </w:r>
      <w:r>
        <w:rPr>
          <w:rFonts w:cs="Courier New" w:ascii="Courier New" w:hAnsi="Courier New"/>
        </w:rPr>
        <w:t>проц</w:t>
      </w:r>
      <w:r>
        <w:rPr>
          <w:rFonts w:cs="Courier New" w:ascii="Courier New" w:hAnsi="Courier New"/>
        </w:rPr>
        <w:t xml:space="preserve">., </w:t>
      </w:r>
      <w:r>
        <w:rPr>
          <w:rFonts w:cs="Courier New" w:ascii="Courier New" w:hAnsi="Courier New"/>
        </w:rPr>
        <w:t>поте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25 </w:t>
      </w:r>
      <w:r>
        <w:rPr>
          <w:rFonts w:cs="Courier New" w:ascii="Courier New" w:hAnsi="Courier New"/>
        </w:rPr>
        <w:t>проц</w:t>
      </w:r>
      <w:r>
        <w:rPr>
          <w:rFonts w:cs="Courier New" w:ascii="Courier New" w:hAnsi="Courier New"/>
        </w:rPr>
        <w:t xml:space="preserve">., </w:t>
      </w:r>
      <w:r>
        <w:rPr>
          <w:rFonts w:cs="Courier New" w:ascii="Courier New" w:hAnsi="Courier New"/>
        </w:rPr>
        <w:t>поте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все</w:t>
      </w:r>
      <w:r>
        <w:rPr>
          <w:rFonts w:cs="Courier New" w:ascii="Courier New" w:hAnsi="Courier New"/>
        </w:rPr>
        <w:t xml:space="preserve"> 60 </w:t>
      </w:r>
      <w:r>
        <w:rPr>
          <w:rFonts w:cs="Courier New" w:ascii="Courier New" w:hAnsi="Courier New"/>
        </w:rPr>
        <w:t>проц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с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ате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90 </w:t>
      </w:r>
      <w:r>
        <w:rPr>
          <w:rFonts w:cs="Courier New" w:ascii="Courier New" w:hAnsi="Courier New"/>
        </w:rPr>
        <w:t>миллиар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, 63 </w:t>
      </w:r>
      <w:r>
        <w:rPr>
          <w:rFonts w:cs="Courier New" w:ascii="Courier New" w:hAnsi="Courier New"/>
        </w:rPr>
        <w:t>проц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ыточ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ерж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пл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е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Камчат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евер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етия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достигают</w:t>
      </w:r>
      <w:r>
        <w:rPr>
          <w:rFonts w:cs="Courier New" w:ascii="Courier New" w:hAnsi="Courier New"/>
        </w:rPr>
        <w:t xml:space="preserve"> 6 - 8 </w:t>
      </w:r>
      <w:r>
        <w:rPr>
          <w:rFonts w:cs="Courier New" w:ascii="Courier New" w:hAnsi="Courier New"/>
        </w:rPr>
        <w:t>месяце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е</w:t>
      </w:r>
      <w:r>
        <w:rPr>
          <w:rFonts w:cs="Courier New" w:ascii="Courier New" w:hAnsi="Courier New"/>
        </w:rPr>
        <w:t xml:space="preserve"> 10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ич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руш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ос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у</w:t>
      </w:r>
      <w:r>
        <w:rPr>
          <w:rFonts w:cs="Courier New" w:ascii="Courier New" w:hAnsi="Courier New"/>
        </w:rPr>
        <w:t xml:space="preserve"> 2002 - 2003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уп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ас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пли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е</w:t>
      </w:r>
      <w:r>
        <w:rPr>
          <w:rFonts w:cs="Courier New" w:ascii="Courier New" w:hAnsi="Courier New"/>
        </w:rPr>
        <w:t xml:space="preserve"> 40 </w:t>
      </w:r>
      <w:r>
        <w:rPr>
          <w:rFonts w:cs="Courier New" w:ascii="Courier New" w:hAnsi="Courier New"/>
        </w:rPr>
        <w:t>проц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го</w:t>
      </w: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з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ив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ог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щикам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лат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ыр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д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Нав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зда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т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оставля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е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ш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рня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равим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оптимисти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обещ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комхоз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ерж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а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Заметим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оппонен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глаш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ругл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мог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лега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нов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ни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щи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оя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ту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лоббируе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од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ыкл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ыбивать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тип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ерных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отключений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буду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остран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в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ч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зов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мпат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снова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розрачност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и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ц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ыступив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ладо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олит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п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Лид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ов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ов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й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илотный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6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анич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мя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четырьм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коль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благодар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шиб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ов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скредит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выбор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озмож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ш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ис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яблочник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з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локиру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пом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и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фимович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авли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ю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над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юга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иго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инск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м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общ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Яблоко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редлаг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ну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ч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а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ьго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т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ста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ш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мал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а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руг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е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говор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с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тимонопо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ломолзи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32" w:name="__RefHeading___Toc45653330"/>
      <w:bookmarkEnd w:id="32"/>
      <w:r>
        <w:rPr>
          <w:rFonts w:cs="Courier New" w:ascii="Courier New" w:hAnsi="Courier New"/>
          <w:sz w:val="28"/>
        </w:rPr>
        <w:t>Серге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Яшечкин</w:t>
      </w:r>
      <w:r>
        <w:rPr>
          <w:rFonts w:cs="Courier New" w:ascii="Courier New" w:hAnsi="Courier New"/>
          <w:sz w:val="28"/>
        </w:rPr>
        <w:t>: "</w:t>
      </w:r>
      <w:r>
        <w:rPr>
          <w:rFonts w:cs="Courier New" w:ascii="Courier New" w:hAnsi="Courier New"/>
          <w:sz w:val="28"/>
        </w:rPr>
        <w:t>Брать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ктивы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з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долги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ы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будем</w:t>
      </w:r>
      <w:r>
        <w:rPr>
          <w:rFonts w:cs="Courier New" w:ascii="Courier New" w:hAnsi="Courier New"/>
          <w:sz w:val="28"/>
        </w:rPr>
        <w:t>"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24.06.2003; </w:t>
      </w:r>
      <w:r>
        <w:rPr>
          <w:rFonts w:cs="Courier New" w:ascii="Courier New" w:hAnsi="Courier New"/>
          <w:sz w:val="28"/>
        </w:rPr>
        <w:t>Дмитри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имако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едомости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р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объяв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мес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о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2009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зда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у</w:t>
      </w:r>
      <w:r>
        <w:rPr>
          <w:rFonts w:cs="Courier New" w:ascii="Courier New" w:hAnsi="Courier New"/>
        </w:rPr>
        <w:t xml:space="preserve"> $7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м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мо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ир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лаг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у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46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тор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илас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в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з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сроч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глас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ь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Ча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ть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энергоатоме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том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стан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Э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ям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ч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я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тегори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р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набжаю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фици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ус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у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ич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з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роне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ж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город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ер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том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во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социац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мунэнерго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еми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регулируем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е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ю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а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ссоци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лен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нвар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феврале</w:t>
      </w:r>
      <w:r>
        <w:rPr>
          <w:rFonts w:cs="Courier New" w:ascii="Courier New" w:hAnsi="Courier New"/>
        </w:rPr>
        <w:t xml:space="preserve"> 2003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стоя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ре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реч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утство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п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я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энерг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ре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гу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онны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л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глас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уп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социац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и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ыс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а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бр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я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т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стоя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ре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я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анализиро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мотр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я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проециро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м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ь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бственник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ня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ова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уа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ять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асшедша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етьс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финанс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урс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то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личн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рш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истичес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мен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ста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ыш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т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рт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пя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му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ся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о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илли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е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кларирова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бре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щ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оритария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ореч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Почему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нужд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е</w:t>
      </w:r>
      <w:r>
        <w:rPr>
          <w:rFonts w:cs="Courier New" w:ascii="Courier New" w:hAnsi="Courier New"/>
        </w:rPr>
        <w:t xml:space="preserve"> "5 + 5" </w:t>
      </w:r>
      <w:r>
        <w:rPr>
          <w:rFonts w:cs="Courier New" w:ascii="Courier New" w:hAnsi="Courier New"/>
        </w:rPr>
        <w:t>поглощ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рай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зовы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сроч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у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уч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у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а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иру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жене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н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ог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снабж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ще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мещ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снабжени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едположи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я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ЭЦ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ж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рниз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ельну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с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ад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м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оло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др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ализ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г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уп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нжене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леж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е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рить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уп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егулирова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нтер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ад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варопроводя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вар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Мож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жи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 xml:space="preserve">" -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е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ит</w:t>
      </w:r>
      <w:r>
        <w:rPr>
          <w:rFonts w:cs="Courier New" w:ascii="Courier New" w:hAnsi="Courier New"/>
        </w:rPr>
        <w:t xml:space="preserve"> 50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звес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напрям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Принципи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мн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е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промбанк</w:t>
      </w:r>
      <w:r>
        <w:rPr>
          <w:rFonts w:cs="Courier New" w:ascii="Courier New" w:hAnsi="Courier New"/>
        </w:rPr>
        <w:t xml:space="preserve"> - 100%-</w:t>
      </w:r>
      <w:r>
        <w:rPr>
          <w:rFonts w:cs="Courier New" w:ascii="Courier New" w:hAnsi="Courier New"/>
        </w:rPr>
        <w:t>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чер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а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ст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хож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от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кра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е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о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атри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ич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к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ормулиров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амет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тябр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иси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ответстве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ормул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уска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у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риня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об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е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и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утств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>"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Дума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нта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естве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ол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интересов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захот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версифиц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тивац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тенден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ообщ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казало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ниматель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интересов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явля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Р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щ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ли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ие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Стройтрансгаз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овалис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ас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изацией</w:t>
      </w:r>
      <w:r>
        <w:rPr>
          <w:rFonts w:cs="Courier New" w:ascii="Courier New" w:hAnsi="Courier New"/>
        </w:rPr>
        <w:t xml:space="preserve"> $50 - 1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ча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я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Полит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олните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улируе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кцион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ел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$3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оло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аимодейств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гулятор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ну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штаб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ущ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ьтернатив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аоборо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ду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во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и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хв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озмож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ахну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шта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раз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об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мест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ом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стояте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и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иров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ае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ом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льются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озмо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ег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иру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вторю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мму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ш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ффект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ро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тим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емонстр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к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истематиз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ве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ам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иро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ш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че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12 </w:t>
      </w:r>
      <w:r>
        <w:rPr>
          <w:rFonts w:cs="Courier New" w:ascii="Courier New" w:hAnsi="Courier New"/>
        </w:rPr>
        <w:t>челове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уриру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лич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ствен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ок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ле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льковск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ш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ЮКОС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жн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о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ж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ечеств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р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епан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являвший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ав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дире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невосточ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аво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та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мьяню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ладаю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поративного</w:t>
      </w:r>
      <w:r>
        <w:rPr>
          <w:rFonts w:cs="Courier New" w:ascii="Courier New" w:hAnsi="Courier New"/>
        </w:rPr>
        <w:t xml:space="preserve"> управления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еж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ов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дидату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ам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глаш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убеж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ист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народ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епен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уа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ж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тикризис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ер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, 80%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ыточн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т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высить</w:t>
      </w:r>
      <w:r>
        <w:rPr>
          <w:rFonts w:cs="Courier New" w:ascii="Courier New" w:hAnsi="Courier New"/>
        </w:rPr>
        <w:t xml:space="preserve"> 90 - 100 </w:t>
      </w:r>
      <w:r>
        <w:rPr>
          <w:rFonts w:cs="Courier New" w:ascii="Courier New" w:hAnsi="Courier New"/>
        </w:rPr>
        <w:t>человек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бира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пц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ш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х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ик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ле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Хоте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беж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й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ьми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иту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110% </w:t>
      </w:r>
      <w:r>
        <w:rPr>
          <w:rFonts w:cs="Courier New" w:ascii="Courier New" w:hAnsi="Courier New"/>
        </w:rPr>
        <w:t>изноше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ельну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в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годим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и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нктах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Передач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ун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у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роцес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актны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хра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ерыв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едеятельно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неч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ь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ц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и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ь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е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с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ологиче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нергоэкономическ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авов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финансов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ова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здоровл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грам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атр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х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убыточ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обходи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то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ущест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тим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абж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ме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нош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удов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конструк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рн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р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ле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утридом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хо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вартирны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энер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лан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се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плосети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ладе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авляющ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ораспределите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ьзо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ж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ой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нцесс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оз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с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ов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х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дочек</w:t>
      </w:r>
      <w:r>
        <w:rPr>
          <w:rFonts w:cs="Courier New" w:ascii="Courier New" w:hAnsi="Courier New"/>
        </w:rPr>
        <w:t>"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авдан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льц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а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ис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вае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я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льц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х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дочках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ги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ы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м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аст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оследню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ю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а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ой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дочке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оритар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Мож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туп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ами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</w:rPr>
        <w:t>июл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г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ункци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еуж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у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бсолют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уп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уз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о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ро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уп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уп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друг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с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Получ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валерий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к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ой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аоборо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убо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к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оль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ш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уча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30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2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</w:rPr>
        <w:t>июля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Совс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язатель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ржеств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пор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а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зднику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ага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ение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нешних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здерже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держ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ады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м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ля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марк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услов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амет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к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бюдже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ш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х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ел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лав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береже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храня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у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би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ад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сультан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озмож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пла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 - 3 </w:t>
      </w:r>
      <w:r>
        <w:rPr>
          <w:rFonts w:cs="Courier New" w:ascii="Courier New" w:hAnsi="Courier New"/>
        </w:rPr>
        <w:t>ра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ьез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рниз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ноше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у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ейств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анавах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, 45%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ь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нитар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ребу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й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чива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ичес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лен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аст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ч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аимодейств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у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ре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нден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е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хкратн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р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ва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ян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вод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ра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талл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стиковы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знач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а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луживан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руг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стры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м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25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мле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ро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хо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больш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о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нтабе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е</w:t>
      </w:r>
      <w:r>
        <w:rPr>
          <w:rFonts w:cs="Courier New" w:ascii="Courier New" w:hAnsi="Courier New"/>
        </w:rPr>
        <w:t xml:space="preserve"> 7 - 10%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н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нтабе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я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о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и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но</w:t>
      </w:r>
      <w:r>
        <w:rPr>
          <w:rFonts w:cs="Courier New" w:ascii="Courier New" w:hAnsi="Courier New"/>
        </w:rPr>
        <w:t xml:space="preserve"> $2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Хоро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х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60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550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высит</w:t>
      </w:r>
      <w:r>
        <w:rPr>
          <w:rFonts w:cs="Courier New" w:ascii="Courier New" w:hAnsi="Courier New"/>
        </w:rPr>
        <w:t xml:space="preserve"> 15%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ьем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тавле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ам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БИОГРАФИЯ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дился</w:t>
      </w:r>
      <w:r>
        <w:rPr>
          <w:rFonts w:cs="Courier New" w:ascii="Courier New" w:hAnsi="Courier New"/>
        </w:rPr>
        <w:t xml:space="preserve"> 4 </w:t>
      </w:r>
      <w:r>
        <w:rPr>
          <w:rFonts w:cs="Courier New" w:ascii="Courier New" w:hAnsi="Courier New"/>
        </w:rPr>
        <w:t>июля</w:t>
      </w:r>
      <w:r>
        <w:rPr>
          <w:rFonts w:cs="Courier New" w:ascii="Courier New" w:hAnsi="Courier New"/>
        </w:rPr>
        <w:t xml:space="preserve"> 1959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конч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ининград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ш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ен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мор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или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ен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морс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адем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узнецо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1976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994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луж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ен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мор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1994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або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дире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вестицио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азийский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999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знач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комит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плив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энергетическ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лекс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набж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кас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я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полномоч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касии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Управляю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Альт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Энерготрейд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осуществля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аимодейств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лек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кас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ключ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д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р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рхпла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я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Шушен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Э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0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знач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рн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энергоато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ыт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юня</w:t>
      </w:r>
      <w:r>
        <w:rPr>
          <w:rFonts w:cs="Courier New" w:ascii="Courier New" w:hAnsi="Courier New"/>
        </w:rPr>
        <w:t xml:space="preserve"> 2002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або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дирек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набжа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МАРЭМ</w:t>
      </w:r>
      <w:r>
        <w:rPr>
          <w:rFonts w:cs="Courier New" w:ascii="Courier New" w:hAnsi="Courier New"/>
        </w:rPr>
        <w:t xml:space="preserve">+"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враля</w:t>
      </w:r>
      <w:r>
        <w:rPr>
          <w:rFonts w:cs="Courier New" w:ascii="Courier New" w:hAnsi="Courier New"/>
        </w:rPr>
        <w:t xml:space="preserve"> 2003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председа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социац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оммунэнерго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Жена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ме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ве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те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оздано</w:t>
      </w:r>
      <w:r>
        <w:rPr>
          <w:rFonts w:cs="Courier New" w:ascii="Courier New" w:hAnsi="Courier New"/>
        </w:rPr>
        <w:t xml:space="preserve"> 29 </w:t>
      </w:r>
      <w:r>
        <w:rPr>
          <w:rFonts w:cs="Courier New" w:ascii="Courier New" w:hAnsi="Courier New"/>
        </w:rPr>
        <w:t>ма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кционе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Газпромбанк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Ренова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Кузбассразрезуголь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Евразхолдинг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25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тальны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0%. </w:t>
      </w:r>
      <w:r>
        <w:rPr>
          <w:rFonts w:cs="Courier New" w:ascii="Courier New" w:hAnsi="Courier New"/>
        </w:rPr>
        <w:t>Председа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п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ысл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5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40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2009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$7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$2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$5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зай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33" w:name="__RefHeading___Toc45653331"/>
      <w:bookmarkEnd w:id="33"/>
      <w:r>
        <w:rPr>
          <w:rFonts w:cs="Courier New" w:ascii="Courier New" w:hAnsi="Courier New"/>
          <w:sz w:val="28"/>
        </w:rPr>
        <w:t>Красноярск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отив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Чубайса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24.06.2003; </w:t>
      </w:r>
      <w:r>
        <w:rPr>
          <w:rFonts w:cs="Courier New" w:ascii="Courier New" w:hAnsi="Courier New"/>
          <w:sz w:val="28"/>
        </w:rPr>
        <w:t>Андре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Хохлов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  <w:t>Красноярск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рем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Н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и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а</w:t>
      </w:r>
      <w:r>
        <w:rPr>
          <w:rFonts w:cs="Courier New" w:ascii="Courier New" w:hAnsi="Courier New"/>
        </w:rPr>
        <w:t xml:space="preserve"> - "</w:t>
      </w:r>
      <w:r>
        <w:rPr>
          <w:rFonts w:cs="Courier New" w:ascii="Courier New" w:hAnsi="Courier New"/>
        </w:rPr>
        <w:t>Регио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ов</w:t>
      </w:r>
      <w:r>
        <w:rPr>
          <w:rFonts w:cs="Courier New" w:ascii="Courier New" w:hAnsi="Courier New"/>
        </w:rPr>
        <w:t>"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у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егистриров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юс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фа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ынеш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ппаратч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итор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е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т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машков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профсоюз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д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ле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ль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чин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доначаль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чкас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ю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Норильс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еле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усс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юминием</w:t>
      </w:r>
      <w:r>
        <w:rPr>
          <w:rFonts w:cs="Courier New" w:ascii="Courier New" w:hAnsi="Courier New"/>
        </w:rPr>
        <w:t xml:space="preserve">") </w:t>
      </w:r>
      <w:r>
        <w:rPr>
          <w:rFonts w:cs="Courier New" w:ascii="Courier New" w:hAnsi="Courier New"/>
        </w:rPr>
        <w:t>обрушив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поща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ти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ромышл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ировк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Мишен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машк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еа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то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омн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сноярс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пре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ыт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ент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зи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Пимаш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ащ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р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ща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чин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ф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азыва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йду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проч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чавший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фли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и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уп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маш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х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ельн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ыб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ппара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обновил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идор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й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волнов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х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с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сноярс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ями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оря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23 </w:t>
      </w:r>
      <w:r>
        <w:rPr>
          <w:rFonts w:cs="Courier New" w:ascii="Courier New" w:hAnsi="Courier New"/>
        </w:rPr>
        <w:t>ию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е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дило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ае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критико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иж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нов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ьз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ду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у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т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лож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доначальни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зьм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емонтир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За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щани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лек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сноярс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и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2003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2010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кладк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нитар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МУП</w:t>
      </w:r>
      <w:r>
        <w:rPr>
          <w:rFonts w:cs="Courier New" w:ascii="Courier New" w:hAnsi="Courier New"/>
        </w:rPr>
        <w:t>) "</w:t>
      </w:r>
      <w:r>
        <w:rPr>
          <w:rFonts w:cs="Courier New" w:ascii="Courier New" w:hAnsi="Courier New"/>
        </w:rPr>
        <w:t>Гортеплоэнерго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йленк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е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нтабельна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Получ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мо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хозяйст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ума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ре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и</w:t>
      </w:r>
      <w:r>
        <w:rPr>
          <w:rFonts w:cs="Courier New" w:ascii="Courier New" w:hAnsi="Courier New"/>
        </w:rPr>
        <w:t xml:space="preserve">", — </w:t>
      </w:r>
      <w:r>
        <w:rPr>
          <w:rFonts w:cs="Courier New" w:ascii="Courier New" w:hAnsi="Courier New"/>
        </w:rPr>
        <w:t>отмет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ар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блич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шу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йлен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огсшибате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ение</w:t>
      </w:r>
      <w:r>
        <w:rPr>
          <w:rFonts w:cs="Courier New" w:ascii="Courier New" w:hAnsi="Courier New"/>
        </w:rPr>
        <w:t xml:space="preserve"> — </w:t>
      </w:r>
      <w:r>
        <w:rPr>
          <w:rFonts w:cs="Courier New" w:ascii="Courier New" w:hAnsi="Courier New"/>
        </w:rPr>
        <w:t>мал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сноярс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еп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рывать</w:t>
      </w:r>
      <w:r>
        <w:rPr>
          <w:rFonts w:cs="Courier New" w:ascii="Courier New" w:hAnsi="Courier New"/>
        </w:rPr>
        <w:t xml:space="preserve">! </w:t>
      </w:r>
      <w:r>
        <w:rPr>
          <w:rFonts w:cs="Courier New" w:ascii="Courier New" w:hAnsi="Courier New"/>
        </w:rPr>
        <w:t>След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ир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дчеркну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ортеплоэнерго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е</w:t>
      </w:r>
      <w:r>
        <w:rPr>
          <w:rFonts w:cs="Courier New" w:ascii="Courier New" w:hAnsi="Courier New"/>
        </w:rPr>
        <w:t xml:space="preserve"> 22 </w:t>
      </w:r>
      <w:r>
        <w:rPr>
          <w:rFonts w:cs="Courier New" w:ascii="Courier New" w:hAnsi="Courier New"/>
        </w:rPr>
        <w:t>неболь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источник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15 </w:t>
      </w:r>
      <w:r>
        <w:rPr>
          <w:rFonts w:cs="Courier New" w:ascii="Courier New" w:hAnsi="Courier New"/>
        </w:rPr>
        <w:t>мел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чегар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м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игакало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800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3000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игакалор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е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 200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йленк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ликвид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е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ализ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з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стоимо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квидиров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ы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л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ельн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—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сноярс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новобор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ЭЦ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и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звес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общегород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аком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сочк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ающ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ом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ы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получ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ром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йлен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ви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машк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р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марш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ав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ы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жиг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учер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Источни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сноярс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респонденту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реме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ан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машк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ис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дочк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ж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1900 </w:t>
      </w:r>
      <w:r>
        <w:rPr>
          <w:rFonts w:cs="Courier New" w:ascii="Courier New" w:hAnsi="Courier New"/>
        </w:rPr>
        <w:t>километ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зем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гистралей</w:t>
      </w:r>
      <w:r>
        <w:rPr>
          <w:rFonts w:cs="Courier New" w:ascii="Courier New" w:hAnsi="Courier New"/>
        </w:rPr>
        <w:t xml:space="preserve"> 1500 </w:t>
      </w:r>
      <w:r>
        <w:rPr>
          <w:rFonts w:cs="Courier New" w:ascii="Courier New" w:hAnsi="Courier New"/>
        </w:rPr>
        <w:t>наход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ланс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Красноярскэнерго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монтиру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юд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получ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вал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машк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ол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числ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позиц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34" w:name="__RefHeading___Toc45653332"/>
      <w:bookmarkEnd w:id="34"/>
      <w:r>
        <w:rPr>
          <w:rFonts w:cs="Courier New" w:ascii="Courier New" w:hAnsi="Courier New"/>
          <w:sz w:val="28"/>
        </w:rPr>
        <w:t>Н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латать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тарое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sz w:val="28"/>
        </w:rPr>
        <w:t>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троить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будущее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26.06.2003; </w:t>
      </w:r>
      <w:r>
        <w:rPr>
          <w:rFonts w:cs="Courier New" w:ascii="Courier New" w:hAnsi="Courier New"/>
          <w:sz w:val="28"/>
        </w:rPr>
        <w:t>Виктор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лексее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Россия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ер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н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ьез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рниз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вер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ш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и</w:t>
      </w:r>
      <w:r>
        <w:rPr>
          <w:rFonts w:cs="Courier New" w:ascii="Courier New" w:hAnsi="Courier New"/>
        </w:rPr>
        <w:t xml:space="preserve"> 20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констру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ов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анен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зи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риц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вер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каплив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ответств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тш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удован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ытая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ревш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риня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Но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конструк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ре</w:t>
      </w:r>
      <w:r>
        <w:rPr>
          <w:rFonts w:cs="Courier New" w:ascii="Courier New" w:hAnsi="Courier New"/>
        </w:rPr>
        <w:t xml:space="preserve"> 500 </w:t>
      </w:r>
      <w:r>
        <w:rPr>
          <w:rFonts w:cs="Courier New" w:ascii="Courier New" w:hAnsi="Courier New"/>
        </w:rPr>
        <w:t>милл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Ш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и</w:t>
      </w:r>
      <w:r>
        <w:rPr>
          <w:rFonts w:cs="Courier New" w:ascii="Courier New" w:hAnsi="Courier New"/>
        </w:rPr>
        <w:t xml:space="preserve"> 20 </w:t>
      </w:r>
      <w:r>
        <w:rPr>
          <w:rFonts w:cs="Courier New" w:ascii="Courier New" w:hAnsi="Courier New"/>
        </w:rPr>
        <w:t>област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н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п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ер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снабж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след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хневолжь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зи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е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и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поге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опите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з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болезн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агодар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ощ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твер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м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процент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су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мере</w:t>
      </w:r>
      <w:r>
        <w:rPr>
          <w:rFonts w:cs="Courier New" w:ascii="Courier New" w:hAnsi="Courier New"/>
        </w:rPr>
        <w:t xml:space="preserve"> 30 </w:t>
      </w:r>
      <w:r>
        <w:rPr>
          <w:rFonts w:cs="Courier New" w:ascii="Courier New" w:hAnsi="Courier New"/>
        </w:rPr>
        <w:t>милл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вед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рите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то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а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лужи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хо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о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рото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ральным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затыка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ыр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робл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шь</w:t>
      </w: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увш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ро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ыта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хневолжь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гл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з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ивлен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дготов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лаговре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ован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конодате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ра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ер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е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одготов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ва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д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енн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имн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иоду</w:t>
      </w:r>
      <w:r>
        <w:rPr>
          <w:rFonts w:cs="Courier New" w:ascii="Courier New" w:hAnsi="Courier New"/>
        </w:rPr>
        <w:t xml:space="preserve"> 2002-2003 </w:t>
      </w:r>
      <w:r>
        <w:rPr>
          <w:rFonts w:cs="Courier New" w:ascii="Courier New" w:hAnsi="Courier New"/>
        </w:rPr>
        <w:t>годов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дусмотр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е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ел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во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л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ри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ар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ызв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аж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икац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ир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чне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е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казатель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в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рав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Тверьэнерго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дохо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значите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е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уп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оздание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род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Тверьгортеплоэнерго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ни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коло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энерг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шуточны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выше</w:t>
      </w:r>
      <w:r>
        <w:rPr>
          <w:rFonts w:cs="Courier New" w:ascii="Courier New" w:hAnsi="Courier New"/>
        </w:rPr>
        <w:t xml:space="preserve"> 1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трад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ж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жан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кош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яч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жител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е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иод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ыв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словутые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е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я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мя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жан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ста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д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он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ощ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безгранич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иту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угуб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н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ер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60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вер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служ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лич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а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ие</w:t>
      </w:r>
      <w:r>
        <w:rPr>
          <w:rFonts w:cs="Courier New" w:ascii="Courier New" w:hAnsi="Courier New"/>
        </w:rPr>
        <w:t xml:space="preserve"> 10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ос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5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те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игают</w:t>
      </w:r>
      <w:r>
        <w:rPr>
          <w:rFonts w:cs="Courier New" w:ascii="Courier New" w:hAnsi="Courier New"/>
        </w:rPr>
        <w:t xml:space="preserve"> 30 </w:t>
      </w:r>
      <w:r>
        <w:rPr>
          <w:rFonts w:cs="Courier New" w:ascii="Courier New" w:hAnsi="Courier New"/>
        </w:rPr>
        <w:t>процен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ед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с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а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ующие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рех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дин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ункцион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лет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и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м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Анатол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лен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конец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ер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Тверьэнерго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дочер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ств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е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ов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юл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о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 2 </w:t>
      </w:r>
      <w:r>
        <w:rPr>
          <w:rFonts w:cs="Courier New" w:ascii="Courier New" w:hAnsi="Courier New"/>
        </w:rPr>
        <w:t>миллиар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ключаю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в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зможно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Водоканал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Сопредседател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ер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ми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нтюшки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Тверьэнерго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и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пова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ван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ерш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лекс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о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елк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л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хневолжь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оящ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опите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зо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рректиру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ов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гласовыв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о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оприят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т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е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енн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им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ио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езуслов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ве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азделе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пробл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лек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ю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м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ест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н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лиш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рев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гнов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возмож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а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азделе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видетельств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и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хо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старел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вмест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затык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ыр</w:t>
      </w:r>
      <w:r>
        <w:rPr>
          <w:rFonts w:cs="Courier New" w:ascii="Courier New" w:hAnsi="Courier New"/>
        </w:rPr>
        <w:t xml:space="preserve">" - </w:t>
      </w:r>
      <w:r>
        <w:rPr>
          <w:rFonts w:cs="Courier New" w:ascii="Courier New" w:hAnsi="Courier New"/>
        </w:rPr>
        <w:t>долгосроч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тег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спективу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35" w:name="__RefHeading___Toc45653333"/>
      <w:bookmarkEnd w:id="35"/>
      <w:r>
        <w:rPr>
          <w:rFonts w:cs="Courier New" w:ascii="Courier New" w:hAnsi="Courier New"/>
          <w:sz w:val="28"/>
        </w:rPr>
        <w:t>РКС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ачнет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ладивостока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04.07.2003; </w:t>
      </w:r>
      <w:r>
        <w:rPr>
          <w:rFonts w:cs="Courier New" w:ascii="Courier New" w:hAnsi="Courier New"/>
          <w:sz w:val="28"/>
        </w:rPr>
        <w:t>Дмитри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имако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едомости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учрежд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мест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луч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ов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ладивосто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эр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енедж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о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созда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чреждено</w:t>
      </w:r>
      <w:r>
        <w:rPr>
          <w:rFonts w:cs="Courier New" w:ascii="Courier New" w:hAnsi="Courier New"/>
        </w:rPr>
        <w:t xml:space="preserve"> 29 </w:t>
      </w:r>
      <w:r>
        <w:rPr>
          <w:rFonts w:cs="Courier New" w:ascii="Courier New" w:hAnsi="Courier New"/>
        </w:rPr>
        <w:t>ма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промбан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25%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нтеррос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Ренова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Кузбассразрезуголь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Евразхолдинг</w:t>
      </w:r>
      <w:r>
        <w:rPr>
          <w:rFonts w:cs="Courier New" w:ascii="Courier New" w:hAnsi="Courier New"/>
        </w:rPr>
        <w:t xml:space="preserve"> 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врофинанс</w:t>
      </w:r>
      <w:r>
        <w:rPr>
          <w:rFonts w:cs="Courier New" w:ascii="Courier New" w:hAnsi="Courier New"/>
        </w:rPr>
        <w:t xml:space="preserve"> " -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10%.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2009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$7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е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ю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туп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0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4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бор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ит</w:t>
      </w:r>
      <w:r>
        <w:rPr>
          <w:rFonts w:cs="Courier New" w:ascii="Courier New" w:hAnsi="Courier New"/>
        </w:rPr>
        <w:t xml:space="preserve"> $2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ш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орской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дочкой</w:t>
      </w:r>
      <w:r>
        <w:rPr>
          <w:rFonts w:cs="Courier New" w:ascii="Courier New" w:hAnsi="Courier New"/>
        </w:rPr>
        <w:t>" "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а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КСВ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</w:t>
      </w:r>
      <w:r>
        <w:rPr>
          <w:rFonts w:cs="Courier New" w:ascii="Courier New" w:hAnsi="Courier New"/>
        </w:rPr>
        <w:t xml:space="preserve">-, </w:t>
      </w:r>
      <w:r>
        <w:rPr>
          <w:rFonts w:cs="Courier New" w:ascii="Courier New" w:hAnsi="Courier New"/>
        </w:rPr>
        <w:t>тепло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каза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домостя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мэ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пыл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овать</w:t>
      </w:r>
      <w:r>
        <w:rPr>
          <w:rFonts w:cs="Courier New" w:ascii="Courier New" w:hAnsi="Courier New"/>
        </w:rPr>
        <w:t xml:space="preserve"> 11 </w:t>
      </w:r>
      <w:r>
        <w:rPr>
          <w:rFonts w:cs="Courier New" w:ascii="Courier New" w:hAnsi="Courier New"/>
        </w:rPr>
        <w:t>месяцев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ю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ум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алис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С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с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у</w:t>
      </w:r>
      <w:r>
        <w:rPr>
          <w:rFonts w:cs="Courier New" w:ascii="Courier New" w:hAnsi="Courier New"/>
        </w:rPr>
        <w:t xml:space="preserve"> 15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пыло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дминист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олж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бав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л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изм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д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нтариз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ст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се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одоканал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С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49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се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пыло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С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га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ит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Дальэнерго</w:t>
      </w:r>
      <w:r>
        <w:rPr>
          <w:rFonts w:cs="Courier New" w:ascii="Courier New" w:hAnsi="Courier New"/>
        </w:rPr>
        <w:t xml:space="preserve">" -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ив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,5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Ведомостям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и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вил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пылова</w:t>
      </w:r>
      <w:r>
        <w:rPr>
          <w:rFonts w:cs="Courier New" w:ascii="Courier New" w:hAnsi="Courier New"/>
        </w:rPr>
        <w:t xml:space="preserve">]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дует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ов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м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а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латеж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ж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т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пло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ют</w:t>
      </w:r>
      <w:r>
        <w:rPr>
          <w:rFonts w:cs="Courier New" w:ascii="Courier New" w:hAnsi="Courier New"/>
        </w:rPr>
        <w:t xml:space="preserve"> 6 - 7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д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се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в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ыточ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мен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зисам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кажд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в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ряч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министр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пли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ириен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о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1997 - 1999 </w:t>
      </w:r>
      <w:r>
        <w:rPr>
          <w:rFonts w:cs="Courier New" w:ascii="Courier New" w:hAnsi="Courier New"/>
        </w:rPr>
        <w:t>гг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ходилось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азруливать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иту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иц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резид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Г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ус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ы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Александ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ра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алось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огас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жар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Сист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олж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ои</w:t>
      </w:r>
      <w:r>
        <w:rPr>
          <w:rFonts w:cs="Courier New" w:ascii="Courier New" w:hAnsi="Courier New"/>
        </w:rPr>
        <w:t>". "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дил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воз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мо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уш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ифмет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ессии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подтвержд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пыло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х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иту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уч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жидали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титу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ток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ите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олев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го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сья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раструкту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ношена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фф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др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олог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ж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дернизации</w:t>
      </w:r>
      <w:r>
        <w:rPr>
          <w:rFonts w:cs="Courier New" w:ascii="Courier New" w:hAnsi="Courier New"/>
        </w:rPr>
        <w:t xml:space="preserve">", -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я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ч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поли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ьны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нач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е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ров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Усп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вол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д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монстр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Генерал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меч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чит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сторонню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е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36" w:name="__RefHeading___Toc45653334"/>
      <w:bookmarkEnd w:id="36"/>
      <w:r>
        <w:rPr>
          <w:rFonts w:cs="Courier New" w:ascii="Courier New" w:hAnsi="Courier New"/>
          <w:sz w:val="28"/>
        </w:rPr>
        <w:t>Веерно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тключени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унитазов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05.07.2003; </w:t>
      </w:r>
      <w:r>
        <w:rPr>
          <w:rFonts w:cs="Courier New" w:ascii="Courier New" w:hAnsi="Courier New"/>
          <w:sz w:val="28"/>
        </w:rPr>
        <w:t>Елен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номарева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Московска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омышленна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азета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лавно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ортачи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ти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новл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ен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новления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бин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кольк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минис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кт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дрявого</w:t>
      </w:r>
      <w:r>
        <w:rPr>
          <w:rFonts w:cs="Courier New" w:ascii="Courier New" w:hAnsi="Courier New"/>
        </w:rPr>
        <w:t>, «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лось</w:t>
      </w:r>
      <w:r>
        <w:rPr>
          <w:rFonts w:cs="Courier New" w:ascii="Courier New" w:hAnsi="Courier New"/>
        </w:rPr>
        <w:t xml:space="preserve"> 80%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регио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ир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  <w:t>главно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гр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ь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ь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оссия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в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ров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има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учивш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ч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поху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ыращ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тош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яз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ит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ущ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рь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ражд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силь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роз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гл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че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еп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т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оро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ст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иц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нерг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с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заменим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г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храня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олзнов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возмож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ьц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1 </w:t>
      </w:r>
      <w:r>
        <w:rPr>
          <w:rFonts w:cs="Courier New" w:ascii="Courier New" w:hAnsi="Courier New"/>
        </w:rPr>
        <w:t>июля</w:t>
      </w:r>
      <w:r>
        <w:rPr>
          <w:rFonts w:cs="Courier New" w:ascii="Courier New" w:hAnsi="Courier New"/>
        </w:rPr>
        <w:t xml:space="preserve"> 2005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об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ран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лын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вачей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мать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ь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ере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ети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ош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у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тны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н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ы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нс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абат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тов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тового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оперативного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чного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ы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ор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оти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ботаю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сроч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спективу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рынк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пот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своеобраз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дне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укци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тупа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вц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ател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вновес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а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сам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шев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Э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ам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рогую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ТЭЦ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тк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он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т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овокупл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ФСК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нспортировщ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уем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ыт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бавк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лады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знич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дилличе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тин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редн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гла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ени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рм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еф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зраст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му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,2 </w:t>
      </w:r>
      <w:r>
        <w:rPr>
          <w:rFonts w:cs="Courier New" w:ascii="Courier New" w:hAnsi="Courier New"/>
        </w:rPr>
        <w:t>раз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ше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ш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юми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нкурентоспособ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ро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рм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иц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вновес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Э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С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гистр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д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энерг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регио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о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СК</w:t>
      </w:r>
      <w:r>
        <w:rPr>
          <w:rFonts w:cs="Courier New" w:ascii="Courier New" w:hAnsi="Courier New"/>
        </w:rPr>
        <w:t xml:space="preserve"> 52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тально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чубайсовца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ня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стракт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ость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пол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Ф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С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ск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ркутс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жн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ренбур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стран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ми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уж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уковод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ейш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Ф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з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умение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регио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»</w:t>
      </w:r>
      <w:r>
        <w:rPr>
          <w:rFonts w:cs="Courier New" w:ascii="Courier New" w:hAnsi="Courier New"/>
        </w:rPr>
        <w:t xml:space="preserve"> 0% </w:t>
      </w:r>
      <w:r>
        <w:rPr>
          <w:rFonts w:cs="Courier New" w:ascii="Courier New" w:hAnsi="Courier New"/>
        </w:rPr>
        <w:t>ак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и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по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ме»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нализацию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бщая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дственник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убин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лег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зн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лич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у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ечен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леб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арен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в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кла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гази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ргую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здесущ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ляющ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ржи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ях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РЭКах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ин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рыт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кнов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н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и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ромисс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Э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образ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лиал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ссии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ФЭК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ш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сител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тст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и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Хо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спетчерс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л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СК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кукиш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ран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ообразов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тавля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о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ыт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бав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еш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х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регулируем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то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й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ве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ц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ц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дрявый</w:t>
      </w:r>
      <w:r>
        <w:rPr>
          <w:rFonts w:cs="Courier New" w:ascii="Courier New" w:hAnsi="Courier New"/>
        </w:rPr>
        <w:t>: «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ивл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зн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и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юминщи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д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аж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регулируем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а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п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ну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ируемы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пасутся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ражд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к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рева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балансиров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ов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мп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т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ду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мышлен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роительст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укоем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ология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утат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динения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Энерг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росла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выря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ноз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ш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ше</w:t>
      </w:r>
      <w:r>
        <w:rPr>
          <w:rFonts w:cs="Courier New" w:ascii="Courier New" w:hAnsi="Courier New"/>
        </w:rPr>
        <w:t>: «</w:t>
      </w:r>
      <w:r>
        <w:rPr>
          <w:rFonts w:cs="Courier New" w:ascii="Courier New" w:hAnsi="Courier New"/>
        </w:rPr>
        <w:t>Неизбеж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ле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све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на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спетчер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н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7 </w:t>
      </w:r>
      <w:r>
        <w:rPr>
          <w:rFonts w:cs="Courier New" w:ascii="Courier New" w:hAnsi="Courier New"/>
        </w:rPr>
        <w:t>тысяч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низм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вер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ча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зависим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щика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репн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ьбе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оигра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ун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пут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ра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ду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сеннем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выря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абат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проек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сающих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вновес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упли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родаж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ит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ду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управления</w:t>
      </w:r>
      <w:r>
        <w:rPr>
          <w:rFonts w:cs="Courier New" w:ascii="Courier New" w:hAnsi="Courier New"/>
        </w:rPr>
        <w:t>, «</w:t>
      </w:r>
      <w:r>
        <w:rPr>
          <w:rFonts w:cs="Courier New" w:ascii="Courier New" w:hAnsi="Courier New"/>
        </w:rPr>
        <w:t>яблочник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трох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статирует</w:t>
      </w:r>
      <w:r>
        <w:rPr>
          <w:rFonts w:cs="Courier New" w:ascii="Courier New" w:hAnsi="Courier New"/>
        </w:rPr>
        <w:t>: «</w:t>
      </w:r>
      <w:r>
        <w:rPr>
          <w:rFonts w:cs="Courier New" w:ascii="Courier New" w:hAnsi="Courier New"/>
        </w:rPr>
        <w:t>Минувш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т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ниж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ператур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ж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зило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форте</w:t>
      </w:r>
      <w:r>
        <w:rPr>
          <w:rFonts w:cs="Courier New" w:ascii="Courier New" w:hAnsi="Courier New"/>
        </w:rPr>
        <w:t xml:space="preserve"> 12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ражд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30 </w:t>
      </w:r>
      <w:r>
        <w:rPr>
          <w:rFonts w:cs="Courier New" w:ascii="Courier New" w:hAnsi="Courier New"/>
        </w:rPr>
        <w:t>росси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ес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омад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х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плив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ом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нагревате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о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ему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ывать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образцовым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джмент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зидент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л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рыл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х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исович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»</w:t>
      </w:r>
      <w:r>
        <w:rPr>
          <w:rFonts w:cs="Courier New" w:ascii="Courier New" w:hAnsi="Courier New"/>
        </w:rPr>
        <w:t xml:space="preserve"> («</w:t>
      </w:r>
      <w:r>
        <w:rPr>
          <w:rFonts w:cs="Courier New" w:ascii="Courier New" w:hAnsi="Courier New"/>
        </w:rPr>
        <w:t>РКС»</w:t>
      </w:r>
      <w:r>
        <w:rPr>
          <w:rFonts w:cs="Courier New" w:ascii="Courier New" w:hAnsi="Courier New"/>
        </w:rPr>
        <w:t xml:space="preserve">). </w:t>
      </w:r>
      <w:r>
        <w:rPr>
          <w:rFonts w:cs="Courier New" w:ascii="Courier New" w:hAnsi="Courier New"/>
        </w:rPr>
        <w:t>Знач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ю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остран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ров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шеннич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ду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казате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нкт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етербург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ерсан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з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перату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120 (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ожено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80 </w:t>
      </w:r>
      <w:r>
        <w:rPr>
          <w:rFonts w:cs="Courier New" w:ascii="Courier New" w:hAnsi="Courier New"/>
        </w:rPr>
        <w:t>градус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ражд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ш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оп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лекто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орифер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зультат</w:t>
      </w:r>
      <w:r>
        <w:rPr>
          <w:rFonts w:cs="Courier New" w:ascii="Courier New" w:hAnsi="Courier New"/>
        </w:rPr>
        <w:t xml:space="preserve"> - 1500 </w:t>
      </w:r>
      <w:r>
        <w:rPr>
          <w:rFonts w:cs="Courier New" w:ascii="Courier New" w:hAnsi="Courier New"/>
        </w:rPr>
        <w:t>отключ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снаб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руз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гром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тво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Нетру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каз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продолж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трохин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винчив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обла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ро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к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а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итив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уп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КС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и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средств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коль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с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оватьс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закон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орган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квид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та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е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лательщ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рти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ра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рь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вуч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бре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екд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ер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нитаз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и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лот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к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вли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ч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ж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йко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казывая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иче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ров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латеж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йо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т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иг</w:t>
      </w:r>
      <w:r>
        <w:rPr>
          <w:rFonts w:cs="Courier New" w:ascii="Courier New" w:hAnsi="Courier New"/>
        </w:rPr>
        <w:t xml:space="preserve"> 50-60%!»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блочни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нец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кханал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уп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ейств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щ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ур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Минэнер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каз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понирующ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е</w:t>
      </w:r>
      <w:r>
        <w:rPr>
          <w:rFonts w:cs="Courier New" w:ascii="Courier New" w:hAnsi="Courier New"/>
        </w:rPr>
        <w:t>: «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лю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ек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я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лежив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гковес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й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збавляя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за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социалки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ум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т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нергетиков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ман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овеш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ро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кол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ниц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люч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успешно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обова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лаг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квид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об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ис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л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нач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епоколебим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жд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известн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зам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рыв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нот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сх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ст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лож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ро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ги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но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з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Ф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ощ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ог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а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рен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ть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врач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ител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репещи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и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пл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ать</w:t>
      </w:r>
      <w:r>
        <w:rPr>
          <w:rFonts w:cs="Courier New" w:ascii="Courier New" w:hAnsi="Courier New"/>
        </w:rPr>
        <w:t>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37" w:name="__RefHeading___Toc45653335"/>
      <w:bookmarkEnd w:id="37"/>
      <w:r>
        <w:rPr>
          <w:rFonts w:cs="Courier New" w:ascii="Courier New" w:hAnsi="Courier New"/>
          <w:sz w:val="28"/>
        </w:rPr>
        <w:t>Полигон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Чубайса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07.07.2003; </w:t>
      </w:r>
      <w:r>
        <w:rPr>
          <w:rFonts w:cs="Courier New" w:ascii="Courier New" w:hAnsi="Courier New"/>
          <w:sz w:val="28"/>
        </w:rPr>
        <w:t>Соб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</w:rPr>
        <w:t>Инф</w:t>
      </w:r>
      <w:r>
        <w:rPr>
          <w:rFonts w:cs="Courier New" w:ascii="Courier New" w:hAnsi="Courier New"/>
          <w:sz w:val="28"/>
        </w:rPr>
        <w:t xml:space="preserve">.; </w:t>
      </w:r>
      <w:r>
        <w:rPr>
          <w:rFonts w:cs="Courier New" w:ascii="Courier New" w:hAnsi="Courier New"/>
          <w:sz w:val="28"/>
        </w:rPr>
        <w:t>Ведомости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дакции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н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социировал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уляр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н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тастроф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ер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ов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мвол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р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ступ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дин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с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ов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>)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лав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ач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форм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д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ед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ве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поч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един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перии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энергети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гольщи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</w:rPr>
        <w:t xml:space="preserve">.)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еч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у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ш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ом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пряж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м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ладивост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хо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учш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ка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аза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пеш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уч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ра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благополу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ж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л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ол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год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риф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е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тор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ициям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) , </w:t>
      </w:r>
      <w:r>
        <w:rPr>
          <w:rFonts w:cs="Courier New" w:ascii="Courier New" w:hAnsi="Courier New"/>
        </w:rPr>
        <w:t>уров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л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н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тегор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з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100% 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ход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рыт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ыт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н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тастроф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яжени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учи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равлять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ч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ис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у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имален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еплох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то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ояль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но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одитс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здевательски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йон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ыта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ыск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уществую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змо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рожа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сконе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д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е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ку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сципли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ор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ред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каж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услов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иш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яжел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ш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бе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жав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б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ушен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ель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орь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игну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ста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остра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ы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гк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усло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г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иш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образн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гио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ыт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б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л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зи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ря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ут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спасителей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ростерт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т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ьк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орь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руг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агополуч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ов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ьш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38" w:name="__RefHeading___Toc45653336"/>
      <w:bookmarkEnd w:id="38"/>
      <w:r>
        <w:rPr>
          <w:rFonts w:cs="Courier New" w:ascii="Courier New" w:hAnsi="Courier New"/>
          <w:sz w:val="28"/>
        </w:rPr>
        <w:t>Тепловы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ети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ладивосток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тданы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ренду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07.07.2003; </w:t>
      </w:r>
      <w:r>
        <w:rPr>
          <w:rFonts w:cs="Courier New" w:ascii="Courier New" w:hAnsi="Courier New"/>
          <w:sz w:val="28"/>
        </w:rPr>
        <w:t>Ольг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убенко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Финансовы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известия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зя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ж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подпис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Дочка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11 </w:t>
      </w:r>
      <w:r>
        <w:rPr>
          <w:rFonts w:cs="Courier New" w:ascii="Courier New" w:hAnsi="Courier New"/>
        </w:rPr>
        <w:t>месяц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ов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ренда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дствующ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ор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лиц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2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о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оконча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а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набжен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е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рект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пыловы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т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йм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черня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- "</w:t>
      </w:r>
      <w:r>
        <w:rPr>
          <w:rFonts w:cs="Courier New" w:ascii="Courier New" w:hAnsi="Courier New"/>
        </w:rPr>
        <w:t>Владивосток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о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видц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менате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ыт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пыл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м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альневосточ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ющ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че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>, "</w:t>
      </w:r>
      <w:r>
        <w:rPr>
          <w:rFonts w:cs="Courier New" w:ascii="Courier New" w:hAnsi="Courier New"/>
        </w:rPr>
        <w:t>Дальэнерго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Владивосток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ис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осроч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моранду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честв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сть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е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труднич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15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ижайш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о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аж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раи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отнош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в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й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2006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ав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едения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Финанс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вестий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присутствовавш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с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а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11 </w:t>
      </w:r>
      <w:r>
        <w:rPr>
          <w:rFonts w:cs="Courier New" w:ascii="Courier New" w:hAnsi="Courier New"/>
        </w:rPr>
        <w:t>месяце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варите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ладивосток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а</w:t>
      </w:r>
      <w:r>
        <w:rPr>
          <w:rFonts w:cs="Courier New" w:ascii="Courier New" w:hAnsi="Courier New"/>
        </w:rPr>
        <w:t xml:space="preserve"> 2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$67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дьм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ормирова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мен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>", "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ционе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кумулиро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ти</w:t>
      </w:r>
      <w:r>
        <w:rPr>
          <w:rFonts w:cs="Courier New" w:ascii="Courier New" w:hAnsi="Courier New"/>
        </w:rPr>
        <w:t xml:space="preserve"> $5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кумулиров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о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ха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быз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я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им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спектив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стр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н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ладивосток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од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ди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ологиче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ле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сбере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орь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</w:rPr>
        <w:t>енн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зим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опите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з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ываемая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больш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етика</w:t>
      </w:r>
      <w:r>
        <w:rPr>
          <w:rFonts w:cs="Courier New" w:ascii="Courier New" w:hAnsi="Courier New"/>
        </w:rPr>
        <w:t>" (</w:t>
      </w:r>
      <w:r>
        <w:rPr>
          <w:rFonts w:cs="Courier New" w:ascii="Courier New" w:hAnsi="Courier New"/>
        </w:rPr>
        <w:t>дочер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нергокомп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")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оя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а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сход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зяйств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н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д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я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гла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тн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лучши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им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ас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а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восто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аж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невосточной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дочкой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- "</w:t>
      </w:r>
      <w:r>
        <w:rPr>
          <w:rFonts w:cs="Courier New" w:ascii="Courier New" w:hAnsi="Courier New"/>
        </w:rPr>
        <w:t>Дальэнерго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энерг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п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морь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ну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39" w:name="__RefHeading___Toc45653337"/>
      <w:bookmarkEnd w:id="39"/>
      <w:r>
        <w:rPr>
          <w:rFonts w:cs="Courier New" w:ascii="Courier New" w:hAnsi="Courier New"/>
          <w:sz w:val="28"/>
        </w:rPr>
        <w:t>Страхование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частных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кладов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08.07.2003; </w:t>
      </w:r>
      <w:r>
        <w:rPr>
          <w:rFonts w:cs="Courier New" w:ascii="Courier New" w:hAnsi="Courier New"/>
          <w:sz w:val="28"/>
        </w:rPr>
        <w:t>Соб</w:t>
      </w:r>
      <w:r>
        <w:rPr>
          <w:rFonts w:cs="Courier New" w:ascii="Courier New" w:hAnsi="Courier New"/>
          <w:sz w:val="28"/>
        </w:rPr>
        <w:t>.</w:t>
      </w:r>
      <w:r>
        <w:rPr>
          <w:rFonts w:cs="Courier New" w:ascii="Courier New" w:hAnsi="Courier New"/>
          <w:sz w:val="28"/>
        </w:rPr>
        <w:t>Инф</w:t>
      </w:r>
      <w:r>
        <w:rPr>
          <w:rFonts w:cs="Courier New" w:ascii="Courier New" w:hAnsi="Courier New"/>
          <w:sz w:val="28"/>
        </w:rPr>
        <w:t xml:space="preserve">.; </w:t>
      </w:r>
      <w:r>
        <w:rPr>
          <w:rFonts w:cs="Courier New" w:ascii="Courier New" w:hAnsi="Courier New"/>
          <w:sz w:val="28"/>
        </w:rPr>
        <w:t>Газета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й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комхоз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в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я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понент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изва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нима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иров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щ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лки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инициатор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атол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с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ел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ще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респонд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и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рипо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ер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ест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глик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</w:rPr>
        <w:t>Госп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е</w:t>
      </w:r>
      <w:r>
        <w:rPr>
          <w:rFonts w:cs="Courier New" w:ascii="Courier New" w:hAnsi="Courier New"/>
        </w:rPr>
        <w:t>"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Пл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звуч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ремили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нопол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Газпром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Получае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ж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ытия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д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й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ис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рограм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орган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а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ы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Жилище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ябре</w:t>
      </w:r>
      <w:r>
        <w:rPr>
          <w:rFonts w:cs="Courier New" w:ascii="Courier New" w:hAnsi="Courier New"/>
        </w:rPr>
        <w:t xml:space="preserve"> 2001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исано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2005-2006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нож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аньш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в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тивне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ал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цел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н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профессион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овы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агоприят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еч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тоятельст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н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готов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нию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ощ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а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чно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хожд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х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ст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цессио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би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гара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и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Рис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цесс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ефол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приме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ческ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вяза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возмож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орами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хуровне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бирате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ойт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Инвестицио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ик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ителен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вло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дернизац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упаемо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ть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Госп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е</w:t>
      </w:r>
      <w:r>
        <w:rPr>
          <w:rFonts w:cs="Courier New" w:ascii="Courier New" w:hAnsi="Courier New"/>
        </w:rPr>
        <w:t xml:space="preserve">!"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ум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венье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е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Одна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ив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экономразвит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и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ро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ц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туп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ник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нсолидирова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ова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экономразвит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инфи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м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ействитель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де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казываю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и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гументирова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уди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езуслов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уществ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иц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ло</w:t>
      </w:r>
      <w:r>
        <w:rPr>
          <w:rFonts w:cs="Courier New" w:ascii="Courier New" w:hAnsi="Courier New"/>
        </w:rPr>
        <w:t xml:space="preserve"> 2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создавш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ю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тороп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экономразвити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ю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ход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еред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ро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т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с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ел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е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ят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у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ибуд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я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а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лик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ю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Глав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гу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минис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роно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еп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сящего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ность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исказ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ро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>"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убеди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>?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ит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и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бир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а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блужде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оворе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ществ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е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ны</w:t>
      </w: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м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енност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о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з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есполез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ход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обь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ра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ру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иллиа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ара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сят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лиард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чит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сят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ллион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500-7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олла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прос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в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д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тре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вторы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ограф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би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тр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йо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я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сто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е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сяч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ич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х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с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рам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читыва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тр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бота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ш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ллиар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й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сточник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е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к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у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опас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хран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ина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шибо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дач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ара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врат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ады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ер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рон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гро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ив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дсказыв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ь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ыбир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р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ова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о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х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с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мажор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тоятельств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ер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ховани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иваться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ьше</w:t>
      </w:r>
      <w:r>
        <w:rPr>
          <w:rFonts w:cs="Courier New" w:ascii="Courier New" w:hAnsi="Courier New"/>
        </w:rPr>
        <w:t xml:space="preserve"> 2-3 </w:t>
      </w:r>
      <w:r>
        <w:rPr>
          <w:rFonts w:cs="Courier New" w:ascii="Courier New" w:hAnsi="Courier New"/>
        </w:rPr>
        <w:t>млр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убл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аботать</w:t>
      </w:r>
      <w:r>
        <w:rPr>
          <w:rFonts w:cs="Courier New" w:ascii="Courier New" w:hAnsi="Courier New"/>
        </w:rPr>
        <w:t xml:space="preserve"> 2-3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и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личивать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й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гаше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ум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я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созд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уществовало</w:t>
      </w:r>
      <w:r>
        <w:rPr>
          <w:rFonts w:cs="Courier New" w:ascii="Courier New" w:hAnsi="Courier New"/>
        </w:rPr>
        <w:t xml:space="preserve"> 5-6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пей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ратил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а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фиксирова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е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зрач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кварт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че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исьменн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лектронно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недель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нач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женедельно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</w:rPr>
        <w:t>Ц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яч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зрачной</w:t>
      </w:r>
      <w:r>
        <w:rPr>
          <w:rFonts w:cs="Courier New" w:ascii="Courier New" w:hAnsi="Courier New"/>
        </w:rPr>
        <w:t>"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тер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зя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ту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Перво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рова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труктуризирова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зврат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ку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ен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торо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абота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риф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нвес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р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ю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ере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ыр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о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яч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вт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завтр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нач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истем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бильна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озрач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х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ксиро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у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едположи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нвес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жет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пр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ль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упаемо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Инвес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преде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я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ги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>: "</w:t>
      </w:r>
      <w:r>
        <w:rPr>
          <w:rFonts w:cs="Courier New" w:ascii="Courier New" w:hAnsi="Courier New"/>
        </w:rPr>
        <w:t>Т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раивают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руг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риант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проведе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кущ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теж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ивают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ш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долженностям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остаточ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би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ч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зи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ити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эр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ов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ика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ро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рем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бходим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сультацио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ир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а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иса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ламен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исе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писа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ст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тату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ор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жден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ксирова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рплат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ок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цен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егламентирова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снабжению</w:t>
      </w:r>
      <w:r>
        <w:rPr>
          <w:rFonts w:cs="Courier New" w:ascii="Courier New" w:hAnsi="Courier New"/>
        </w:rPr>
        <w:t xml:space="preserve">? </w:t>
      </w:r>
      <w:r>
        <w:rPr>
          <w:rFonts w:cs="Courier New" w:ascii="Courier New" w:hAnsi="Courier New"/>
        </w:rPr>
        <w:t>Пожалуйст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итерии</w:t>
      </w:r>
      <w:r>
        <w:rPr>
          <w:rFonts w:cs="Courier New" w:ascii="Courier New" w:hAnsi="Courier New"/>
        </w:rPr>
        <w:t>. "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ч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" - </w:t>
      </w:r>
      <w:r>
        <w:rPr>
          <w:rFonts w:cs="Courier New" w:ascii="Courier New" w:hAnsi="Courier New"/>
        </w:rPr>
        <w:t>та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з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Лю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анализ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пп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ализ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р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нк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кой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об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ертизу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о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ег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ад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ет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ря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м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уждения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ов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начал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инэкономразви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ить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ст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ей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ой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го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аж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ле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ерты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оссийск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</w:t>
      </w:r>
      <w:r>
        <w:rPr>
          <w:rFonts w:cs="Courier New" w:ascii="Courier New" w:hAnsi="Courier New"/>
        </w:rPr>
        <w:t>"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онечн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де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деля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щ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има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ни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дач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ер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еаль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ш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мы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ера</w:t>
      </w:r>
      <w:r>
        <w:rPr>
          <w:rFonts w:cs="Courier New" w:ascii="Courier New" w:hAnsi="Courier New"/>
        </w:rPr>
        <w:t xml:space="preserve">".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р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ша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пустим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чет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сказыван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едате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шмана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убай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пейки</w:t>
      </w:r>
      <w:r>
        <w:rPr>
          <w:rFonts w:cs="Courier New" w:ascii="Courier New" w:hAnsi="Courier New"/>
        </w:rPr>
        <w:t>"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ределить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еч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има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к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м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Безуслов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ход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предел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билизиру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ос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у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пейк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я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у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ономиче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ч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р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ешательст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пустим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ла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влович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АО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</w:rPr>
        <w:t>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ровать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оответствующ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но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тельство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</w:rPr>
        <w:t>Врем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а</w:t>
      </w:r>
      <w:r>
        <w:rPr>
          <w:rFonts w:cs="Courier New" w:ascii="Courier New" w:hAnsi="Courier New"/>
        </w:rPr>
        <w:t>"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та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ч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ханизм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е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апе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20-30% </w:t>
      </w:r>
      <w:r>
        <w:rPr>
          <w:rFonts w:cs="Courier New" w:ascii="Courier New" w:hAnsi="Courier New"/>
        </w:rPr>
        <w:t>ры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рочатьс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гентст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ходи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н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рекрат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рант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юджет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Ли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квидирова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проходц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упилис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крути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о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лич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трумен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реме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гнозиров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5-6, </w:t>
      </w:r>
      <w:r>
        <w:rPr>
          <w:rFonts w:cs="Courier New" w:ascii="Courier New" w:hAnsi="Courier New"/>
        </w:rPr>
        <w:t>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учитыв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сшта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10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идя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би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ады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ньг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с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ни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щ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был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а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стро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ысказывая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держк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кто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дновремен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пре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уще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ги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Запрещ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ч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льз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лич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в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ав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зидентс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1994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нес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ужд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стам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прав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е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ов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водоканал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еплосе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уницип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ирован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мобил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нт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</w:rPr>
        <w:t>д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од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уг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котельны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е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нализацион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ос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допровод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ос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лектроподстанции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дол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т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шне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уп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дак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тог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стр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деял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уд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рать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Ро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я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чен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жна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ект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к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ост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безуслов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арант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когд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К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глав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гентство</w:t>
      </w:r>
      <w:r>
        <w:rPr>
          <w:rFonts w:cs="Courier New" w:ascii="Courier New" w:hAnsi="Courier New"/>
        </w:rPr>
        <w:t>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Ну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вод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ст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ормул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профессиональ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адлежнос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цен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таж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зультат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работок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фор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12 </w:t>
      </w:r>
      <w:r>
        <w:rPr>
          <w:rFonts w:cs="Courier New" w:ascii="Courier New" w:hAnsi="Courier New"/>
        </w:rPr>
        <w:t>лет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юд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ти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тор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ссерт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пробу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рать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>?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Запрост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Главно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веч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ебования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зволяющ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ва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у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both"/>
        <w:rPr>
          <w:rFonts w:ascii="Courier New" w:hAnsi="Courier New" w:cs="Courier New"/>
          <w:sz w:val="24"/>
        </w:rPr>
      </w:pPr>
      <w:bookmarkStart w:id="40" w:name="__RefHeading___Toc45653338"/>
      <w:bookmarkEnd w:id="40"/>
      <w:r>
        <w:rPr>
          <w:rFonts w:cs="Courier New" w:ascii="Courier New" w:hAnsi="Courier New"/>
          <w:sz w:val="28"/>
        </w:rPr>
        <w:t>«</w:t>
      </w:r>
      <w:r>
        <w:rPr>
          <w:rFonts w:cs="Courier New" w:ascii="Courier New" w:hAnsi="Courier New"/>
          <w:sz w:val="28"/>
        </w:rPr>
        <w:t>Современны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ород»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ладимира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танина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sz w:val="28"/>
        </w:rPr>
        <w:t>Москва</w:t>
      </w:r>
      <w:r>
        <w:rPr>
          <w:rFonts w:cs="Courier New" w:ascii="Courier New" w:hAnsi="Courier New"/>
          <w:sz w:val="28"/>
        </w:rPr>
        <w:t xml:space="preserve">; 09.07.2003; </w:t>
      </w:r>
      <w:r>
        <w:rPr>
          <w:rFonts w:cs="Courier New" w:ascii="Courier New" w:hAnsi="Courier New"/>
          <w:sz w:val="28"/>
        </w:rPr>
        <w:t>Николай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орелов</w:t>
      </w:r>
      <w:r>
        <w:rPr>
          <w:rFonts w:cs="Courier New" w:ascii="Courier New" w:hAnsi="Courier New"/>
          <w:sz w:val="28"/>
        </w:rPr>
        <w:t xml:space="preserve">; </w:t>
      </w:r>
      <w:r>
        <w:rPr>
          <w:rFonts w:cs="Courier New" w:ascii="Courier New" w:hAnsi="Courier New"/>
          <w:sz w:val="28"/>
        </w:rPr>
        <w:t>Время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овостей</w:t>
      </w:r>
      <w:r>
        <w:rPr>
          <w:rFonts w:cs="Courier New" w:ascii="Courier New" w:hAnsi="Courier New"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</w:rPr>
        <w:t>Интеррос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и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ке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кти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лищно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коммун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овя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ст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продажи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че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мгендиректора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Интерроса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шен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факс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лдин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куп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порацию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Соврем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рпораци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Адамант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ним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др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г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Единственным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активом»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Совреме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а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шенк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явл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ключ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веков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е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Пермьводоканала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10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</w:t>
      </w:r>
      <w:r>
        <w:rPr>
          <w:rFonts w:cs="Courier New" w:ascii="Courier New" w:hAnsi="Courier New"/>
        </w:rPr>
        <w:t>. (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ты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да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более</w:t>
      </w:r>
      <w:r>
        <w:rPr>
          <w:rFonts w:cs="Courier New" w:ascii="Courier New" w:hAnsi="Courier New"/>
        </w:rPr>
        <w:t xml:space="preserve"> 2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</w:t>
      </w:r>
      <w:r>
        <w:rPr>
          <w:rFonts w:cs="Courier New" w:ascii="Courier New" w:hAnsi="Courier New"/>
        </w:rPr>
        <w:t xml:space="preserve">.)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олага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точни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зеты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остей»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с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номе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9 </w:t>
      </w:r>
      <w:r>
        <w:rPr>
          <w:rFonts w:cs="Courier New" w:ascii="Courier New" w:hAnsi="Courier New"/>
        </w:rPr>
        <w:t>апреля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г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люч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и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продажи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Интеррос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солид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к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ах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Суд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у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ерегов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чал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Совреме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гина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ильске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вотчине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Интерроса»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буд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олжен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ми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анин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ор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егч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э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убернаторами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я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ы»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образованна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ически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уктура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лав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ЕЭ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актив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дряет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он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последств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оретическ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про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ят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авд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шен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Интеррос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ский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Водоканал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холдинг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имир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ани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ет</w:t>
      </w:r>
      <w:r>
        <w:rPr>
          <w:rFonts w:cs="Courier New" w:ascii="Courier New" w:hAnsi="Courier New"/>
        </w:rPr>
        <w:t xml:space="preserve"> 10-</w:t>
      </w:r>
      <w:r>
        <w:rPr>
          <w:rFonts w:cs="Courier New" w:ascii="Courier New" w:hAnsi="Courier New"/>
        </w:rPr>
        <w:t>процент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</w:rPr>
        <w:t>да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монополизир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>: «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грок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лки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и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ес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ват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»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сказа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редседател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лен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рг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явл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курента</w:t>
      </w:r>
      <w:r>
        <w:rPr>
          <w:rFonts w:cs="Courier New" w:ascii="Courier New" w:hAnsi="Courier New"/>
        </w:rPr>
        <w:t>, «</w:t>
      </w:r>
      <w:r>
        <w:rPr>
          <w:rFonts w:cs="Courier New" w:ascii="Courier New" w:hAnsi="Courier New"/>
        </w:rPr>
        <w:t>работающ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нятны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ож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льк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етствов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мест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ват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упк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доканал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ению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ая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безопасная»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</w:rPr>
        <w:t>н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лигарх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скупа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о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т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шающ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е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Возмож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ладимир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анин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оел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жд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расывать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руб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50 </w:t>
      </w:r>
      <w:r>
        <w:rPr>
          <w:rFonts w:cs="Courier New" w:ascii="Courier New" w:hAnsi="Courier New"/>
        </w:rPr>
        <w:t>мл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л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р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ванием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ильска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в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пробо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а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ня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ой</w:t>
      </w:r>
      <w:r>
        <w:rPr>
          <w:rFonts w:cs="Courier New" w:ascii="Courier New" w:hAnsi="Courier New"/>
        </w:rPr>
        <w:t xml:space="preserve">», -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нее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Интеррос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лги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сяц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зад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бещ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ересн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ложен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ски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ям</w:t>
      </w:r>
      <w:r>
        <w:rPr>
          <w:rFonts w:cs="Courier New" w:ascii="Courier New" w:hAnsi="Courier New"/>
        </w:rPr>
        <w:t>. «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йонны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я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м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ытаем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итьс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вит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а»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ншенко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Пр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то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ите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К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лед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отмечае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«</w:t>
      </w:r>
      <w:r>
        <w:rPr>
          <w:rFonts w:cs="Courier New" w:ascii="Courier New" w:hAnsi="Courier New"/>
        </w:rPr>
        <w:t>Интеррос»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вя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прос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купе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предприят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Ред</w:t>
      </w:r>
      <w:r>
        <w:rPr>
          <w:rFonts w:cs="Courier New" w:ascii="Courier New" w:hAnsi="Courier New"/>
        </w:rPr>
        <w:t>.)». «</w:t>
      </w:r>
      <w:r>
        <w:rPr>
          <w:rFonts w:cs="Courier New" w:ascii="Courier New" w:hAnsi="Courier New"/>
        </w:rPr>
        <w:t>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итаем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ьне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д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ренды</w:t>
      </w:r>
      <w:r>
        <w:rPr>
          <w:rFonts w:cs="Courier New" w:ascii="Courier New" w:hAnsi="Courier New"/>
        </w:rPr>
        <w:t xml:space="preserve">, - </w:t>
      </w:r>
      <w:r>
        <w:rPr>
          <w:rFonts w:cs="Courier New" w:ascii="Courier New" w:hAnsi="Courier New"/>
        </w:rPr>
        <w:t>полага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лексашенко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годн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ицатель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ношус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м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атиза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о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ну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блем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яюще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панией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дминистрац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орв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тракт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это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стей</w:t>
      </w:r>
      <w:r>
        <w:rPr>
          <w:rFonts w:cs="Courier New" w:ascii="Courier New" w:hAnsi="Courier New"/>
        </w:rPr>
        <w:t xml:space="preserve">. - </w:t>
      </w:r>
      <w:r>
        <w:rPr>
          <w:rFonts w:cs="Courier New" w:ascii="Courier New" w:hAnsi="Courier New"/>
        </w:rPr>
        <w:t>Ред</w:t>
      </w:r>
      <w:r>
        <w:rPr>
          <w:rFonts w:cs="Courier New" w:ascii="Courier New" w:hAnsi="Courier New"/>
        </w:rPr>
        <w:t xml:space="preserve">.) </w:t>
      </w:r>
      <w:r>
        <w:rPr>
          <w:rFonts w:cs="Courier New" w:ascii="Courier New" w:hAnsi="Courier New"/>
        </w:rPr>
        <w:t>нек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трумен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т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антажа»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чевидно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российск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структуры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которы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ю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быто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нансовы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урсов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отов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обрет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гд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т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лейши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ме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нтабельность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Ка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вори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шечкин</w:t>
      </w:r>
      <w:r>
        <w:rPr>
          <w:rFonts w:cs="Courier New" w:ascii="Courier New" w:hAnsi="Courier New"/>
        </w:rPr>
        <w:t xml:space="preserve">, 10% </w:t>
      </w:r>
      <w:r>
        <w:rPr>
          <w:rFonts w:cs="Courier New" w:ascii="Courier New" w:hAnsi="Courier New"/>
        </w:rPr>
        <w:t>рентабельност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К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ж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ейчас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ом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руп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знес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заинтересованны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нейш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ложен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е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вестиционног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енциала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</w:rPr>
        <w:t>намерен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ть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лагоприятную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чв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ожений</w:t>
      </w:r>
      <w:r>
        <w:rPr>
          <w:rFonts w:cs="Courier New" w:ascii="Courier New" w:hAnsi="Courier New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9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6:34:00Z</dcterms:created>
  <dc:creator>shlegel</dc:creator>
  <dc:description/>
  <dc:language>en-US</dc:language>
  <cp:lastModifiedBy>petrenko</cp:lastModifiedBy>
  <cp:lastPrinted>2003-07-11T02:45:00Z</cp:lastPrinted>
  <dcterms:modified xsi:type="dcterms:W3CDTF">2003-07-14T13:13:00Z</dcterms:modified>
  <cp:revision>4</cp:revision>
  <dc:subject/>
  <dc:title>Мониторинг СМИ: </dc:title>
</cp:coreProperties>
</file>