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28"/>
        </w:rPr>
        <w:t>По</w:t>
      </w:r>
      <w:r>
        <w:rPr>
          <w:rFonts w:cs="Courier" w:ascii="Courier" w:hAnsi="Courier"/>
          <w:b/>
          <w:sz w:val="28"/>
        </w:rPr>
        <w:t xml:space="preserve"> </w:t>
      </w:r>
      <w:r>
        <w:rPr>
          <w:rFonts w:cs="Courier" w:ascii="Courier" w:hAnsi="Courier"/>
          <w:b/>
          <w:sz w:val="28"/>
        </w:rPr>
        <w:t>дате</w:t>
      </w:r>
      <w:r>
        <w:rPr>
          <w:rFonts w:cs="Courier" w:ascii="Courier" w:hAnsi="Courier"/>
          <w:b/>
          <w:sz w:val="28"/>
        </w:rPr>
        <w:t xml:space="preserve">:  c 01.05.2003 </w:t>
      </w:r>
      <w:r>
        <w:rPr>
          <w:rFonts w:cs="Courier" w:ascii="Courier" w:hAnsi="Courier"/>
          <w:b/>
          <w:sz w:val="28"/>
        </w:rPr>
        <w:t>по</w:t>
      </w:r>
      <w:r>
        <w:rPr>
          <w:rFonts w:cs="Courier" w:ascii="Courier" w:hAnsi="Courier"/>
          <w:b/>
          <w:sz w:val="28"/>
        </w:rPr>
        <w:t xml:space="preserve"> 10.07.2003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8"/>
        </w:rPr>
        <w:t>Содержание</w:t>
      </w:r>
      <w:r>
        <w:rPr>
          <w:rFonts w:cs="Courier" w:ascii="Courier" w:hAnsi="Courier"/>
          <w:b/>
          <w:sz w:val="28"/>
        </w:rPr>
        <w:t xml:space="preserve">: 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Courier" w:ascii="Courier" w:hAnsi="Courier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cs="Courier" w:ascii="Courier" w:hAnsi="Courier"/>
              <w:lang w:val="en-US" w:eastAsia="en-US"/>
            </w:rPr>
            <w:fldChar w:fldCharType="separate"/>
          </w:r>
          <w:hyperlink w:anchor="__RefHeading___Toc4588980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Доходное место (Екатеринбург; 07.05.2003; Андрей Морозов; Уральский рабочий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еформа ЖКХ «по Чубайсу»? (Киров; 07.05.2003; Андрей Андреев; Вятский край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Управлять муниципальной энергетикой хотят многие. Мэр выбирает (Новосибирск; 13.05.2003; Соб.Инф.; Вечерний Новосибирск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лександр Усс предложил создать холдинг «Красноярские коммунальные системы» и «Красноярскую энергетическую компанию». (Красноярск; 15.05.2003; Соб.Инф.; РИА «Пресс-лайн»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Теплоснабжение: рост тарифов неизбежен (Новосибирск; 15.05.2003; Валентин Васильев; Новосибирские новости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еформировать коммуналку приказано Чубайсу (Владимир; 17.05.2003; В. Баранов; Молва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0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ерез год-два «Волгоградэнерго» не будет. Затем исчезнет и РАО «ЕЭС России». Что выиграют потребители? (Волгоград; 17.05.2003; Анатолий Кошкин; Новые деловые вести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Зачем Чубайсу ЖКХ (Екатеринбург; 19.05.2003; Соб.Инф.; Эксперт-Урал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Владимир «попал « под Чубайса (Владимир; 20.05.2003; Пресс-служба городской администрации; Молва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оммунальные услуги за 500 миллионов долларов (Новосибирск; 21.05.2003; Соб.Инф.; «Честное Слово»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Область на эксперименте (Тверь; 21.05.2003; Наталья Козловская; Афанасий биржа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Общее дело (Тамбов; 26.05.2003; С.Марченко; Тамбовский курьер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Во Владивостоке будет свой филиал РКС (Владивосток; 27.05.2003; Соб.Инф.; Золотой Рог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убайс начнет поход во власть с Владивостока? (Владивосток; 27.05.2003; Григорий Семенов; Конкурент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Монополизм в ЖКХ под угрозой (Калуга; 27.05.2003; Соб.Инф.; Знамя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натолий Чубайс приватизирует пермское ЖКХ (Пермь; 27.05.2003; Евгений Снегирев; Коммерсантъ-Пермь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1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убайс или Потанин? (Пермь; 27.05.2003; Ольга Дерягина; Новый компаньон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Энергетика спешит на помощь (Тамбов; 28.05.2003; Геннадий Минаев; Новая Тамбовщина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Опасность, которой нет (Тверь; 28.05.2003; Соб.Инф.; Афанасий биржа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Надо потерпеть. После выборов будет легче (Томск; 28.05.2003; Соб.Инф.; Все для Вас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Экономика развивается как планировали (Барнаул; 29.05.2003; Евгений Шумилов; Вечерний Барнаул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еволюция в кировской «коммуналке» (Киров; 30.05.2003; Вера Якубович; Вятский наблюдатель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«Чубайс меня за это не похвалит» (Томск; 30.05.2003; Андрей Белоус; Томский вестник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Жилкомхоз опять «нагревают» (Екатеринбург; 02.06.2003; Людмила Колбина, Татьяна Власенко, Александр Задорожный, Игорь Степанов; Эксперт Урал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оммунальщики Барнаула ждут денег от Чубайса (Барнаул; 04.06.2003; Соб.Инф.; Свободный курс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Подписано соглашение с РАО «ЕЭС России» (Тамбов; 04.06.2003; Геннадий Минаев; Новая Тамбовщина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2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лександр Лялин: Проблем с горячей водой и отоплением не будет (Тверь; 05.06.2003; Оксана Григорьева; Вече Твери)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натолий Чубайс: «Нет задачи поднять тариф для населения» (Екатеринбург; 06.06.2003; Беседовала Юлия Литвиненко; Областная газета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оммуналку оренбуржья купит Чубайс? (Оренбург; 06.06.2003; Елена Волкова; Южный Урал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Быстрые решения (Пермь; 09.06.2003; Петр Кравченко; Пермский обозреватель)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Собрание акционеров «Томскэнерго» прошло без неожиданностей (Томск; 09.06.2003; Андрей Владимиров; Томский вестник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еформа ЖКХ или игры без правил? (Владимир; 10.06.2003; Л. Батаева; Молва)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убайс попал на деньги (Екатеринбург; 10.06.2003; Максим Романов; Подробности)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убайс не нашел общего языка с Чернецким (Екатеринбург; 10.06.2003; Соб.Инф.; Телерадиокомпания 4 канал)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Первым придет аудитор (Кострома; 10.06.2003; Соб.Инф.; Северная правда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Опять возьмутся за рубильник? (Екатеринбург; 11.06.2003; Татьяна Наймушина; Уральский рабочий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3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натолий Чубайс уговорил губернаторов (Екатеринбург; 11.06.2003; Элла Бидилеева; Коммерсантъ-Урал)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Сначала порядок — потом реформа (Екатеринбург; 11.06.2003; Юлия Литвиненко; Областная газета)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еанимация по Чубайсу (Кострома; 11.06.2003; Алексей Илика; Хронометр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КС в Томске. Лед тронулся… (Новосибирск; 11.06.2003; Владислав Михайлов; АиФ на Оби)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Чубайс большой, ему видней? (Барнаул; 12.06.2003; Евгений Шумилов; Вечерний Барнаул)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то проглотит ЖКХ? (Оренбург; 12.06.2003; Соб.Инф.; Вечерний Оренбург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лександр Макаров: Интересы города мне дороже всех других интересов (Томск; 12.06.2003; Татьяна Николаева; Томские новости)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Энергетики позаботятся о ЖКХ (Екатеринбург; 16.06.2003; Соб.Инф.; Деловой квартал)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«Не те ребята!» (Владимир; 17.06.2003; Л.Батаева П.Гурвич; Молва)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«Коммуналкины» слезы отольются России в десятки миллиардов долларов. Вопрос -где их взять и как эффективнее употребить (Йошкар-Ола; 17.06.2003; Сергей Шалагин; Марийская правда)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4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омпании «Интеррос» нужны проблемы (Пермь; 17.06.2003; Соб.Инф.; Новый компаньон)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Мэр против губернатора? (Владимир; 18.06.2003; Елена Орлик, начальник отдела общественных связей «Владимирэнерго»; Призыв)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ыбаков не отдаст Владимир Чубайсу (Владимир; 19.06.2003; Р.Сергеева; Молва)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то получит водокачку? (Пермь; 20.06.2003; Евгений Натаров; Пермские новости)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Развитие энергетики (Красноярск; 23.06.2003; Соб.Инф.; Телерадиокомпания Афонтово)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4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Ситуация (Владимир; 24.06.2003; Наталья Дмитриева; Призыв)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5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Томичи примут «дочку» РКС (Новосибирск; 24.06.2003; Аркадий Круглов, Томск; Коммерсантъ-Западная Сибирь)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6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Александр Суриков считает, что в этом году в городах, участвующих в эксперименте по реформированию ЖКХ, будут решены только оргвопросы. (Барнаул; 25.06.2003; Соб.Инф.; ИА «Амител»)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7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Новации без овации (Владимир; 25.06.2003; Светлана Ганенко; Призыв)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8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Долгами делиться можно, властью - нет (Новосибирск; 27.06.2003; Светлана Чистякова, Барнаул; Тамара Дроздова, Томск; Ольга Коломейцева; Континент Сибирь)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59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«Градмаш» меняет хозяина (Екатеринбург; 30.06.2003; Соб.Инф.; Деловой квартал)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60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Ситуация недели (Владимир; 01.07.2003; Соб.Инф.; Пульс Губернии)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61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На замену «Адаманту» (Пермь; 07.07.2003; Анастасия Лебедева; Пермский обозреватель)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62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Коммунальное хозяйство обрело перспективу (Владивосток; 08.07.2003; Дмитрий Хабалов; Конкурент)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lang w:val="en-US" w:eastAsia="en-US"/>
            </w:rPr>
          </w:pPr>
          <w:hyperlink w:anchor="__RefHeading___Toc45889863"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 xml:space="preserve">Бийская мэрия робко пытается бросить вызов всесилию ведомства Чубайса - в городе создается альтернатива коммунальному проекту РАО ЕЭС. 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Барнаул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 xml:space="preserve">; 10.07.2003; 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Соб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Инф</w:t>
            </w:r>
            <w:r>
              <w:rPr>
                <w:rStyle w:val="IndexLink"/>
                <w:rFonts w:cs="Courier" w:ascii="Courier" w:hAnsi="Courier"/>
                <w:sz w:val="28"/>
                <w:lang w:val="en-US" w:eastAsia="en-US"/>
              </w:rPr>
              <w:t>.; Altay Daily Review)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0" w:name="__RefHeading___Toc45889803"/>
      <w:bookmarkEnd w:id="0"/>
      <w:r>
        <w:rPr>
          <w:rFonts w:cs="Courier" w:ascii="Courier" w:hAnsi="Courier"/>
          <w:sz w:val="28"/>
        </w:rPr>
        <w:t>Доходно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есто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07.05.2003; </w:t>
      </w:r>
      <w:r>
        <w:rPr>
          <w:rFonts w:cs="Courier" w:ascii="Courier" w:hAnsi="Courier"/>
          <w:sz w:val="28"/>
        </w:rPr>
        <w:t>Андр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ороз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Ураль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бочий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ют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ут</w:t>
      </w:r>
      <w:r>
        <w:rPr>
          <w:rFonts w:cs="Courier" w:ascii="Courier" w:hAnsi="Courier"/>
        </w:rPr>
        <w:t xml:space="preserve">?) </w:t>
      </w:r>
      <w:r>
        <w:rPr>
          <w:rFonts w:cs="Courier" w:ascii="Courier" w:hAnsi="Courier"/>
        </w:rPr>
        <w:t>жильц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в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ход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ьц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е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ех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с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оварищ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кова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е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? « - </w:t>
      </w:r>
      <w:r>
        <w:rPr>
          <w:rFonts w:cs="Courier" w:ascii="Courier" w:hAnsi="Courier"/>
        </w:rPr>
        <w:t>вопро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тор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ус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рес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о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д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азхолдинг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я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у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ме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ксельбер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плекс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КЭС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вонач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нес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ров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би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р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б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анис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х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а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ала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аса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р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5%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45%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спр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с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тья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ая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о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рыв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варн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мыс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ед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желез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и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>»)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ящими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я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р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ож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П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мен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ообраз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аллург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азхолдинга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СУАЛ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олдинг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УГМК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минавшую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е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ред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ЭС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ксельбергу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ир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пы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мотре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нные</w:t>
      </w:r>
      <w:r>
        <w:rPr>
          <w:rFonts w:cs="Courier" w:ascii="Courier" w:hAnsi="Courier"/>
        </w:rPr>
        <w:t xml:space="preserve"> 5-7% </w:t>
      </w:r>
      <w:r>
        <w:rPr>
          <w:rFonts w:cs="Courier" w:ascii="Courier" w:hAnsi="Courier"/>
        </w:rPr>
        <w:t>рентаб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ынос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р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10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диви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сточк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коммен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шед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ваев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Пере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ир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нц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нфраст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нев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70%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ку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30-</w:t>
      </w:r>
      <w:r>
        <w:rPr>
          <w:rFonts w:cs="Courier" w:ascii="Courier" w:hAnsi="Courier"/>
        </w:rPr>
        <w:t>проце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ам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о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возмож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ами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л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й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пас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м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вин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очвенны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иса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след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дексир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го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20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ортиз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ортиз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орм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ужд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враг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ить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враг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зирова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ч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уж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год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я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р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едлив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г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от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минавши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ива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нцуз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ог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0-5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концесс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е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доб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вернувш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ающими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уд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веш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" w:name="__RefHeading___Toc45889804"/>
      <w:bookmarkEnd w:id="1"/>
      <w:r>
        <w:rPr>
          <w:rFonts w:cs="Courier" w:ascii="Courier" w:hAnsi="Courier"/>
          <w:sz w:val="28"/>
        </w:rPr>
        <w:t>Реформ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п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у</w:t>
      </w:r>
      <w:r>
        <w:rPr>
          <w:rFonts w:cs="Courier" w:ascii="Courier" w:hAnsi="Courier"/>
          <w:sz w:val="28"/>
        </w:rPr>
        <w:t>»? (</w:t>
      </w:r>
      <w:r>
        <w:rPr>
          <w:rFonts w:cs="Courier" w:ascii="Courier" w:hAnsi="Courier"/>
          <w:sz w:val="28"/>
        </w:rPr>
        <w:t>Киров</w:t>
      </w:r>
      <w:r>
        <w:rPr>
          <w:rFonts w:cs="Courier" w:ascii="Courier" w:hAnsi="Courier"/>
          <w:sz w:val="28"/>
        </w:rPr>
        <w:t xml:space="preserve">; 07.05.2003; </w:t>
      </w:r>
      <w:r>
        <w:rPr>
          <w:rFonts w:cs="Courier" w:ascii="Courier" w:hAnsi="Courier"/>
          <w:sz w:val="28"/>
        </w:rPr>
        <w:t>Андр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ндрее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Вят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рай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ч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бещ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ир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днознач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ш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м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нязьк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де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ая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ло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х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п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К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лю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с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еони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л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ейств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ье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ста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безоснователь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днозначн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Яблок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ы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приводит,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всего, </w:t>
      </w:r>
      <w:r>
        <w:rPr>
          <w:rFonts w:cs="Courier" w:ascii="Courier" w:hAnsi="Courier"/>
        </w:rPr>
        <w:t>авто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мят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я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ляр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ж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яблочник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пытаю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ыколоти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висши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удши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фици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ран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лча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" w:name="__RefHeading___Toc45889805"/>
      <w:bookmarkEnd w:id="2"/>
      <w:r>
        <w:rPr>
          <w:rFonts w:cs="Courier" w:ascii="Courier" w:hAnsi="Courier"/>
          <w:sz w:val="28"/>
        </w:rPr>
        <w:t>Управля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униципальн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нергетик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отя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ногие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Мэ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ыбирает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13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Вечер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анд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гр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тяб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ц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ссоци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ду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су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тре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о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нтар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н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я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ле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сур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ойчи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ресур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оевре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м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це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ив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трудн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исим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е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онстр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ив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уче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лас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ит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работа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источн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ы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источ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бин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лиш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пп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ла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ит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б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об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ком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я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" w:name="__RefHeading___Toc45889806"/>
      <w:bookmarkEnd w:id="3"/>
      <w:r>
        <w:rPr>
          <w:rFonts w:cs="Courier" w:ascii="Courier" w:hAnsi="Courier"/>
          <w:sz w:val="28"/>
        </w:rPr>
        <w:t>Александ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с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едложил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озда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олдинг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Красноярск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мунальны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истемы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и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Красноярскую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нергетическую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панию</w:t>
      </w:r>
      <w:r>
        <w:rPr>
          <w:rFonts w:cs="Courier" w:ascii="Courier" w:hAnsi="Courier"/>
          <w:sz w:val="28"/>
        </w:rPr>
        <w:t>». (</w:t>
      </w:r>
      <w:r>
        <w:rPr>
          <w:rFonts w:cs="Courier" w:ascii="Courier" w:hAnsi="Courier"/>
          <w:sz w:val="28"/>
        </w:rPr>
        <w:t>Красноярск</w:t>
      </w:r>
      <w:r>
        <w:rPr>
          <w:rFonts w:cs="Courier" w:ascii="Courier" w:hAnsi="Courier"/>
          <w:sz w:val="28"/>
        </w:rPr>
        <w:t xml:space="preserve">; 15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РИА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Пресс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лайн</w:t>
      </w:r>
      <w:r>
        <w:rPr>
          <w:rFonts w:cs="Courier" w:ascii="Courier" w:hAnsi="Courier"/>
          <w:sz w:val="28"/>
        </w:rPr>
        <w:t>»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холдинг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асноя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а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род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з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ламир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л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Оказ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ны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потенты</w:t>
      </w:r>
      <w:r>
        <w:rPr>
          <w:rFonts w:cs="Courier" w:ascii="Courier" w:hAnsi="Courier"/>
        </w:rPr>
        <w:t xml:space="preserve">»,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П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у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лет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асноя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ктуаль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" w:name="__RefHeading___Toc45889807"/>
      <w:bookmarkEnd w:id="4"/>
      <w:r>
        <w:rPr>
          <w:rFonts w:cs="Courier" w:ascii="Courier" w:hAnsi="Courier"/>
          <w:sz w:val="28"/>
        </w:rPr>
        <w:t>Теплоснабжение</w:t>
      </w:r>
      <w:r>
        <w:rPr>
          <w:rFonts w:cs="Courier" w:ascii="Courier" w:hAnsi="Courier"/>
          <w:sz w:val="28"/>
        </w:rPr>
        <w:t xml:space="preserve">: </w:t>
      </w:r>
      <w:r>
        <w:rPr>
          <w:rFonts w:cs="Courier" w:ascii="Courier" w:hAnsi="Courier"/>
          <w:sz w:val="28"/>
        </w:rPr>
        <w:t>рос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ариф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избежен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15.05.2003; </w:t>
      </w:r>
      <w:r>
        <w:rPr>
          <w:rFonts w:cs="Courier" w:ascii="Courier" w:hAnsi="Courier"/>
          <w:sz w:val="28"/>
        </w:rPr>
        <w:t>Валентин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асилье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Новосибирск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овост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е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мянут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вестн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д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ен</w:t>
      </w:r>
      <w:r>
        <w:rPr>
          <w:rFonts w:cs="Courier" w:ascii="Courier" w:hAnsi="Courier"/>
        </w:rPr>
        <w:t xml:space="preserve"> бизнес-план, </w:t>
      </w:r>
      <w:r>
        <w:rPr>
          <w:rFonts w:cs="Courier" w:ascii="Courier" w:hAnsi="Courier"/>
        </w:rPr>
        <w:t>разрабо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озд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ги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Times New Roman"/>
        </w:rPr>
        <w:t>–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</w:t>
      </w:r>
      <w:r>
        <w:rPr>
          <w:rFonts w:cs="Times New Roman"/>
        </w:rPr>
        <w:t>–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снаб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ут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ню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антропам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чевиде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зр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врем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о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мят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новогод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н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овосибир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ервонач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усматри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ц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Times New Roman"/>
        </w:rPr>
        <w:t>–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Times New Roman"/>
        </w:rPr>
        <w:t>–</w:t>
      </w:r>
      <w:r>
        <w:rPr>
          <w:rFonts w:cs="Courier" w:ascii="Courier" w:hAnsi="Courier"/>
        </w:rPr>
        <w:t xml:space="preserve">6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ерну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есточ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ьб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упи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гу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рг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щате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ав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п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 xml:space="preserve">» —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а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абан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аж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утриквар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и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Times New Roman"/>
        </w:rPr>
        <w:t>–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ю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хо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до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вающи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ле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юз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ищ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аж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аралл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прово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втома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ме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общ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ьмя</w:t>
      </w:r>
      <w:r>
        <w:rPr>
          <w:rFonts w:cs="Times New Roman"/>
        </w:rPr>
        <w:t>–</w:t>
      </w:r>
      <w:r>
        <w:rPr>
          <w:rFonts w:cs="Courier" w:ascii="Courier" w:hAnsi="Courier"/>
        </w:rPr>
        <w:t>пя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р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бив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я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об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из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60–</w:t>
      </w:r>
      <w:r>
        <w:rPr>
          <w:rFonts w:cs="Courier" w:ascii="Courier" w:hAnsi="Courier"/>
        </w:rPr>
        <w:t>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р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р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фиц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800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400 </w:t>
      </w:r>
      <w:r>
        <w:rPr>
          <w:rFonts w:cs="Courier" w:ascii="Courier" w:hAnsi="Courier"/>
        </w:rPr>
        <w:t>Гкалџ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Times New Roman"/>
        </w:rPr>
        <w:t>–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мощ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езнодорожн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Цент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т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масси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веро</w:t>
      </w:r>
      <w:r>
        <w:rPr>
          <w:rFonts w:cs="Times New Roman"/>
        </w:rPr>
        <w:t>–</w:t>
      </w:r>
      <w:r>
        <w:rPr>
          <w:rFonts w:cs="Courier" w:ascii="Courier" w:hAnsi="Courier"/>
        </w:rPr>
        <w:t>Чем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че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уг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нцуз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уж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менов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ъеживать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ециал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чит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с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Times New Roman"/>
        </w:rPr>
        <w:t>–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затель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лет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сшед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зержинск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иже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26 </w:t>
      </w:r>
      <w:r>
        <w:rPr>
          <w:rFonts w:cs="Courier" w:ascii="Courier" w:hAnsi="Courier"/>
        </w:rPr>
        <w:t>ста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ови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одернизиров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ш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ял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зержин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ловняко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авилась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форсируе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им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лад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пресс-центр </w:t>
      </w:r>
      <w:r>
        <w:rPr>
          <w:rFonts w:cs="Courier" w:ascii="Courier" w:hAnsi="Courier"/>
        </w:rPr>
        <w:t>муниципал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я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оррозий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изоля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уществля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Форте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бо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чин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налог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нов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мер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порошко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ру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утр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О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втомобилист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е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все</w:t>
      </w:r>
      <w:r>
        <w:rPr>
          <w:rFonts w:cs="Times New Roman"/>
        </w:rPr>
        <w:t>–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нов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35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тврати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и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ч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ибирце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ень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зн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ъеживается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" w:name="__RefHeading___Toc45889808"/>
      <w:bookmarkEnd w:id="5"/>
      <w:r>
        <w:rPr>
          <w:rFonts w:cs="Courier" w:ascii="Courier" w:hAnsi="Courier"/>
          <w:sz w:val="28"/>
        </w:rPr>
        <w:t>Реформирова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муналк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иказан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у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17.05.2003;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Баран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олв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ими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устро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ис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ис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лаб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уме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рав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оно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ин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о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офинансы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 xml:space="preserve">»..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оссий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илли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спе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я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зд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губерн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у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лос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) 333 </w:t>
      </w:r>
      <w:r>
        <w:rPr>
          <w:rFonts w:cs="Courier" w:ascii="Courier" w:hAnsi="Courier"/>
        </w:rPr>
        <w:t>тыся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фим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ла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ю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арактериз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ру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сс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а</w:t>
      </w:r>
      <w:r>
        <w:rPr>
          <w:rFonts w:cs="Courier" w:ascii="Courier" w:hAnsi="Courier"/>
        </w:rPr>
        <w:t xml:space="preserve"> -1, 5 </w:t>
      </w:r>
      <w:r>
        <w:rPr>
          <w:rFonts w:cs="Courier" w:ascii="Courier" w:hAnsi="Courier"/>
        </w:rPr>
        <w:t>милл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редото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 </w:t>
      </w:r>
      <w:r>
        <w:rPr>
          <w:rFonts w:cs="Courier" w:ascii="Courier" w:hAnsi="Courier"/>
        </w:rPr>
        <w:t>тысяч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П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ал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а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идетельствующ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астроф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</w:t>
      </w:r>
      <w:r>
        <w:rPr>
          <w:rFonts w:cs="Courier" w:ascii="Courier" w:hAnsi="Courier"/>
        </w:rPr>
        <w:t xml:space="preserve"> 60-8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валифициров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за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Ч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ысл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лектропотер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8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25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4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я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нитар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ис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ль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мо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асч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ю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а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 -3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щи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з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председа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г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п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пред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спосо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д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ст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раф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алу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Алекс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рг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пповым</w:t>
      </w:r>
      <w:r>
        <w:rPr>
          <w:rFonts w:cs="Courier" w:ascii="Courier" w:hAnsi="Courier"/>
        </w:rPr>
        <w:t xml:space="preserve"> («</w:t>
      </w:r>
      <w:r>
        <w:rPr>
          <w:rFonts w:cs="Courier" w:ascii="Courier" w:hAnsi="Courier"/>
        </w:rPr>
        <w:t>Владимиррегионгаз</w:t>
      </w:r>
      <w:r>
        <w:rPr>
          <w:rFonts w:cs="Courier" w:ascii="Courier" w:hAnsi="Courier"/>
        </w:rPr>
        <w:t xml:space="preserve">»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урналис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интересова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способ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азыв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ес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вр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ро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льчуг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здал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рг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и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допро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и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жигания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-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СК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напом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сий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</w:t>
      </w:r>
      <w:r>
        <w:rPr>
          <w:rFonts w:cs="Courier" w:ascii="Courier" w:hAnsi="Courier"/>
        </w:rPr>
        <w:t xml:space="preserve"> -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но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ал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гу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ы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Добав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ал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арди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уч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пус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6" w:name="__RefHeading___Toc45889809"/>
      <w:bookmarkEnd w:id="6"/>
      <w:r>
        <w:rPr>
          <w:rFonts w:cs="Courier" w:ascii="Courier" w:hAnsi="Courier"/>
          <w:sz w:val="28"/>
        </w:rPr>
        <w:t>Через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д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два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Волгоградэнерго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удет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Зате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счезн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О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ЕЭ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ссии</w:t>
      </w:r>
      <w:r>
        <w:rPr>
          <w:rFonts w:cs="Courier" w:ascii="Courier" w:hAnsi="Courier"/>
          <w:sz w:val="28"/>
        </w:rPr>
        <w:t xml:space="preserve">». </w:t>
      </w:r>
      <w:r>
        <w:rPr>
          <w:rFonts w:cs="Courier" w:ascii="Courier" w:hAnsi="Courier"/>
          <w:sz w:val="28"/>
        </w:rPr>
        <w:t>Чт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ыиграю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требители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Волгоград</w:t>
      </w:r>
      <w:r>
        <w:rPr>
          <w:rFonts w:cs="Courier" w:ascii="Courier" w:hAnsi="Courier"/>
          <w:sz w:val="28"/>
        </w:rPr>
        <w:t xml:space="preserve">; 17.05.2003; </w:t>
      </w:r>
      <w:r>
        <w:rPr>
          <w:rFonts w:cs="Courier" w:ascii="Courier" w:hAnsi="Courier"/>
          <w:sz w:val="28"/>
        </w:rPr>
        <w:t>Анатол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шкин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Новы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ловы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ест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олгоградская</w:t>
      </w:r>
      <w:r>
        <w:rPr>
          <w:rFonts w:cs="Courier" w:ascii="Courier" w:hAnsi="Courier"/>
        </w:rPr>
        <w:t xml:space="preserve"> область </w:t>
      </w:r>
      <w:r>
        <w:rPr>
          <w:rFonts w:cs="Courier" w:ascii="Courier" w:hAnsi="Courier"/>
        </w:rPr>
        <w:t>поп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тар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риня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де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з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НД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акс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знец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акс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росси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х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щ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реднич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петчер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выча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петчер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то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е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лю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наб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ющая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петче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и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ом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истем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тору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ДУ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вис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 («</w:t>
      </w:r>
      <w:r>
        <w:rPr>
          <w:rFonts w:cs="Courier" w:ascii="Courier" w:hAnsi="Courier"/>
        </w:rPr>
        <w:t>Волгоградэнергоремонт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Рабо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выпол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урб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помога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форма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двига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о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носящи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4 </w:t>
      </w:r>
      <w:r>
        <w:rPr>
          <w:rFonts w:cs="Courier" w:ascii="Courier" w:hAnsi="Courier"/>
        </w:rPr>
        <w:t>нынеш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уль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л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ря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лужск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иок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тябр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энергосистем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тября</w:t>
      </w:r>
      <w:r>
        <w:rPr>
          <w:rFonts w:cs="Courier" w:ascii="Courier" w:hAnsi="Courier"/>
        </w:rPr>
        <w:t xml:space="preserve"> 2004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1-</w:t>
      </w:r>
      <w:r>
        <w:rPr>
          <w:rFonts w:cs="Courier" w:ascii="Courier" w:hAnsi="Courier"/>
        </w:rPr>
        <w:t>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т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оэлектро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1-</w:t>
      </w:r>
      <w:r>
        <w:rPr>
          <w:rFonts w:cs="Courier" w:ascii="Courier" w:hAnsi="Courier"/>
        </w:rPr>
        <w:t>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од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р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кр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ова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а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ом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рядо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меющий</w:t>
      </w:r>
      <w:r>
        <w:rPr>
          <w:rFonts w:cs="Courier" w:ascii="Courier" w:hAnsi="Courier"/>
        </w:rPr>
        <w:t xml:space="preserve"> 0,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лид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и</w:t>
      </w:r>
      <w:r>
        <w:rPr>
          <w:rFonts w:cs="Courier" w:ascii="Courier" w:hAnsi="Courier"/>
        </w:rPr>
        <w:t xml:space="preserve"> 100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ыт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КОЙЛ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при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дакции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а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публик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редото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?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тарифо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ост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вень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ете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испетч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ыт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ет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ин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жига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ла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я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а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гакал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усредняется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р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рои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били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тим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рогноз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ециф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ат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аль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ч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то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ед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иг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сообраз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п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риф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но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я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рж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ть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бе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дво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омен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я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я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предел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акс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гож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р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ре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ди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г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астро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к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ль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ра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ценар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ве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КОЙ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жи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ям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лгогр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КОИ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читател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Д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N16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8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Волгогра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м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КОИ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шир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ульт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ссматри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спольз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газ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к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П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ше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атыв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уп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отк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о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г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рогрессу</w:t>
      </w:r>
      <w:r>
        <w:rPr>
          <w:rFonts w:cs="Courier" w:ascii="Courier" w:hAnsi="Courier"/>
        </w:rPr>
        <w:t xml:space="preserve"> мешают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я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п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да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б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вседне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л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я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вычай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юджет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а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ц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я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г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ите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аст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у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зн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одокана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етями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ариа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</w:t>
      </w:r>
      <w:r>
        <w:rPr>
          <w:rFonts w:cs="Courier" w:ascii="Courier" w:hAnsi="Courier"/>
        </w:rPr>
        <w:t>и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</w:t>
      </w:r>
      <w:r>
        <w:rPr>
          <w:rFonts w:cs="Courier" w:ascii="Courier" w:hAnsi="Courier"/>
        </w:rPr>
        <w:t>.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огра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ветша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м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7" w:name="__RefHeading___Toc45889810"/>
      <w:bookmarkEnd w:id="7"/>
      <w:r>
        <w:rPr>
          <w:rFonts w:cs="Courier" w:ascii="Courier" w:hAnsi="Courier"/>
          <w:sz w:val="28"/>
        </w:rPr>
        <w:t>Заче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9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Эксперт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Ур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кцио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(25%), 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 xml:space="preserve"> (25%), 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 (10%),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 (10%)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>» (10%)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 (10%)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 xml:space="preserve">» (10%).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ож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ижегород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лгоград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ра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енбург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ир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лябин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в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рма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сторон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вед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ущ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м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бь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энер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р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буду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нос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уп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тика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ставщик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вартиросъемщик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ис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ерепродав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сточ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ципли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иты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ы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ло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ам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бюдже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у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тключаем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8" w:name="__RefHeading___Toc45889811"/>
      <w:bookmarkEnd w:id="8"/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попал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под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а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20.05.2003; </w:t>
      </w:r>
      <w:r>
        <w:rPr>
          <w:rFonts w:cs="Courier" w:ascii="Courier" w:hAnsi="Courier"/>
          <w:sz w:val="28"/>
        </w:rPr>
        <w:t>Пресс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служб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родск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дминистрации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олв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«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им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«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 «. </w:t>
      </w:r>
      <w:r>
        <w:rPr>
          <w:rFonts w:cs="Courier" w:ascii="Courier" w:hAnsi="Courier"/>
        </w:rPr>
        <w:t>Гла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«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«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ключении</w:t>
      </w:r>
      <w:r>
        <w:rPr>
          <w:rFonts w:cs="Courier" w:ascii="Courier" w:hAnsi="Courier"/>
        </w:rPr>
        <w:t xml:space="preserve"> «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я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ждевремен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нир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ли</w:t>
      </w:r>
      <w:r>
        <w:rPr>
          <w:rFonts w:cs="Courier" w:ascii="Courier" w:hAnsi="Courier"/>
        </w:rPr>
        <w:t xml:space="preserve"> 16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ор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авченк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э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от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то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а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вор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«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ть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9" w:name="__RefHeading___Toc45889812"/>
      <w:bookmarkEnd w:id="9"/>
      <w:r>
        <w:rPr>
          <w:rFonts w:cs="Courier" w:ascii="Courier" w:hAnsi="Courier"/>
          <w:sz w:val="28"/>
        </w:rPr>
        <w:t>Коммунальны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слуг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</w:t>
      </w:r>
      <w:r>
        <w:rPr>
          <w:rFonts w:cs="Courier" w:ascii="Courier" w:hAnsi="Courier"/>
          <w:sz w:val="28"/>
        </w:rPr>
        <w:t xml:space="preserve"> 500 </w:t>
      </w:r>
      <w:r>
        <w:rPr>
          <w:rFonts w:cs="Courier" w:ascii="Courier" w:hAnsi="Courier"/>
          <w:sz w:val="28"/>
        </w:rPr>
        <w:t>миллион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олларов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21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>.; «</w:t>
      </w:r>
      <w:r>
        <w:rPr>
          <w:rFonts w:cs="Courier" w:ascii="Courier" w:hAnsi="Courier"/>
          <w:sz w:val="28"/>
        </w:rPr>
        <w:t>Честно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лово</w:t>
      </w:r>
      <w:r>
        <w:rPr>
          <w:rFonts w:cs="Courier" w:ascii="Courier" w:hAnsi="Courier"/>
          <w:sz w:val="28"/>
        </w:rPr>
        <w:t>»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То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ответств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акаро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истем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ра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табилизир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ия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об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уд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Гла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стойчив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тста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н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яется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0" w:name="__RefHeading___Toc45889813"/>
      <w:bookmarkEnd w:id="10"/>
      <w:r>
        <w:rPr>
          <w:rFonts w:cs="Courier" w:ascii="Courier" w:hAnsi="Courier"/>
          <w:sz w:val="28"/>
        </w:rPr>
        <w:t>Облас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ксперименте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верь</w:t>
      </w:r>
      <w:r>
        <w:rPr>
          <w:rFonts w:cs="Courier" w:ascii="Courier" w:hAnsi="Courier"/>
          <w:sz w:val="28"/>
        </w:rPr>
        <w:t xml:space="preserve">; 21.05.2003; </w:t>
      </w:r>
      <w:r>
        <w:rPr>
          <w:rFonts w:cs="Courier" w:ascii="Courier" w:hAnsi="Courier"/>
          <w:sz w:val="28"/>
        </w:rPr>
        <w:t>Наталь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зловская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Афанас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ирж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мен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нтюшк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11-</w:t>
      </w:r>
      <w:r>
        <w:rPr>
          <w:rFonts w:cs="Courier" w:ascii="Courier" w:hAnsi="Courier"/>
        </w:rPr>
        <w:t>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жи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авдали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О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регионгаз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2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роизв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ть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еодо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ене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транспор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ист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риходится</w:t>
      </w:r>
      <w:r>
        <w:rPr>
          <w:rFonts w:cs="Courier" w:ascii="Courier" w:hAnsi="Courier"/>
        </w:rPr>
        <w:t xml:space="preserve"> 90%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вин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оеди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электр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ть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30-4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вращ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мень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з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ЦТП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вар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авидуешь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глас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о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а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ципли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явл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аспорт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)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июл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ен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авгус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я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я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зберих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ан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оро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тя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астн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кт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 xml:space="preserve">»?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образ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коменду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контро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кту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риф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ьност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х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им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кно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лизм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ча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а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расче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т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направляет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ред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а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рес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я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и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правлен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иональны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>?</w:t>
        <w:tab/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ов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и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врем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ш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од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1" w:name="__RefHeading___Toc45889814"/>
      <w:bookmarkEnd w:id="11"/>
      <w:r>
        <w:rPr>
          <w:rFonts w:cs="Courier" w:ascii="Courier" w:hAnsi="Courier"/>
          <w:sz w:val="28"/>
        </w:rPr>
        <w:t>Обще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ло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амбов</w:t>
      </w:r>
      <w:r>
        <w:rPr>
          <w:rFonts w:cs="Courier" w:ascii="Courier" w:hAnsi="Courier"/>
          <w:sz w:val="28"/>
        </w:rPr>
        <w:t xml:space="preserve">; 26.05.2003; </w:t>
      </w:r>
      <w:r>
        <w:rPr>
          <w:rFonts w:cs="Courier" w:ascii="Courier" w:hAnsi="Courier"/>
          <w:sz w:val="28"/>
        </w:rPr>
        <w:t>С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Марченко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Тамбов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урьер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хо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й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ой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мотре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город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дел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набж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про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корб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атир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зык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лош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ис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ков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про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рабо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м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лю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опис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отвед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ставля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и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фонтанир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ю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крас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йзе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лан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иц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щутим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говор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а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воз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стал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яс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деш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ущ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назнач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оспособ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со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ро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а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н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с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сячеле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йт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о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мь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ья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тандар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стандар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овеш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ра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л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я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Ос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моранд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амб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служив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ут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оедин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у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облас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я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ос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ы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д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шеств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т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след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атыв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мб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езд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ыщ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ультац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ье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л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нч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мб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о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ваши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ирил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щи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ва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нформир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вш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мет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и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уч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о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атыв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ажи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тим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се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точ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30% </w:t>
      </w:r>
      <w:r>
        <w:rPr>
          <w:rFonts w:cs="Courier" w:ascii="Courier" w:hAnsi="Courier"/>
        </w:rPr>
        <w:t>подним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зем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изон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я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об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овершен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ерег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лополу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%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ар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щ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а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у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мыс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ящ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Харди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щ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гот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ова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70%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удр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спо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д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35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ье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бб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щ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л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нч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меч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купаем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ом</w:t>
      </w:r>
      <w:r>
        <w:rPr>
          <w:rFonts w:cs="Courier" w:ascii="Courier" w:hAnsi="Courier"/>
        </w:rPr>
        <w:t xml:space="preserve"> 1,5-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реш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е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о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ып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ч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щу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оспособ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ан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льц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м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с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зы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кетин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ъя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р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сид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щ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стребованн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ос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ще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луж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да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ыв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ап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уржуйкам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и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ви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цесс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д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тор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ящ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урнал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лагодар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есед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ш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щ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Хард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2" w:name="__RefHeading___Toc45889815"/>
      <w:bookmarkEnd w:id="12"/>
      <w:r>
        <w:rPr>
          <w:rFonts w:cs="Courier" w:ascii="Courier" w:hAnsi="Courier"/>
          <w:sz w:val="28"/>
        </w:rPr>
        <w:t>В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дивосток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уд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в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филиал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КС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восток</w:t>
      </w:r>
      <w:r>
        <w:rPr>
          <w:rFonts w:cs="Courier" w:ascii="Courier" w:hAnsi="Courier"/>
          <w:sz w:val="28"/>
        </w:rPr>
        <w:t xml:space="preserve">; 27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Золот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г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л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1,115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8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22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вящ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н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ума</w:t>
      </w:r>
      <w:r>
        <w:rPr>
          <w:rFonts w:cs="Courier" w:ascii="Courier" w:hAnsi="Courier"/>
        </w:rPr>
        <w:t xml:space="preserve"> 2002-2003 </w:t>
      </w:r>
      <w:r>
        <w:rPr>
          <w:rFonts w:cs="Courier" w:ascii="Courier" w:hAnsi="Courier"/>
        </w:rPr>
        <w:t>гг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льневост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ДВЭУК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ясни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Мясн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л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ложить</w:t>
      </w:r>
      <w:r>
        <w:rPr>
          <w:rFonts w:cs="Courier" w:ascii="Courier" w:hAnsi="Courier"/>
        </w:rPr>
        <w:t xml:space="preserve"> 6 </w:t>
      </w:r>
      <w:r>
        <w:rPr>
          <w:rFonts w:cs="Courier" w:ascii="Courier" w:hAnsi="Courier"/>
        </w:rPr>
        <w:t>к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2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л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сф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точны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о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ЭУ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изан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л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ред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у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яс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25%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ЭУ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3" w:name="__RefHeading___Toc45889816"/>
      <w:bookmarkEnd w:id="13"/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чн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ход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с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дивостока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Владивосток</w:t>
      </w:r>
      <w:r>
        <w:rPr>
          <w:rFonts w:cs="Courier" w:ascii="Courier" w:hAnsi="Courier"/>
          <w:sz w:val="28"/>
        </w:rPr>
        <w:t xml:space="preserve">; 27.05.2003; </w:t>
      </w:r>
      <w:r>
        <w:rPr>
          <w:rFonts w:cs="Courier" w:ascii="Courier" w:hAnsi="Courier"/>
          <w:sz w:val="28"/>
        </w:rPr>
        <w:t>Григор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емен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нкурент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во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чь</w:t>
      </w:r>
      <w:r>
        <w:rPr>
          <w:rFonts w:cs="Courier" w:ascii="Courier" w:hAnsi="Courier"/>
        </w:rPr>
        <w:t xml:space="preserve"> 700-8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вос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ясни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рну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др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о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добр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»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полаг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ыраба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пор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жинирин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ующ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замен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$75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бровольнос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т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о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де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формато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ос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е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з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ор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обо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илот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оти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созд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Г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имтепло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ладиво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ищ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Э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т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тузиа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ор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рьк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ясн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Дал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пров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предпо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имтепло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тствовать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ясник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сы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Се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еструктуризиров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ник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пко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л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24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80%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врат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о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соч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Объяс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ном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убыточно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не вечн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ЖКУ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печатля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ор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$22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состоя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программирован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ба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о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ильней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ч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о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мб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з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ар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ширн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ое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нд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ду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ме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к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ит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министра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оби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р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ил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рну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цда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авы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4" w:name="__RefHeading___Toc45889817"/>
      <w:bookmarkEnd w:id="14"/>
      <w:r>
        <w:rPr>
          <w:rFonts w:cs="Courier" w:ascii="Courier" w:hAnsi="Courier"/>
          <w:sz w:val="28"/>
        </w:rPr>
        <w:t>Монополиз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д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грозой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Калуга</w:t>
      </w:r>
      <w:r>
        <w:rPr>
          <w:rFonts w:cs="Courier" w:ascii="Courier" w:hAnsi="Courier"/>
          <w:sz w:val="28"/>
        </w:rPr>
        <w:t xml:space="preserve">; 27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Знамя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21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луж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ам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алуга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р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ан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я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л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соединивш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луж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рите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ро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ыступ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ам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ч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з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луж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5" w:name="__RefHeading___Toc45889818"/>
      <w:bookmarkEnd w:id="15"/>
      <w:r>
        <w:rPr>
          <w:rFonts w:cs="Courier" w:ascii="Courier" w:hAnsi="Courier"/>
          <w:sz w:val="28"/>
        </w:rPr>
        <w:t>Анатол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иватизиру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ермско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27.05.2003; </w:t>
      </w:r>
      <w:r>
        <w:rPr>
          <w:rFonts w:cs="Courier" w:ascii="Courier" w:hAnsi="Courier"/>
          <w:sz w:val="28"/>
        </w:rPr>
        <w:t>Евге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негире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ммерсантъ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Ъ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знакомивш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л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$ 5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з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сточни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Ъ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не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ам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аг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Ъ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аз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л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м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ффе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эффектив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ла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ж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ком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6" w:name="__RefHeading___Toc45889819"/>
      <w:bookmarkEnd w:id="16"/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л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танин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27.05.2003; </w:t>
      </w:r>
      <w:r>
        <w:rPr>
          <w:rFonts w:cs="Courier" w:ascii="Courier" w:hAnsi="Courier"/>
          <w:sz w:val="28"/>
        </w:rPr>
        <w:t>Ольг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рягин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Новы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паньон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ну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10 «</w:t>
      </w:r>
      <w:r>
        <w:rPr>
          <w:rFonts w:cs="Courier" w:ascii="Courier" w:hAnsi="Courier"/>
        </w:rPr>
        <w:t>пилотны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лоща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равило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лл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чит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у</w:t>
      </w:r>
      <w:r>
        <w:rPr>
          <w:rFonts w:cs="Courier" w:ascii="Courier" w:hAnsi="Courier"/>
        </w:rPr>
        <w:t xml:space="preserve"> [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] </w:t>
      </w:r>
      <w:r>
        <w:rPr>
          <w:rFonts w:cs="Courier" w:ascii="Courier" w:hAnsi="Courier"/>
        </w:rPr>
        <w:t>нецелесообраз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гающе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редото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долж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Ключе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осси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2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25% - </w:t>
      </w:r>
      <w:r>
        <w:rPr>
          <w:rFonts w:cs="Courier" w:ascii="Courier" w:hAnsi="Courier"/>
        </w:rPr>
        <w:t>Газпромбан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% - </w:t>
      </w:r>
      <w:r>
        <w:rPr>
          <w:rFonts w:cs="Courier" w:ascii="Courier" w:hAnsi="Courier"/>
        </w:rPr>
        <w:t>компания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иент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е</w:t>
      </w:r>
      <w:r>
        <w:rPr>
          <w:rFonts w:cs="Courier" w:ascii="Courier" w:hAnsi="Courier"/>
        </w:rPr>
        <w:t xml:space="preserve"> $5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ъяв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оне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парив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убайсовск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р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н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гла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реч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я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н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тора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ду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огля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дел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м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анчи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зя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оритар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паньон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нтерес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ходя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оэнергет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ал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н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чит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е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вар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ж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л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нерге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ч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ясн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ю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тора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австр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ой</w:t>
      </w:r>
      <w:r>
        <w:rPr>
          <w:rFonts w:cs="Courier" w:ascii="Courier" w:hAnsi="Courier"/>
        </w:rPr>
        <w:t xml:space="preserve"> Inframan. </w:t>
      </w:r>
      <w:r>
        <w:rPr>
          <w:rFonts w:cs="Courier" w:ascii="Courier" w:hAnsi="Courier"/>
        </w:rPr>
        <w:t>МБР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от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з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нг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уш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встрий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канал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нгу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рнуш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камс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БР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ми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род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я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пер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ашива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а</w:t>
      </w:r>
      <w:r>
        <w:rPr>
          <w:rFonts w:cs="Courier" w:ascii="Courier" w:hAnsi="Courier"/>
        </w:rPr>
        <w:t xml:space="preserve"> - $2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$12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зники</w:t>
      </w:r>
      <w:r>
        <w:rPr>
          <w:rFonts w:cs="Courier" w:ascii="Courier" w:hAnsi="Courier"/>
        </w:rPr>
        <w:t xml:space="preserve">, $6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унгу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$2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Чернуш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сс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ехн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ксп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БР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з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$3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$1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лог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и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н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уш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ьд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йрулл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рабо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зай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5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ле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кана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ы</w:t>
      </w:r>
      <w:r>
        <w:rPr>
          <w:rFonts w:cs="Courier" w:ascii="Courier" w:hAnsi="Courier"/>
        </w:rPr>
        <w:t xml:space="preserve"> Inframan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стракт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рас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мле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нг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камс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за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е</w:t>
      </w:r>
      <w:r>
        <w:rPr>
          <w:rFonts w:cs="Courier" w:ascii="Courier" w:hAnsi="Courier"/>
        </w:rPr>
        <w:t xml:space="preserve"> 5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стрийц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клюз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аи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стрий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а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ума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гио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Inframan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ит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де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а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стр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а</w:t>
      </w:r>
      <w:r>
        <w:rPr>
          <w:rFonts w:cs="Courier" w:ascii="Courier" w:hAnsi="Courier"/>
        </w:rPr>
        <w:t xml:space="preserve">. Inframan </w:t>
      </w:r>
      <w:r>
        <w:rPr>
          <w:rFonts w:cs="Courier" w:ascii="Courier" w:hAnsi="Courier"/>
        </w:rPr>
        <w:t>задум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7" w:name="__RefHeading___Toc45889820"/>
      <w:bookmarkEnd w:id="17"/>
      <w:r>
        <w:rPr>
          <w:rFonts w:cs="Courier" w:ascii="Courier" w:hAnsi="Courier"/>
          <w:sz w:val="28"/>
        </w:rPr>
        <w:t>Энергетик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пеши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мощь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амбов</w:t>
      </w:r>
      <w:r>
        <w:rPr>
          <w:rFonts w:cs="Courier" w:ascii="Courier" w:hAnsi="Courier"/>
          <w:sz w:val="28"/>
        </w:rPr>
        <w:t xml:space="preserve">; 28.05.2003; </w:t>
      </w:r>
      <w:r>
        <w:rPr>
          <w:rFonts w:cs="Courier" w:ascii="Courier" w:hAnsi="Courier"/>
          <w:sz w:val="28"/>
        </w:rPr>
        <w:t>Геннад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инае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Нов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амбовщин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мб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зре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твер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ошед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рз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крорайон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ел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оссийску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хва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сюд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удившими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ыш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ъез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бот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ф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жа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бр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ва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тренное</w:t>
      </w:r>
      <w:r>
        <w:rPr>
          <w:rFonts w:cs="Courier" w:ascii="Courier" w:hAnsi="Courier"/>
        </w:rPr>
        <w:t xml:space="preserve"> латание </w:t>
      </w:r>
      <w:r>
        <w:rPr>
          <w:rFonts w:cs="Courier" w:ascii="Courier" w:hAnsi="Courier"/>
        </w:rPr>
        <w:t>ды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ва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д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цветочк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ж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ягод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ьки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е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мыш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замкну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еди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ю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Обкат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р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щ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олу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др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ыш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ди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ят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рени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не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образования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л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нч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дим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ЗО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моранд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мбов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З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л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нч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мбовэнерго</w:t>
      </w:r>
      <w:r>
        <w:rPr>
          <w:rFonts w:cs="Courier" w:ascii="Courier" w:hAnsi="Courier"/>
        </w:rPr>
        <w:t>», 000 «</w:t>
      </w:r>
      <w:r>
        <w:rPr>
          <w:rFonts w:cs="Courier" w:ascii="Courier" w:hAnsi="Courier"/>
        </w:rPr>
        <w:t>Тамбоврегионгаз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оприят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З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чуринс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ятся</w:t>
      </w:r>
      <w:r>
        <w:rPr>
          <w:rFonts w:cs="Courier" w:ascii="Courier" w:hAnsi="Courier"/>
        </w:rPr>
        <w:t xml:space="preserve"> 14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л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онч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вести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че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2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уп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тор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ме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ря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З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к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ди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доснабж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азоснабж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во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ро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рес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щищ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рну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яги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с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енн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ае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8" w:name="__RefHeading___Toc45889821"/>
      <w:bookmarkEnd w:id="18"/>
      <w:r>
        <w:rPr>
          <w:rFonts w:cs="Courier" w:ascii="Courier" w:hAnsi="Courier"/>
          <w:sz w:val="28"/>
        </w:rPr>
        <w:t>Опасность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котор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т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верь</w:t>
      </w:r>
      <w:r>
        <w:rPr>
          <w:rFonts w:cs="Courier" w:ascii="Courier" w:hAnsi="Courier"/>
          <w:sz w:val="28"/>
        </w:rPr>
        <w:t xml:space="preserve">; 28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Афанас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ирж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ш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тенд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ри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ч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лектр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выш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с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мер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зуль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увств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т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крати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тар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я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авля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а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6 </w:t>
      </w:r>
      <w:r>
        <w:rPr>
          <w:rFonts w:cs="Courier" w:ascii="Courier" w:hAnsi="Courier"/>
        </w:rPr>
        <w:t>феврал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ксплуатируемог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ик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ж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ход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иш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ую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ию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ыш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тьте</w:t>
      </w:r>
      <w:r>
        <w:rPr>
          <w:rFonts w:cs="Courier" w:ascii="Courier" w:hAnsi="Courier"/>
        </w:rPr>
        <w:t xml:space="preserve">!) </w:t>
      </w:r>
      <w:r>
        <w:rPr>
          <w:rFonts w:cs="Courier" w:ascii="Courier" w:hAnsi="Courier"/>
        </w:rPr>
        <w:t>комме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чалас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рьб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рь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ыборна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у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лл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му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ж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ра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е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у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ом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Существу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ям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ются</w:t>
      </w:r>
      <w:r>
        <w:rPr>
          <w:rFonts w:cs="Courier" w:ascii="Courier" w:hAnsi="Courier"/>
        </w:rPr>
        <w:t>?).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ксплуатируемы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лектр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</w:rPr>
        <w:t>ча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О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РКЦ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Еди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ас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учени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РК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1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алу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) - </w:t>
      </w:r>
      <w:r>
        <w:rPr>
          <w:rFonts w:cs="Courier" w:ascii="Courier" w:hAnsi="Courier"/>
        </w:rPr>
        <w:t>дочер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о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ыбо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одни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рашилк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еск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м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рабо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р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рю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ржов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мощ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вину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ушаит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гре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апом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2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>, -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(51%). </w:t>
      </w:r>
      <w:r>
        <w:rPr>
          <w:rFonts w:cs="Courier" w:ascii="Courier" w:hAnsi="Courier"/>
        </w:rPr>
        <w:t>Ост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олу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реть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в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о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р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йон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у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планир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игр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стро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емер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нтюшк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30-4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Мнени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нтар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ялин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ирек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ы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гень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би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ыт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тхв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о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сок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дру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ы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на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ыгод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9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16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 2002-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о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с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ую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ыго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аю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ъя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зи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кционер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ычного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тве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тепло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 30-</w:t>
      </w:r>
      <w:r>
        <w:rPr>
          <w:rFonts w:cs="Courier" w:ascii="Courier" w:hAnsi="Courier"/>
        </w:rPr>
        <w:t>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бавк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яс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нтабель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едова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завис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я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ыш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ущ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абот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19" w:name="__RefHeading___Toc45889822"/>
      <w:bookmarkEnd w:id="19"/>
      <w:r>
        <w:rPr>
          <w:rFonts w:cs="Courier" w:ascii="Courier" w:hAnsi="Courier"/>
          <w:sz w:val="28"/>
        </w:rPr>
        <w:t>Над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терпеть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Посл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ыбор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уд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легче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28.05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Вс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л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ас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р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иарилис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м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от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о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во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ь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до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иарилис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уч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жив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ак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оз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тчай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авто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Э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ЖР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51 </w:t>
      </w:r>
      <w:r>
        <w:rPr>
          <w:rFonts w:cs="Courier" w:ascii="Courier" w:hAnsi="Courier"/>
        </w:rPr>
        <w:t>проц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униципалите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ем</w:t>
      </w:r>
      <w:r>
        <w:rPr>
          <w:rFonts w:cs="Courier" w:ascii="Courier" w:hAnsi="Courier"/>
        </w:rPr>
        <w:t xml:space="preserve"> 100-</w:t>
      </w:r>
      <w:r>
        <w:rPr>
          <w:rFonts w:cs="Courier" w:ascii="Courier" w:hAnsi="Courier"/>
        </w:rPr>
        <w:t>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юнтаристски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ш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азуме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две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ну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во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доле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у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кукарек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м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лю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л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из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л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пущ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ра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ндио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у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леб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аивать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0" w:name="__RefHeading___Toc45889823"/>
      <w:bookmarkEnd w:id="20"/>
      <w:r>
        <w:rPr>
          <w:rFonts w:cs="Courier" w:ascii="Courier" w:hAnsi="Courier"/>
          <w:sz w:val="28"/>
        </w:rPr>
        <w:t>Экономик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звивае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ак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ланировали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 xml:space="preserve">; 29.05.2003; </w:t>
      </w:r>
      <w:r>
        <w:rPr>
          <w:rFonts w:cs="Courier" w:ascii="Courier" w:hAnsi="Courier"/>
          <w:sz w:val="28"/>
        </w:rPr>
        <w:t>Евге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Шумил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Вечер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Нов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оборот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27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пиц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а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Хол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заработать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йл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яю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</w:t>
      </w:r>
      <w:r>
        <w:rPr>
          <w:rFonts w:cs="Courier" w:ascii="Courier" w:hAnsi="Courier"/>
        </w:rPr>
        <w:t xml:space="preserve"> 105,1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бо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пиц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х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яв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реднесут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ер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ж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ух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,6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9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м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лю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меся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ь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е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1025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ен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ыв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ь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25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н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3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22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н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2. </w:t>
      </w:r>
      <w:r>
        <w:rPr>
          <w:rFonts w:cs="Courier" w:ascii="Courier" w:hAnsi="Courier"/>
        </w:rPr>
        <w:t>Уг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центр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6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ссо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схозяйных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рг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авл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8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вш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ы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ел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рприз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е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ме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мет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Чубайс, наконец, </w:t>
      </w:r>
      <w:r>
        <w:rPr>
          <w:rFonts w:cs="Courier" w:ascii="Courier" w:hAnsi="Courier"/>
        </w:rPr>
        <w:t>соглас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ищ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 -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Сури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Шабал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Колгано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йкал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е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е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или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ор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пици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1" w:name="__RefHeading___Toc45889824"/>
      <w:bookmarkEnd w:id="21"/>
      <w:r>
        <w:rPr>
          <w:rFonts w:cs="Courier" w:ascii="Courier" w:hAnsi="Courier"/>
          <w:sz w:val="28"/>
        </w:rPr>
        <w:t>Революц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ировской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коммуналке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Киров</w:t>
      </w:r>
      <w:r>
        <w:rPr>
          <w:rFonts w:cs="Courier" w:ascii="Courier" w:hAnsi="Courier"/>
          <w:sz w:val="28"/>
        </w:rPr>
        <w:t xml:space="preserve">; 30.05.2003; </w:t>
      </w:r>
      <w:r>
        <w:rPr>
          <w:rFonts w:cs="Courier" w:ascii="Courier" w:hAnsi="Courier"/>
          <w:sz w:val="28"/>
        </w:rPr>
        <w:t>Вер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Якубович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Вят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блюдател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пермонополию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пец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ир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О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ироврегионгаз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Законод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ке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ир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гио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ироврегионгаз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до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изи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емонстрир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а</w:t>
      </w:r>
      <w:r>
        <w:rPr>
          <w:rFonts w:cs="Courier" w:ascii="Courier" w:hAnsi="Courier"/>
        </w:rPr>
        <w:t xml:space="preserve"> 2002-2003 </w:t>
      </w:r>
      <w:r>
        <w:rPr>
          <w:rFonts w:cs="Courier" w:ascii="Courier" w:hAnsi="Courier"/>
        </w:rPr>
        <w:t>г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ор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ст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елич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</w:t>
      </w:r>
      <w:r>
        <w:rPr>
          <w:rFonts w:cs="Courier" w:ascii="Courier" w:hAnsi="Courier"/>
        </w:rPr>
        <w:t xml:space="preserve"> 34,8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а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51%, </w:t>
      </w:r>
      <w:r>
        <w:rPr>
          <w:rFonts w:cs="Courier" w:ascii="Courier" w:hAnsi="Courier"/>
        </w:rPr>
        <w:t>ост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н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ген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ются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и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ировско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пецавтохозяйств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епец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тя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зем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ог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вятск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600 </w:t>
      </w:r>
      <w:r>
        <w:rPr>
          <w:rFonts w:cs="Courier" w:ascii="Courier" w:hAnsi="Courier"/>
        </w:rPr>
        <w:t>километ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и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дицио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»), </w:t>
      </w:r>
      <w:r>
        <w:rPr>
          <w:rFonts w:cs="Courier" w:ascii="Courier" w:hAnsi="Courier"/>
        </w:rPr>
        <w:t>сб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и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ход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пецавтохозяйства</w:t>
      </w:r>
      <w:r>
        <w:rPr>
          <w:rFonts w:cs="Courier" w:ascii="Courier" w:hAnsi="Courier"/>
        </w:rPr>
        <w:t xml:space="preserve">»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набж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наб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форм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транспорт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глощенн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енеджмент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иров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лет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б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невр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икам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редота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рубильн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уков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2" w:name="__RefHeading___Toc45889825"/>
      <w:bookmarkEnd w:id="22"/>
      <w:r>
        <w:rPr>
          <w:rFonts w:cs="Courier" w:ascii="Courier" w:hAnsi="Courier"/>
          <w:sz w:val="28"/>
        </w:rPr>
        <w:t>«</w:t>
      </w:r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ен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т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хвалит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30.05.2003; </w:t>
      </w:r>
      <w:r>
        <w:rPr>
          <w:rFonts w:cs="Courier" w:ascii="Courier" w:hAnsi="Courier"/>
          <w:sz w:val="28"/>
        </w:rPr>
        <w:t>Андр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елоус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Том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естник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я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из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ги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М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лош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ис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ие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ендиректо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ник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ормозил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б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теплосет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295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ен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18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чи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капл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теплосете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виснет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з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д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н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доб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крат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щ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идес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!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ир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ы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750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17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я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-12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л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ч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з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ресси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я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ытащи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рня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а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хож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ладель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еррито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абатыва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об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вр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ус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бо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ел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28 </w:t>
      </w:r>
      <w:r>
        <w:rPr>
          <w:rFonts w:cs="Courier" w:ascii="Courier" w:hAnsi="Courier"/>
        </w:rPr>
        <w:t>фир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ше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четч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45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анчи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сяч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ид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эконом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мат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четч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ля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ы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остав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ень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пла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нс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хвал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Граф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людает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ольш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р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рем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исл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е</w:t>
      </w:r>
      <w:r>
        <w:rPr>
          <w:rFonts w:cs="Courier" w:ascii="Courier" w:hAnsi="Courier"/>
        </w:rPr>
        <w:t xml:space="preserve"> 17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иру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кти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ич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стя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жа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р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ываются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е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е</w:t>
      </w:r>
      <w:r>
        <w:rPr>
          <w:rFonts w:cs="Courier" w:ascii="Courier" w:hAnsi="Courier"/>
        </w:rPr>
        <w:t xml:space="preserve"> 8, 5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ни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ши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с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яну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тяб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ГРЭ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3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ы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тенден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ене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е</w:t>
      </w:r>
      <w:r>
        <w:rPr>
          <w:rFonts w:cs="Courier" w:ascii="Courier" w:hAnsi="Courier"/>
        </w:rPr>
        <w:t xml:space="preserve"> 2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нешни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извод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а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стокгазпром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ле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газ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гаск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би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у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турби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о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ю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ч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в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аз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бли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мет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га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т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турби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ехав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ид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ивились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и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че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доб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а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хов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ир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газ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ьзу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р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биле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о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ь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ал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м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мен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иса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н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аз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л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ольн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ч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в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и</w:t>
      </w:r>
      <w:r>
        <w:rPr>
          <w:rFonts w:cs="Courier" w:ascii="Courier" w:hAnsi="Courier"/>
        </w:rPr>
        <w:t xml:space="preserve"> 18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- 37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3" w:name="__RefHeading___Toc45889826"/>
      <w:bookmarkEnd w:id="23"/>
      <w:r>
        <w:rPr>
          <w:rFonts w:cs="Courier" w:ascii="Courier" w:hAnsi="Courier"/>
          <w:sz w:val="28"/>
        </w:rPr>
        <w:t>Жилкомхоз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пять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нагревают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02.06.2003; </w:t>
      </w:r>
      <w:r>
        <w:rPr>
          <w:rFonts w:cs="Courier" w:ascii="Courier" w:hAnsi="Courier"/>
          <w:sz w:val="28"/>
        </w:rPr>
        <w:t>Людми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лбина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Татья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сенко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Александ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дорожный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Игор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тепан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Экспер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р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х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мин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кипя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е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о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стио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из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ажда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о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ре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у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р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д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авышен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сполняем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стио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звали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еп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г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м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м</w:t>
      </w:r>
      <w:r>
        <w:rPr>
          <w:rFonts w:cs="Courier" w:ascii="Courier" w:hAnsi="Courier"/>
        </w:rPr>
        <w:t xml:space="preserve"> 15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вропе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- 0,1 </w:t>
      </w:r>
      <w:r>
        <w:rPr>
          <w:rFonts w:cs="Courier" w:ascii="Courier" w:hAnsi="Courier"/>
        </w:rPr>
        <w:t>авар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пециф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редото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мин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кипя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еа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ю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100%.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черпа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81%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- 90% (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лид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х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учш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б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ю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иемле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р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мпенс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м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100%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сле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чез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чез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б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18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едиторская</w:t>
      </w:r>
      <w:r>
        <w:rPr>
          <w:rFonts w:cs="Courier" w:ascii="Courier" w:hAnsi="Courier"/>
        </w:rPr>
        <w:t xml:space="preserve"> - 27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ш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ес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циалис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зозоя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ащи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ксп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ерегаю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униципалит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им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</w:t>
      </w:r>
      <w:r>
        <w:rPr>
          <w:rFonts w:cs="Courier" w:ascii="Courier" w:hAnsi="Courier"/>
        </w:rPr>
        <w:t xml:space="preserve"> счете,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а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л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вер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уж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абот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ва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Москва</w:t>
      </w:r>
      <w:r>
        <w:rPr>
          <w:rFonts w:cs="Courier" w:ascii="Courier" w:hAnsi="Courier"/>
        </w:rPr>
        <w:t xml:space="preserve">). 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т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г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ча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до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оотве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ност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г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ыбо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лансиру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астроф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ст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врал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арте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орож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гре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нфорках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р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браз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он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усматрив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ци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с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чре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банком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25%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 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нтеруг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%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е</w:t>
      </w:r>
      <w:r>
        <w:rPr>
          <w:rFonts w:cs="Courier" w:ascii="Courier" w:hAnsi="Courier"/>
        </w:rPr>
        <w:t xml:space="preserve"> проект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лябин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енбург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юме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публ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мурт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оеди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ен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н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руп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ци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лниено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д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ртика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ое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недже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ел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значе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явл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,5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та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аралл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врале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трона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м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ижноватомэнергосбыт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жтопэнергобанк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жтоп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азийски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вилиз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д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и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а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сти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у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ссоци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у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лидир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б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дечк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орм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ав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ламент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ур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екоммер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фер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г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блюдателе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о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рня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н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ступ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ъяв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би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ение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ймарда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думы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об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нилуш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ис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17 </w:t>
      </w:r>
      <w:r>
        <w:rPr>
          <w:rFonts w:cs="Courier" w:ascii="Courier" w:hAnsi="Courier"/>
        </w:rPr>
        <w:t>ноября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о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ям</w:t>
      </w:r>
      <w:r>
        <w:rPr>
          <w:rFonts w:cs="Courier" w:ascii="Courier" w:hAnsi="Courier"/>
        </w:rPr>
        <w:t xml:space="preserve"> - это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ы</w:t>
      </w:r>
      <w:r>
        <w:rPr>
          <w:rFonts w:cs="Courier" w:ascii="Courier" w:hAnsi="Courier"/>
        </w:rPr>
        <w:t xml:space="preserve">: 400 - 60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хну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ороз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80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00%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альн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о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ск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утацион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лен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ор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че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нят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а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р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о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уп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л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ра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я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ибы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еприбыльн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ара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у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ое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ст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Бо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зоз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бл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юче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мет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осси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у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ганизов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л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ре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к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реп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ждивен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ро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аг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ж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уницип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фраструкту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рогатив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гран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ъедине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укрупнение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кон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доминиу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ищ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и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опер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сто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ви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60%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чато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ра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ди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в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ых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ариф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е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р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ис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ль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ано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ш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лоди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ов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о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ек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65% </w:t>
      </w:r>
      <w:r>
        <w:rPr>
          <w:rFonts w:cs="Courier" w:ascii="Courier" w:hAnsi="Courier"/>
        </w:rPr>
        <w:t>финансов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бренников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Добилис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еханиз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бренни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ы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я</w:t>
      </w:r>
      <w:r>
        <w:rPr>
          <w:rFonts w:cs="Courier" w:ascii="Courier" w:hAnsi="Courier"/>
        </w:rPr>
        <w:t xml:space="preserve"> 30%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абель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4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н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у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т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и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кц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чесл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авл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надлежа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иществ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ли</w:t>
      </w:r>
      <w:r>
        <w:rPr>
          <w:rFonts w:cs="Courier" w:ascii="Courier" w:hAnsi="Courier"/>
        </w:rPr>
        <w:t xml:space="preserve"> 17 </w:t>
      </w:r>
      <w:r>
        <w:rPr>
          <w:rFonts w:cs="Courier" w:ascii="Courier" w:hAnsi="Courier"/>
        </w:rPr>
        <w:t>фир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тенден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городни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20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60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экономили</w:t>
      </w:r>
      <w:r>
        <w:rPr>
          <w:rFonts w:cs="Courier" w:ascii="Courier" w:hAnsi="Courier"/>
        </w:rPr>
        <w:t xml:space="preserve"> 25%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Челябинск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ерм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Ханты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ансийск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</w:rPr>
        <w:t>«</w:t>
      </w:r>
      <w:r>
        <w:rPr>
          <w:rFonts w:cs="Courier" w:ascii="Courier" w:hAnsi="Courier"/>
          <w:b/>
          <w:bCs/>
        </w:rPr>
        <w:t>ЖКХ</w:t>
      </w:r>
      <w:r>
        <w:rPr>
          <w:rFonts w:cs="Courier" w:ascii="Courier" w:hAnsi="Courier"/>
          <w:b/>
          <w:bCs/>
        </w:rPr>
        <w:t xml:space="preserve"> - </w:t>
      </w:r>
      <w:r>
        <w:rPr>
          <w:rFonts w:cs="Courier" w:ascii="Courier" w:hAnsi="Courier"/>
          <w:b/>
          <w:bCs/>
        </w:rPr>
        <w:t>это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потенциально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прибыльный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бизнес</w:t>
      </w:r>
      <w:r>
        <w:rPr>
          <w:rFonts w:cs="Courier" w:ascii="Courier" w:hAnsi="Courier"/>
          <w:b/>
          <w:bCs/>
        </w:rPr>
        <w:t>»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уве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н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аш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пуск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ад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я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о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отвед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оснаб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в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ф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анкцион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ю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эффектив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л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творите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гант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ообразу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ижнетагиль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аллург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бина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ю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пределя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и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а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ли</w:t>
      </w:r>
      <w:r>
        <w:rPr>
          <w:rFonts w:cs="Courier" w:ascii="Courier" w:hAnsi="Courier"/>
        </w:rPr>
        <w:t xml:space="preserve"> 4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достигну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ам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едл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- 14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торо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ю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ма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ла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льне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по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а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ип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фи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ич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вы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дос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е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Бесе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м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б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катеринбург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4" w:name="__RefHeading___Toc45889827"/>
      <w:bookmarkEnd w:id="24"/>
      <w:r>
        <w:rPr>
          <w:rFonts w:cs="Courier" w:ascii="Courier" w:hAnsi="Courier"/>
          <w:sz w:val="28"/>
        </w:rPr>
        <w:t>Коммунальщик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арнау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ду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нег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а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 xml:space="preserve">; 04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Свободны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урс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пиц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раев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в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К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в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сно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лявш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газпр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5" w:name="__RefHeading___Toc45889828"/>
      <w:bookmarkEnd w:id="25"/>
      <w:r>
        <w:rPr>
          <w:rFonts w:cs="Courier" w:ascii="Courier" w:hAnsi="Courier"/>
          <w:sz w:val="28"/>
        </w:rPr>
        <w:t>Подписан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оглашен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О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ЕЭ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ссии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Тамбов</w:t>
      </w:r>
      <w:r>
        <w:rPr>
          <w:rFonts w:cs="Courier" w:ascii="Courier" w:hAnsi="Courier"/>
          <w:sz w:val="28"/>
        </w:rPr>
        <w:t xml:space="preserve">; 04.06.2003; </w:t>
      </w:r>
      <w:r>
        <w:rPr>
          <w:rFonts w:cs="Courier" w:ascii="Courier" w:hAnsi="Courier"/>
          <w:sz w:val="28"/>
        </w:rPr>
        <w:t>Геннад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инае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Нов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амбовщин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28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мбов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бо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ро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пред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6" w:name="__RefHeading___Toc45889829"/>
      <w:bookmarkEnd w:id="26"/>
      <w:r>
        <w:rPr>
          <w:rFonts w:cs="Courier" w:ascii="Courier" w:hAnsi="Courier"/>
          <w:sz w:val="28"/>
        </w:rPr>
        <w:t>Александ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Лялин</w:t>
      </w:r>
      <w:r>
        <w:rPr>
          <w:rFonts w:cs="Courier" w:ascii="Courier" w:hAnsi="Courier"/>
          <w:sz w:val="28"/>
        </w:rPr>
        <w:t xml:space="preserve">: </w:t>
      </w:r>
      <w:r>
        <w:rPr>
          <w:rFonts w:cs="Courier" w:ascii="Courier" w:hAnsi="Courier"/>
          <w:sz w:val="28"/>
        </w:rPr>
        <w:t>Пробле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ряч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од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топление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удет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верь</w:t>
      </w:r>
      <w:r>
        <w:rPr>
          <w:rFonts w:cs="Courier" w:ascii="Courier" w:hAnsi="Courier"/>
          <w:sz w:val="28"/>
        </w:rPr>
        <w:t xml:space="preserve">; 05.06.2003; </w:t>
      </w:r>
      <w:r>
        <w:rPr>
          <w:rFonts w:cs="Courier" w:ascii="Courier" w:hAnsi="Courier"/>
          <w:sz w:val="28"/>
        </w:rPr>
        <w:t>Окса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ригорь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Веч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вер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кану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брано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чей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В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ес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директор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нергосбыт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руковод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ЯЛИН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нициир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электр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чит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илл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вилиз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кно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в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жал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ло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битор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ольш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очере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з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бил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998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25%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00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озник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ж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ыс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и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не дочерня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: 25% </w:t>
      </w:r>
      <w:r>
        <w:rPr>
          <w:rFonts w:cs="Courier" w:ascii="Courier" w:hAnsi="Courier"/>
        </w:rPr>
        <w:t>влад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25%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50% </w:t>
      </w:r>
      <w:r>
        <w:rPr>
          <w:rFonts w:cs="Courier" w:ascii="Courier" w:hAnsi="Courier"/>
        </w:rPr>
        <w:t>распре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ан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я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т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ссоцииро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очвен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н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Жел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а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надц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ак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ть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51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о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стально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Горэлектр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ил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х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иниринг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з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ж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т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С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гортеплоэнерго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Тверьгорэлектр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азделениям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частн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я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житейс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ча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лн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жи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счез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набж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а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п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нтюшк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пов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у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в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п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берга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ордин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у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инансов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осбыт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а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то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гу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очере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сп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н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верь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час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в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ыск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не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а</w:t>
      </w:r>
      <w:r>
        <w:rPr>
          <w:rFonts w:cs="Courier" w:ascii="Courier" w:hAnsi="Courier"/>
        </w:rPr>
        <w:t xml:space="preserve"> 2003 - 2004 </w:t>
      </w:r>
      <w:r>
        <w:rPr>
          <w:rFonts w:cs="Courier" w:ascii="Courier" w:hAnsi="Courier"/>
        </w:rPr>
        <w:t>го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рз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жив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Гла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оэнерг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во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а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ивш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р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с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бот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>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7" w:name="__RefHeading___Toc45889830"/>
      <w:bookmarkEnd w:id="27"/>
      <w:r>
        <w:rPr>
          <w:rFonts w:cs="Courier" w:ascii="Courier" w:hAnsi="Courier"/>
          <w:sz w:val="28"/>
        </w:rPr>
        <w:t>Анатол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>: «</w:t>
      </w:r>
      <w:r>
        <w:rPr>
          <w:rFonts w:cs="Courier" w:ascii="Courier" w:hAnsi="Courier"/>
          <w:sz w:val="28"/>
        </w:rPr>
        <w:t>Н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дач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дня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ариф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л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селения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06.06.2003; </w:t>
      </w:r>
      <w:r>
        <w:rPr>
          <w:rFonts w:cs="Courier" w:ascii="Courier" w:hAnsi="Courier"/>
          <w:sz w:val="28"/>
        </w:rPr>
        <w:t>Беседова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Юл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Литвиненко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Областн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азет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верня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т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ыш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9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шман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ет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алу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год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?»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Незач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етлив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ывае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нция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хоро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ум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умал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по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варно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понен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стоя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уч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див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ч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о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ием</w:t>
      </w:r>
      <w:r>
        <w:rPr>
          <w:rFonts w:cs="Courier" w:ascii="Courier" w:hAnsi="Courier"/>
        </w:rPr>
        <w:t xml:space="preserve"> 100-</w:t>
      </w:r>
      <w:r>
        <w:rPr>
          <w:rFonts w:cs="Courier" w:ascii="Courier" w:hAnsi="Courier"/>
        </w:rPr>
        <w:t>процен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ль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мотр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пущ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лестяще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ерем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им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94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ел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епродавц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) — 92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р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р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ары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рисов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и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му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ы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ужесто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П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бат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ж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редото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— 40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игант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оги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у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а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праведлив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к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ие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</w:t>
      </w:r>
      <w:r>
        <w:rPr>
          <w:rFonts w:cs="Courier" w:ascii="Courier" w:hAnsi="Courier"/>
        </w:rPr>
        <w:t xml:space="preserve"> 6–8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банкро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щ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ы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ризис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во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ог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путационной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ост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жид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а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хноло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г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ряв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ре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дящ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лифик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ая</w:t>
      </w:r>
      <w:r>
        <w:rPr>
          <w:rFonts w:cs="Courier" w:ascii="Courier" w:hAnsi="Courier"/>
        </w:rPr>
        <w:t xml:space="preserve"> задача навести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экономить</w:t>
      </w:r>
      <w:r>
        <w:rPr>
          <w:rFonts w:cs="Courier" w:ascii="Courier" w:hAnsi="Courier"/>
        </w:rPr>
        <w:t xml:space="preserve"> 10–3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</w:t>
      </w:r>
      <w:r>
        <w:rPr>
          <w:rFonts w:cs="Courier" w:ascii="Courier" w:hAnsi="Courier"/>
        </w:rPr>
        <w:t xml:space="preserve">Х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р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упае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гант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р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ыча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Парадо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льщ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и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ир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ы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л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пр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т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ет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ло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и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уч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зе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юга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инск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копе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в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еп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е</w:t>
      </w:r>
      <w:r>
        <w:rPr>
          <w:rFonts w:cs="Courier" w:ascii="Courier" w:hAnsi="Courier"/>
        </w:rPr>
        <w:t xml:space="preserve"> 4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пле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нам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овину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уго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ый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кибастузск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ав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уществ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я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вы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плес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эконом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ы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мо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вторю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н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р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сид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ла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мо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Times New Roman"/>
        </w:rPr>
        <w:t>…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а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Сооружения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в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нчив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опяс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 4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д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договарив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торо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реш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т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й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ятн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емле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рас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я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алансиров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я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з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е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верь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и</w:t>
      </w:r>
      <w:r>
        <w:rPr>
          <w:rFonts w:cs="Courier" w:ascii="Courier" w:hAnsi="Courier"/>
        </w:rPr>
        <w:t xml:space="preserve"> </w:t>
      </w:r>
      <w:r>
        <w:rPr>
          <w:rFonts w:cs="Times New Roman"/>
        </w:rPr>
        <w:t>—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пуст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расходова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вни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вля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б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уч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щр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аз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работ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стро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меся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итор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стро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бжа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стей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я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тар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упае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инирин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ио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л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а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л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изов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щ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ри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у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ап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9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пиш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у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гот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уч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ехн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г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бота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институ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ориен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инирин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скл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еру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жут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>»?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руж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у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аж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чит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ъ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Ниж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г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сбес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ш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д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рав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ума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а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Расска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сле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и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екд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Times New Roman"/>
        </w:rPr>
        <w:t>—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ышал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елое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ля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зе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кнут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икнется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уну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ет</w:t>
      </w:r>
      <w:r>
        <w:rPr>
          <w:rFonts w:cs="Courier" w:ascii="Courier" w:hAnsi="Courier"/>
        </w:rPr>
        <w:t>»</w:t>
      </w:r>
      <w:r>
        <w:rPr>
          <w:rFonts w:cs="Times New Roman"/>
        </w:rPr>
        <w:t>…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8" w:name="__RefHeading___Toc45889831"/>
      <w:bookmarkEnd w:id="28"/>
      <w:r>
        <w:rPr>
          <w:rFonts w:cs="Courier" w:ascii="Courier" w:hAnsi="Courier"/>
          <w:sz w:val="28"/>
        </w:rPr>
        <w:t>Коммуналк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ренбуржь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упи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Оренбург</w:t>
      </w:r>
      <w:r>
        <w:rPr>
          <w:rFonts w:cs="Courier" w:ascii="Courier" w:hAnsi="Courier"/>
          <w:sz w:val="28"/>
        </w:rPr>
        <w:t xml:space="preserve">; 06.06.2003; </w:t>
      </w:r>
      <w:r>
        <w:rPr>
          <w:rFonts w:cs="Courier" w:ascii="Courier" w:hAnsi="Courier"/>
          <w:sz w:val="28"/>
        </w:rPr>
        <w:t>Еле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олко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Южны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р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э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пециал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жц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ыв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крет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й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рг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щеря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урналис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еш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ихом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Наверх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ят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ум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с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нима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е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29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л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енедж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кцио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>),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и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ксельберг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зд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подконтро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гант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пят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никнов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ейств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да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выр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щад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я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ьф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иха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идман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е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ена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Концерн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энергоат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з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ыт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изнесмен</w:t>
      </w:r>
      <w:r>
        <w:rPr>
          <w:rFonts w:cs="Courier" w:ascii="Courier" w:hAnsi="Courier"/>
        </w:rPr>
        <w:t xml:space="preserve"> 90-</w:t>
      </w:r>
      <w:r>
        <w:rPr>
          <w:rFonts w:cs="Courier" w:ascii="Courier" w:hAnsi="Courier"/>
        </w:rPr>
        <w:t>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к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КЦ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г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вед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дастся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речив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ля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ро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лен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стро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лтай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жь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нкур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ю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очи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и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куля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як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ват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в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тор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реб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х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ютс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надежными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луч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аты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лигарх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ну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и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р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мнения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г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щеряков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твор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рат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Бла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ви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о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оловин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ч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овор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льтерн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щен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во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т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орм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торо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ь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лгоср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рекоменд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змаза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зи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Це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шиб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бросове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нкос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аклю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ть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 (6 - 7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ит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несет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ы</w:t>
      </w:r>
      <w:r>
        <w:rPr>
          <w:rFonts w:cs="Courier" w:ascii="Courier" w:hAnsi="Courier"/>
        </w:rPr>
        <w:t>. (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! - </w:t>
      </w:r>
      <w:r>
        <w:rPr>
          <w:rFonts w:cs="Courier" w:ascii="Courier" w:hAnsi="Courier"/>
        </w:rPr>
        <w:t>авт</w:t>
      </w:r>
      <w:r>
        <w:rPr>
          <w:rFonts w:cs="Courier" w:ascii="Courier" w:hAnsi="Courier"/>
        </w:rPr>
        <w:t>.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щеря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е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рудняю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уч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око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очере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ометчи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анализиров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отв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атериал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з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хож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ла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пе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мин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коменд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поня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ро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ель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комментир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ан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р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казуем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яз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в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и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ортиз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чи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юанс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29" w:name="__RefHeading___Toc45889832"/>
      <w:bookmarkEnd w:id="29"/>
      <w:r>
        <w:rPr>
          <w:rFonts w:cs="Courier" w:ascii="Courier" w:hAnsi="Courier"/>
          <w:sz w:val="28"/>
        </w:rPr>
        <w:t>Быстры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ешения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09.06.2003; </w:t>
      </w:r>
      <w:r>
        <w:rPr>
          <w:rFonts w:cs="Courier" w:ascii="Courier" w:hAnsi="Courier"/>
          <w:sz w:val="28"/>
        </w:rPr>
        <w:t>Пет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равченко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ерм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озревател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овательн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иквид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тартовав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озда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в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ож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хоро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рватер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вшейся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ОВЬ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ал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355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1,5 </w:t>
      </w:r>
      <w:r>
        <w:rPr>
          <w:rFonts w:cs="Courier" w:ascii="Courier" w:hAnsi="Courier"/>
        </w:rPr>
        <w:t>к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ност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Уте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4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2,7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воен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н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нен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о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ликвид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ус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ером</w:t>
      </w:r>
      <w:r>
        <w:rPr>
          <w:rFonts w:cs="Courier" w:ascii="Courier" w:hAnsi="Courier"/>
        </w:rPr>
        <w:t xml:space="preserve"> 1537, </w:t>
      </w:r>
      <w:r>
        <w:rPr>
          <w:rFonts w:cs="Courier" w:ascii="Courier" w:hAnsi="Courier"/>
        </w:rPr>
        <w:t>означав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27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овь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лан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и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я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вш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ром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ланерк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овье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мульгирова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авгу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ольн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овьев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дом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аг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жествен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л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х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ис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Н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л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ложи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сполните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распоряд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иквидаторо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ЙЗЕНЦ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ст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РЮ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ФАМИЛЬНЫ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лас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извес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ировк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нию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аст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яс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я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то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«…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ши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кадан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бозначи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з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концов, </w:t>
      </w:r>
      <w:r>
        <w:rPr>
          <w:rFonts w:cs="Courier" w:ascii="Courier" w:hAnsi="Courier"/>
        </w:rPr>
        <w:t>инициати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РИЕНК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2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мен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ела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р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ик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о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шина</w:t>
      </w:r>
      <w:r>
        <w:rPr>
          <w:rFonts w:cs="Courier" w:ascii="Courier" w:hAnsi="Courier"/>
        </w:rPr>
        <w:t xml:space="preserve">!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ы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л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>!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ю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ч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Характ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предел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зреш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с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е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Интерросу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тивостоян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ыясн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х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д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н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ключ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Доподли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яс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ус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35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дель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б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з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ов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ртвы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Велта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Перм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тор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разум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ич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ю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ловутых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обещ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нюд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циональное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лобб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м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йдет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действ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в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</w:t>
      </w:r>
      <w:r>
        <w:rPr>
          <w:rFonts w:cs="Courier" w:ascii="Courier" w:hAnsi="Courier"/>
        </w:rPr>
        <w:t xml:space="preserve">!) </w:t>
      </w:r>
      <w:r>
        <w:rPr>
          <w:rFonts w:cs="Courier" w:ascii="Courier" w:hAnsi="Courier"/>
        </w:rPr>
        <w:t>юрид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ионализ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об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ффилированны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оммента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мо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ро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нев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м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ож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р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0" w:name="__RefHeading___Toc45889833"/>
      <w:bookmarkEnd w:id="30"/>
      <w:r>
        <w:rPr>
          <w:rFonts w:cs="Courier" w:ascii="Courier" w:hAnsi="Courier"/>
          <w:sz w:val="28"/>
        </w:rPr>
        <w:t>Собран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кционеров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Томскэнерго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прошл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ез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ожиданностей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09.06.2003; </w:t>
      </w:r>
      <w:r>
        <w:rPr>
          <w:rFonts w:cs="Courier" w:ascii="Courier" w:hAnsi="Courier"/>
          <w:sz w:val="28"/>
        </w:rPr>
        <w:t>Андр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димир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Том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естник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ни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!» </w:t>
      </w:r>
      <w:r>
        <w:rPr>
          <w:rFonts w:cs="Courier" w:ascii="Courier" w:hAnsi="Courier"/>
        </w:rPr>
        <w:t>успеш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еж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нергети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у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ния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карм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волюц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шло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жиданностей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за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луа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ппопор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ы</w:t>
      </w:r>
      <w:r>
        <w:rPr>
          <w:rFonts w:cs="Courier" w:ascii="Courier" w:hAnsi="Courier"/>
        </w:rPr>
        <w:t xml:space="preserve"> 88, 2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илегирован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ору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войствен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в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отрепещ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ош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цесс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ч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9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ла</w:t>
      </w:r>
      <w:r>
        <w:rPr>
          <w:rFonts w:cs="Courier" w:ascii="Courier" w:hAnsi="Courier"/>
        </w:rPr>
        <w:t xml:space="preserve"> 18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ов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лас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лучило</w:t>
      </w:r>
      <w:r>
        <w:rPr>
          <w:rFonts w:cs="Courier" w:ascii="Courier" w:hAnsi="Courier"/>
        </w:rPr>
        <w:t xml:space="preserve"> 38, 5 </w:t>
      </w:r>
      <w:r>
        <w:rPr>
          <w:rFonts w:cs="Courier" w:ascii="Courier" w:hAnsi="Courier"/>
        </w:rPr>
        <w:t>милл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Рентабельнос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хдоходно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а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6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38, 5 </w:t>
      </w:r>
      <w:r>
        <w:rPr>
          <w:rFonts w:cs="Courier" w:ascii="Courier" w:hAnsi="Courier"/>
        </w:rPr>
        <w:t>милл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ить</w:t>
      </w:r>
      <w:r>
        <w:rPr>
          <w:rFonts w:cs="Courier" w:ascii="Courier" w:hAnsi="Courier"/>
        </w:rPr>
        <w:t xml:space="preserve"> 36, 5 </w:t>
      </w:r>
      <w:r>
        <w:rPr>
          <w:rFonts w:cs="Courier" w:ascii="Courier" w:hAnsi="Courier"/>
        </w:rPr>
        <w:t>милл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0, 83 </w:t>
      </w:r>
      <w:r>
        <w:rPr>
          <w:rFonts w:cs="Courier" w:ascii="Courier" w:hAnsi="Courier"/>
        </w:rPr>
        <w:t>копей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кно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илег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мин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ыва</w:t>
      </w:r>
      <w:r>
        <w:rPr>
          <w:rFonts w:cs="Courier" w:ascii="Courier" w:hAnsi="Courier"/>
        </w:rPr>
        <w:t xml:space="preserve">, гендиректор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д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ес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ину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л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вш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вожат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ыми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ппопорт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д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ран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оотношение</w:t>
      </w:r>
      <w:r>
        <w:rPr>
          <w:rFonts w:cs="Courier" w:ascii="Courier" w:hAnsi="Courier"/>
        </w:rPr>
        <w:t xml:space="preserve"> 2</w:t>
      </w:r>
      <w:r>
        <w:rPr>
          <w:rFonts w:cs="Courier" w:ascii="Courier" w:hAnsi="Courier"/>
        </w:rPr>
        <w:t>х</w:t>
      </w:r>
      <w:r>
        <w:rPr>
          <w:rFonts w:cs="Courier" w:ascii="Courier" w:hAnsi="Courier"/>
        </w:rPr>
        <w:t>2 (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а</w:t>
      </w:r>
      <w:r>
        <w:rPr>
          <w:rFonts w:cs="Courier" w:ascii="Courier" w:hAnsi="Courier"/>
        </w:rPr>
        <w:t xml:space="preserve">»)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и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нч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директо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ппопор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и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ерог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со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водящ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пас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ср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хе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внедряетс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ами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авдались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б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ппопорт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дивиду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ценар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спосаб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Раппопо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ЮК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сев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)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транспор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е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н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л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яг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правд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о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ар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тябр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у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уд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м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ич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сить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рэлектросете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с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ю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категор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директо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ставл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1" w:name="__RefHeading___Toc45889834"/>
      <w:bookmarkEnd w:id="31"/>
      <w:r>
        <w:rPr>
          <w:rFonts w:cs="Courier" w:ascii="Courier" w:hAnsi="Courier"/>
          <w:sz w:val="28"/>
        </w:rPr>
        <w:t>Реформ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л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гры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ез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авил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10.06.2003; </w:t>
      </w:r>
      <w:r>
        <w:rPr>
          <w:rFonts w:cs="Courier" w:ascii="Courier" w:hAnsi="Courier"/>
          <w:sz w:val="28"/>
        </w:rPr>
        <w:t>Л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Бата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олв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утверд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ко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ь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естрой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рр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брат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еви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ко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отк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игинальн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катонна</w:t>
      </w:r>
      <w:r>
        <w:rPr>
          <w:rFonts w:cs="Courier" w:ascii="Courier" w:hAnsi="Courier"/>
        </w:rPr>
        <w:t xml:space="preserve">? « - </w:t>
      </w:r>
      <w:r>
        <w:rPr>
          <w:rFonts w:cs="Courier" w:ascii="Courier" w:hAnsi="Courier"/>
        </w:rPr>
        <w:t>парир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луш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о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ла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наю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катонн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н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ш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коми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с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ры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о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омин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м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и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аучер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ен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и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осочет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2" w:name="__RefHeading___Toc45889835"/>
      <w:bookmarkEnd w:id="32"/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пал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ньги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0.06.2003; </w:t>
      </w:r>
      <w:r>
        <w:rPr>
          <w:rFonts w:cs="Courier" w:ascii="Courier" w:hAnsi="Courier"/>
          <w:sz w:val="28"/>
        </w:rPr>
        <w:t>Макси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ман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одробност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ет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зг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зн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д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т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звел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пюр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эропорт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стел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ильни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стре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кет</w:t>
      </w:r>
      <w:r>
        <w:rPr>
          <w:rFonts w:cs="Courier" w:ascii="Courier" w:hAnsi="Courier"/>
        </w:rPr>
        <w:t xml:space="preserve"> VlP-nep-</w:t>
      </w:r>
      <w:r>
        <w:rPr>
          <w:rFonts w:cs="Courier" w:ascii="Courier" w:hAnsi="Courier"/>
        </w:rPr>
        <w:t>с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иб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овор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ом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тор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адоб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» —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вле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перменедже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учи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ковы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оли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е</w:t>
      </w:r>
      <w:r>
        <w:rPr>
          <w:rFonts w:cs="Courier" w:ascii="Courier" w:hAnsi="Courier"/>
        </w:rPr>
        <w:t xml:space="preserve"> '</w:t>
      </w:r>
      <w:r>
        <w:rPr>
          <w:rFonts w:cs="Courier" w:ascii="Courier" w:hAnsi="Courier"/>
        </w:rPr>
        <w:t>убыт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пис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вящ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де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рочек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ш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ф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прав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ж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об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е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азхолдинга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ст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похально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ду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ку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з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е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абель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5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</w:rPr>
        <w:t>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захста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ртифик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нз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оставля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теплогенера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портиро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и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сберег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вест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редсед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пор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таг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кана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луг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ел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та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ь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ох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е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чис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прав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дент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ып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удней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тв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ы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бещ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пенд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ие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мотрим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3" w:name="__RefHeading___Toc45889836"/>
      <w:bookmarkEnd w:id="33"/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шел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щег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язык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ернецким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0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Телерадиокомпания</w:t>
      </w:r>
      <w:r>
        <w:rPr>
          <w:rFonts w:cs="Courier" w:ascii="Courier" w:hAnsi="Courier"/>
          <w:sz w:val="28"/>
        </w:rPr>
        <w:t xml:space="preserve"> 4 </w:t>
      </w:r>
      <w:r>
        <w:rPr>
          <w:rFonts w:cs="Courier" w:ascii="Courier" w:hAnsi="Courier"/>
          <w:sz w:val="28"/>
        </w:rPr>
        <w:t>кан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;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зы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конструк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Качкана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ртемов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–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окращ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ов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чкан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тло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у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а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аб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ве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р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4" w:name="__RefHeading___Toc45889837"/>
      <w:bookmarkEnd w:id="34"/>
      <w:r>
        <w:rPr>
          <w:rFonts w:cs="Courier" w:ascii="Courier" w:hAnsi="Courier"/>
          <w:sz w:val="28"/>
        </w:rPr>
        <w:t>Первы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ид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удитор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Кострома</w:t>
      </w:r>
      <w:r>
        <w:rPr>
          <w:rFonts w:cs="Courier" w:ascii="Courier" w:hAnsi="Courier"/>
          <w:sz w:val="28"/>
        </w:rPr>
        <w:t xml:space="preserve">; 10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Северн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авд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ло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монопол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ост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р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н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и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р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5" w:name="__RefHeading___Toc45889838"/>
      <w:bookmarkEnd w:id="35"/>
      <w:r>
        <w:rPr>
          <w:rFonts w:cs="Courier" w:ascii="Courier" w:hAnsi="Courier"/>
          <w:sz w:val="28"/>
        </w:rPr>
        <w:t>Опя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озьму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убильник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Татья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ймушин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Ураль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бочий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ащ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о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ид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ж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ординацио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лаш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су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дш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ойчив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стабиль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еме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жа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лаш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с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асшта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ж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ра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</w:t>
      </w:r>
      <w:r>
        <w:rPr>
          <w:rFonts w:cs="Courier" w:ascii="Courier" w:hAnsi="Courier"/>
        </w:rPr>
        <w:t xml:space="preserve"> 73,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- 6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оровываю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твер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удивш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з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у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ав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о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олуч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тяб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р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ся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л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рзну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65 </w:t>
      </w:r>
      <w:r>
        <w:rPr>
          <w:rFonts w:cs="Courier" w:ascii="Courier" w:hAnsi="Courier"/>
        </w:rPr>
        <w:t>насе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ись</w:t>
      </w:r>
      <w:r>
        <w:rPr>
          <w:rFonts w:cs="Courier" w:ascii="Courier" w:hAnsi="Courier"/>
        </w:rPr>
        <w:t xml:space="preserve"> 33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ов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валифик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г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ю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стигли</w:t>
      </w:r>
      <w:r>
        <w:rPr>
          <w:rFonts w:cs="Courier" w:ascii="Courier" w:hAnsi="Courier"/>
        </w:rPr>
        <w:t xml:space="preserve"> 41 </w:t>
      </w:r>
      <w:r>
        <w:rPr>
          <w:rFonts w:cs="Courier" w:ascii="Courier" w:hAnsi="Courier"/>
        </w:rPr>
        <w:t>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ни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би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з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лг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ост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ь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г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емонст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в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и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эрезуголь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- 4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Ш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ло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ов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чкан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гмат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ал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р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х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рон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йств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достаточ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трудн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ян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ы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днозна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ажающ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стующ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пез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о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абель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лончив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адоб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ерв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помина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сторически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асаю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нтикризис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ль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ильн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е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дсказуем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казу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олуч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рошен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ве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с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м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приемл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нно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ируе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ир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иц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дустр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лакт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бло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б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игрозил</w:t>
      </w:r>
      <w:r>
        <w:rPr>
          <w:rFonts w:cs="Courier" w:ascii="Courier" w:hAnsi="Courier"/>
        </w:rPr>
        <w:t>»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зре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вар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орчит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ив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види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6" w:name="__RefHeading___Toc45889839"/>
      <w:bookmarkEnd w:id="36"/>
      <w:r>
        <w:rPr>
          <w:rFonts w:cs="Courier" w:ascii="Courier" w:hAnsi="Courier"/>
          <w:sz w:val="28"/>
        </w:rPr>
        <w:t>Анатол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говорил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убернаторов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Эл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идиле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ммерсантъ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Ур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ент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ду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уч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обри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9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дуар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д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ТУ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УП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ужин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о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ллиген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Ъ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О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УГМК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др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зицы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равля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рг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ве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га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у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аллургов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не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идетельст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вид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рия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чатл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ент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лаш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тре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т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р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ующ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ъ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у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х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пол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чани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яби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т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алансирова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бюдж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мотр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ор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аганд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лаш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и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юме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юме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у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ща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р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ервоуральс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ртемо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кана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женн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ого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ъяс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глас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авля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х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точно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зая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бильным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ра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мя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а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жег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– 4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и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Ъ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зенту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нором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63%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стратег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тацион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ред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п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ет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ерст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призн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моци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Ф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вердлов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лет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7" w:name="__RefHeading___Toc45889840"/>
      <w:bookmarkEnd w:id="37"/>
      <w:r>
        <w:rPr>
          <w:rFonts w:cs="Courier" w:ascii="Courier" w:hAnsi="Courier"/>
          <w:sz w:val="28"/>
        </w:rPr>
        <w:t>Снача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рядок</w:t>
      </w:r>
      <w:r>
        <w:rPr>
          <w:rFonts w:cs="Courier" w:ascii="Courier" w:hAnsi="Courier"/>
          <w:sz w:val="28"/>
        </w:rPr>
        <w:t xml:space="preserve"> — </w:t>
      </w:r>
      <w:r>
        <w:rPr>
          <w:rFonts w:cs="Courier" w:ascii="Courier" w:hAnsi="Courier"/>
          <w:sz w:val="28"/>
        </w:rPr>
        <w:t>пото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еформа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Юл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Литвиненко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Областн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азет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а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т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вш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ль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д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згов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ен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рен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атыш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сматри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суждавш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—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апомн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ураль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чкана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жид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рикоснов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щ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е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заяв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ем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с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ведом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м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ра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щ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у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зульта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б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рх</w:t>
      </w:r>
      <w:r>
        <w:rPr>
          <w:rFonts w:cs="Times New Roman"/>
        </w:rPr>
        <w:t>…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еж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х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оща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рабатыв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ста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беж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а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а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копе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а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65 </w:t>
      </w:r>
      <w:r>
        <w:rPr>
          <w:rFonts w:cs="Courier" w:ascii="Courier" w:hAnsi="Courier"/>
        </w:rPr>
        <w:t>копе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е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вещ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а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8" w:name="__RefHeading___Toc45889841"/>
      <w:bookmarkEnd w:id="38"/>
      <w:r>
        <w:rPr>
          <w:rFonts w:cs="Courier" w:ascii="Courier" w:hAnsi="Courier"/>
          <w:sz w:val="28"/>
        </w:rPr>
        <w:t>Реанимац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у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Кострома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Алекс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лик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Хронометр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ни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ко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идей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дохнов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ач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и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ршу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ил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чита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моги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ал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я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йтись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творя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рьин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ЭК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н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ло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орович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ты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ов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ятся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коммен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лин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ря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у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4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ожжах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стр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л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ршунова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лномочи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ия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ич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х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жалу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а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а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яз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мотри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тр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39" w:name="__RefHeading___Toc45889842"/>
      <w:bookmarkEnd w:id="39"/>
      <w:r>
        <w:rPr>
          <w:rFonts w:cs="Courier" w:ascii="Courier" w:hAnsi="Courier"/>
          <w:sz w:val="28"/>
        </w:rPr>
        <w:t>РК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омске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Лед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ронулся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Владисла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ихайл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АиФ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д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апр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— </w:t>
      </w:r>
      <w:r>
        <w:rPr>
          <w:rFonts w:cs="Courier" w:ascii="Courier" w:hAnsi="Courier"/>
        </w:rPr>
        <w:t>глоб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надца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>,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егк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ынеш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коп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ре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х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цдар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ж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ник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л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ачествен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шевл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опотл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пас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авдан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сль</w:t>
      </w:r>
      <w:r>
        <w:rPr>
          <w:rFonts w:cs="Courier" w:ascii="Courier" w:hAnsi="Courier"/>
        </w:rPr>
        <w:t xml:space="preserve"> — «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ют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о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ать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ой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водокан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пецавтохозяйств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служив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пл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ЭУ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аси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ветайло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заклю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а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озь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к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рк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е</w:t>
      </w:r>
      <w:r>
        <w:rPr>
          <w:rFonts w:cs="Courier" w:ascii="Courier" w:hAnsi="Courier"/>
        </w:rPr>
        <w:t xml:space="preserve">, однако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Times New Roman"/>
        </w:rPr>
        <w:t>—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ф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вержд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я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е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100-</w:t>
      </w:r>
      <w:r>
        <w:rPr>
          <w:rFonts w:cs="Courier" w:ascii="Courier" w:hAnsi="Courier"/>
        </w:rPr>
        <w:t>процен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ег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е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нкре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тика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уч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я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Хоч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луч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ынеш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р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из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причине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озрач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пос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грир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ле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ше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ого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улуч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чего</w:t>
      </w:r>
      <w:r>
        <w:rPr>
          <w:rFonts w:cs="Courier" w:ascii="Courier" w:hAnsi="Courier"/>
        </w:rPr>
        <w:t xml:space="preserve">, 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Электросе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ом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яткин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ытащи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—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я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Э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лон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юче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теплосет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а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аз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ся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0" w:name="__RefHeading___Toc45889843"/>
      <w:bookmarkEnd w:id="40"/>
      <w:r>
        <w:rPr>
          <w:rFonts w:cs="Courier" w:ascii="Courier" w:hAnsi="Courier"/>
          <w:sz w:val="28"/>
        </w:rPr>
        <w:t>Чубай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ольшой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ем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идней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 xml:space="preserve">; 12.06.2003; </w:t>
      </w:r>
      <w:r>
        <w:rPr>
          <w:rFonts w:cs="Courier" w:ascii="Courier" w:hAnsi="Courier"/>
          <w:sz w:val="28"/>
        </w:rPr>
        <w:t>Евге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Шумил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Вечер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рионов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и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бен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арнауль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электросеть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и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г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ю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ндид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у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служ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РИОН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еду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ер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в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кажи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бр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ви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е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000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заявля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иен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льщ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ици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мни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оми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мор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ви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ж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цов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ов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рояв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р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г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ци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и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7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ынч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Коммер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в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м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гнорирую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е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ык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упняк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ти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контро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ази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иос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он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ставляют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-13,4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у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0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бал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ажа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м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в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я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ще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ыт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ион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тдел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в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гу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рантир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а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арантир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ете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ро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ват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ду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канал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риентиров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живить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поло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мет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ку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ржа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г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жилуправлени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ум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пермонопол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учи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бслу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истр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одя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н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ортиз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ь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хов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не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к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туда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е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арнаул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е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ит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твер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стальны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оч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ю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ык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в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аз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об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е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а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у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ы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я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рави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д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ери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ц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уш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е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ж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ек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кую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хуш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йсбер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ору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п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щае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уп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95 </w:t>
      </w:r>
      <w:r>
        <w:rPr>
          <w:rFonts w:cs="Courier" w:ascii="Courier" w:hAnsi="Courier"/>
        </w:rPr>
        <w:t>копе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ват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стоим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ир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бив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2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3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аб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ста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ля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Березовск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заров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Э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ь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кажи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аш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и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е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недр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инк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несу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олиров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ломет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опа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икаци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ьце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Хозяй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ем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шины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автом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ч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ко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й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гио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оготариф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готавл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олв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тай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эффе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в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пос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и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тедж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пор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ер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иен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зр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мотр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м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огре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н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в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ляд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 xml:space="preserve"> 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ык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и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бен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арнаул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арнаулкоммунэнерго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оптим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1" w:name="__RefHeading___Toc45889844"/>
      <w:bookmarkEnd w:id="41"/>
      <w:r>
        <w:rPr>
          <w:rFonts w:cs="Courier" w:ascii="Courier" w:hAnsi="Courier"/>
          <w:sz w:val="28"/>
        </w:rPr>
        <w:t>Кт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оглоти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Оренбург</w:t>
      </w:r>
      <w:r>
        <w:rPr>
          <w:rFonts w:cs="Courier" w:ascii="Courier" w:hAnsi="Courier"/>
          <w:sz w:val="28"/>
        </w:rPr>
        <w:t xml:space="preserve">; 12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Вечер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ренбург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Цитата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сов</w:t>
      </w:r>
      <w:r>
        <w:rPr>
          <w:rFonts w:cs="Courier" w:ascii="Courier" w:hAnsi="Courier"/>
        </w:rPr>
        <w:t xml:space="preserve"> (248 - «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>», 101 - «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») </w:t>
      </w:r>
      <w:r>
        <w:rPr>
          <w:rFonts w:cs="Courier" w:ascii="Courier" w:hAnsi="Courier"/>
        </w:rPr>
        <w:t>при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нима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д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чадц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ж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(2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 (25%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>»),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и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ксельберг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%). </w:t>
      </w:r>
      <w:r>
        <w:rPr>
          <w:rFonts w:cs="Courier" w:ascii="Courier" w:hAnsi="Courier"/>
        </w:rPr>
        <w:t>Объя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ьф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иха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идман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е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ру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ож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в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контрольна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апит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гант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авля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пят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никнов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ейств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льщ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да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томи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ранни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ьц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выр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щад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ьф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по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митр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яцков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орциум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льф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рато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ижегород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лгоград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ра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енбург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ир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лябин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тов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м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в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рман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хв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29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нар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и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д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анчи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пред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чис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говорчив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ъя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/»</w:t>
      </w:r>
      <w:r>
        <w:rPr>
          <w:rFonts w:cs="Courier" w:ascii="Courier" w:hAnsi="Courier"/>
        </w:rPr>
        <w:t>Альф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гро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гада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арвар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жало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а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ропри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и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выкл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2" w:name="__RefHeading___Toc45889845"/>
      <w:bookmarkEnd w:id="42"/>
      <w:r>
        <w:rPr>
          <w:rFonts w:cs="Courier" w:ascii="Courier" w:hAnsi="Courier"/>
          <w:sz w:val="28"/>
        </w:rPr>
        <w:t>Александ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акаров</w:t>
      </w:r>
      <w:r>
        <w:rPr>
          <w:rFonts w:cs="Courier" w:ascii="Courier" w:hAnsi="Courier"/>
          <w:sz w:val="28"/>
        </w:rPr>
        <w:t xml:space="preserve">: </w:t>
      </w:r>
      <w:r>
        <w:rPr>
          <w:rFonts w:cs="Courier" w:ascii="Courier" w:hAnsi="Courier"/>
          <w:sz w:val="28"/>
        </w:rPr>
        <w:t>Интересы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род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орож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се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руги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нтересов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12.06.2003; </w:t>
      </w:r>
      <w:r>
        <w:rPr>
          <w:rFonts w:cs="Courier" w:ascii="Courier" w:hAnsi="Courier"/>
          <w:sz w:val="28"/>
        </w:rPr>
        <w:t>Татья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икола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Томск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овост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вли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заманч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р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за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дви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ыхат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буш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ла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ыш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ч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ртика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нтегриров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мотр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брас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ражен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р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монопо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к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ав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нспор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мотр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о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ым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ак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ск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ав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водоканал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3" w:name="__RefHeading___Toc45889846"/>
      <w:bookmarkEnd w:id="43"/>
      <w:r>
        <w:rPr>
          <w:rFonts w:cs="Courier" w:ascii="Courier" w:hAnsi="Courier"/>
          <w:sz w:val="28"/>
        </w:rPr>
        <w:t>Энергетик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заботя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16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Делов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варт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ду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ин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пере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5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особ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р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вердлов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ал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ил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сберег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Электроэнер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ови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тверд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лю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эконом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Первоуральс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ртемов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кана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онач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очно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треб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катеринбург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Упу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з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н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ра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м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я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луж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4" w:name="__RefHeading___Toc45889847"/>
      <w:bookmarkEnd w:id="44"/>
      <w:r>
        <w:rPr>
          <w:rFonts w:cs="Courier" w:ascii="Courier" w:hAnsi="Courier"/>
          <w:sz w:val="28"/>
        </w:rPr>
        <w:t>«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ебята</w:t>
      </w:r>
      <w:r>
        <w:rPr>
          <w:rFonts w:cs="Courier" w:ascii="Courier" w:hAnsi="Courier"/>
          <w:sz w:val="28"/>
        </w:rPr>
        <w:t>!»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17.06.2003; </w:t>
      </w:r>
      <w:r>
        <w:rPr>
          <w:rFonts w:cs="Courier" w:ascii="Courier" w:hAnsi="Courier"/>
          <w:sz w:val="28"/>
        </w:rPr>
        <w:t>Л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Батаев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Гурвич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олв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ор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естрой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о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о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ризис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ш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рр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бесед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е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и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в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лет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есс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рвиче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ер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аш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слу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рой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реч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яс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изированны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завис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ум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астроф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ризис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т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нос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член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ум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Э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нита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(«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Горэлектросе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</w:t>
      </w:r>
      <w:r>
        <w:rPr>
          <w:rFonts w:cs="Courier" w:ascii="Courier" w:hAnsi="Courier"/>
        </w:rPr>
        <w:t xml:space="preserve">.)?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)?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о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?)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иса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вор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ож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скро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я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</w:t>
      </w:r>
      <w:r>
        <w:rPr>
          <w:rFonts w:cs="Courier" w:ascii="Courier" w:hAnsi="Courier"/>
        </w:rPr>
        <w:t xml:space="preserve"> переговоро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еоретичес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пуск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я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ав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оретичес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бята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ум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ль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о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ва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дум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рг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ад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а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несерьезности. </w:t>
      </w:r>
      <w:r>
        <w:rPr>
          <w:rFonts w:cs="Courier" w:ascii="Courier" w:hAnsi="Courier"/>
        </w:rPr>
        <w:t>Как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аш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опус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ин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ум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ж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еференду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ндиоз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) - </w:t>
      </w:r>
      <w:r>
        <w:rPr>
          <w:rFonts w:cs="Courier" w:ascii="Courier" w:hAnsi="Courier"/>
        </w:rPr>
        <w:t>опять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х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ндиоз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лобальное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змен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убо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жд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о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мо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вои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мо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а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е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ерендум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от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рой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ст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ощад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й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експ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а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овщ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вин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жал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стря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ф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вариумах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ороз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ы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ыкруч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н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жет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ерд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и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5" w:name="__RefHeading___Toc45889848"/>
      <w:bookmarkEnd w:id="45"/>
      <w:r>
        <w:rPr>
          <w:rFonts w:cs="Courier" w:ascii="Courier" w:hAnsi="Courier"/>
          <w:sz w:val="28"/>
        </w:rPr>
        <w:t>«</w:t>
      </w:r>
      <w:r>
        <w:rPr>
          <w:rFonts w:cs="Courier" w:ascii="Courier" w:hAnsi="Courier"/>
          <w:sz w:val="28"/>
        </w:rPr>
        <w:t>Коммуналкины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слезы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толью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сси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сятк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иллиард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олларов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</w:rPr>
        <w:t>Вопрос</w:t>
      </w:r>
      <w:r>
        <w:rPr>
          <w:rFonts w:cs="Courier" w:ascii="Courier" w:hAnsi="Courier"/>
          <w:sz w:val="28"/>
        </w:rPr>
        <w:t xml:space="preserve"> - </w:t>
      </w:r>
      <w:r>
        <w:rPr>
          <w:rFonts w:cs="Courier" w:ascii="Courier" w:hAnsi="Courier"/>
          <w:sz w:val="28"/>
        </w:rPr>
        <w:t>гд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зя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ак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ффективне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употребить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Йошкар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Ола</w:t>
      </w:r>
      <w:r>
        <w:rPr>
          <w:rFonts w:cs="Courier" w:ascii="Courier" w:hAnsi="Courier"/>
          <w:sz w:val="28"/>
        </w:rPr>
        <w:t xml:space="preserve">; 17.06.2003; </w:t>
      </w:r>
      <w:r>
        <w:rPr>
          <w:rFonts w:cs="Courier" w:ascii="Courier" w:hAnsi="Courier"/>
          <w:sz w:val="28"/>
        </w:rPr>
        <w:t>Серге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Шалагин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арийск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авд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оско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оначальн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в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жден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народ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ъем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п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ногострад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ремен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мотр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крес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удны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ш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а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ха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ек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сация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рекомендов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п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р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рж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у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ж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ека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у</w:t>
      </w:r>
      <w:r>
        <w:rPr>
          <w:rFonts w:cs="Courier" w:ascii="Courier" w:hAnsi="Courier"/>
        </w:rPr>
        <w:t xml:space="preserve"> -50-70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2000000000000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т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лях</w:t>
      </w:r>
      <w:r>
        <w:rPr>
          <w:rFonts w:cs="Courier" w:ascii="Courier" w:hAnsi="Courier"/>
        </w:rPr>
        <w:t xml:space="preserve">?!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зн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ндиоз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е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убле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пюр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лина</w:t>
      </w:r>
      <w:r>
        <w:rPr>
          <w:rFonts w:cs="Courier" w:ascii="Courier" w:hAnsi="Courier"/>
        </w:rPr>
        <w:t xml:space="preserve"> -15 </w:t>
      </w:r>
      <w:r>
        <w:rPr>
          <w:rFonts w:cs="Courier" w:ascii="Courier" w:hAnsi="Courier"/>
        </w:rPr>
        <w:t>см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ы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ы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вшая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г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ватору</w:t>
      </w:r>
      <w:r>
        <w:rPr>
          <w:rFonts w:cs="Courier" w:ascii="Courier" w:hAnsi="Courier"/>
        </w:rPr>
        <w:t xml:space="preserve"> (40000 </w:t>
      </w:r>
      <w:r>
        <w:rPr>
          <w:rFonts w:cs="Courier" w:ascii="Courier" w:hAnsi="Courier"/>
        </w:rPr>
        <w:t>км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>!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пыт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тент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н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д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див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рашноват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еклариров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лад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ер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я</w:t>
      </w:r>
      <w:r>
        <w:rPr>
          <w:rFonts w:cs="Courier" w:ascii="Courier" w:hAnsi="Courier"/>
        </w:rPr>
        <w:t>) - «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оров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х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чулках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ражд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к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ы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требить</w:t>
      </w:r>
      <w:r>
        <w:rPr>
          <w:rFonts w:cs="Courier" w:ascii="Courier" w:hAnsi="Courier"/>
        </w:rPr>
        <w:t>!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в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остав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г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ифме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ни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увствующ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же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онъюнк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бр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актуаль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осо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волю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ой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л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о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ыс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меро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ризис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ж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едр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к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я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аски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гемот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от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о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я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25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ним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бир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азов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гольщ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таллур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инанс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авляющий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иллиа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де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ыкно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ка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ну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п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нар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судар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аш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п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ран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лигоны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от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публик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еде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Чуваш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городчин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двину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о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меча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лл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ециализиру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р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гемот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ащ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д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еш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олотом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х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ища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Ш</w:t>
      </w:r>
      <w:r>
        <w:rPr>
          <w:rFonts w:cs="Courier" w:ascii="Courier" w:hAnsi="Courier"/>
        </w:rPr>
        <w:t xml:space="preserve">.). </w:t>
      </w:r>
      <w:r>
        <w:rPr>
          <w:rFonts w:cs="Courier" w:ascii="Courier" w:hAnsi="Courier"/>
        </w:rPr>
        <w:t>Неда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ану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ет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ерсантъ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ля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идетель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шру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ыг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истосерде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дня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х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ву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ровски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ременах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кан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о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у</w:t>
      </w:r>
      <w:r>
        <w:rPr>
          <w:rFonts w:cs="Courier" w:ascii="Courier" w:hAnsi="Courier"/>
        </w:rPr>
        <w:t>, - «</w:t>
      </w:r>
      <w:r>
        <w:rPr>
          <w:rFonts w:cs="Courier" w:ascii="Courier" w:hAnsi="Courier"/>
        </w:rPr>
        <w:t>приревнова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зей</w:t>
      </w:r>
      <w:r>
        <w:rPr>
          <w:rFonts w:cs="Courier" w:ascii="Courier" w:hAnsi="Courier"/>
        </w:rPr>
        <w:t xml:space="preserve"> – «</w:t>
      </w:r>
      <w:r>
        <w:rPr>
          <w:rFonts w:cs="Courier" w:ascii="Courier" w:hAnsi="Courier"/>
        </w:rPr>
        <w:t>младореформаторо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еп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нта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иг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инск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ир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ави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атегор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жков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валифицирован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ч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выш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окошке</w:t>
      </w:r>
      <w:r>
        <w:rPr>
          <w:rFonts w:cs="Courier" w:ascii="Courier" w:hAnsi="Courier"/>
        </w:rPr>
        <w:t xml:space="preserve">» - </w:t>
      </w:r>
      <w:r>
        <w:rPr>
          <w:rFonts w:cs="Courier" w:ascii="Courier" w:hAnsi="Courier"/>
        </w:rPr>
        <w:t>монополис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икт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х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л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оят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ол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ассматр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леч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содра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ра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хс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ова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ремен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ципи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пон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рявы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ве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понен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рон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ыбле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оте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ребую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иллиар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един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нет</w:t>
      </w:r>
      <w:r>
        <w:rPr>
          <w:rFonts w:cs="Courier" w:ascii="Courier" w:hAnsi="Courier"/>
        </w:rPr>
        <w:t xml:space="preserve">!).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ка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жко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га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!), </w:t>
      </w:r>
      <w:r>
        <w:rPr>
          <w:rFonts w:cs="Courier" w:ascii="Courier" w:hAnsi="Courier"/>
        </w:rPr>
        <w:t>ту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ыр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худилос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ынеш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!)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об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убо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«благостны</w:t>
      </w:r>
      <w:r>
        <w:rPr>
          <w:rFonts w:cs="Courier" w:ascii="Courier" w:hAnsi="Courier"/>
        </w:rPr>
        <w:t>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к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цен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л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Бесспор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полаг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ит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ганизац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недже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усств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ак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интэссен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лагода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ц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вилиз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добыв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, -</w:t>
      </w:r>
      <w:r>
        <w:rPr>
          <w:rFonts w:cs="Courier" w:ascii="Courier" w:hAnsi="Courier"/>
        </w:rPr>
        <w:t>констатир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>. -</w:t>
      </w:r>
      <w:r>
        <w:rPr>
          <w:rFonts w:cs="Courier" w:ascii="Courier" w:hAnsi="Courier"/>
        </w:rPr>
        <w:t>Точ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-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ц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сней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ой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п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казательств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б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д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ысл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ладыва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ваю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...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ь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с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хо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ость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газ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онстров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ппон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гниют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заплат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яр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ку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збунтовавшейс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нц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а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формато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зетк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клято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!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зв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ейств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устрой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у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йсбергам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ж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нож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ь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цикл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л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</w:t>
      </w:r>
      <w:r>
        <w:rPr>
          <w:rFonts w:cs="Courier" w:ascii="Courier" w:hAnsi="Courier"/>
        </w:rPr>
        <w:t>с - «</w:t>
      </w:r>
      <w:r>
        <w:rPr>
          <w:rFonts w:cs="Courier" w:ascii="Courier" w:hAnsi="Courier"/>
        </w:rPr>
        <w:t>осколках</w:t>
      </w:r>
      <w:r>
        <w:rPr>
          <w:rFonts w:cs="Courier" w:ascii="Courier" w:hAnsi="Courier"/>
        </w:rPr>
        <w:t xml:space="preserve">»?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р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льдин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пас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и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п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ч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у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инуе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у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част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кус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й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у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ущ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к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дин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че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дин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ь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ки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ьих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биц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ь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6" w:name="__RefHeading___Toc45889849"/>
      <w:bookmarkEnd w:id="46"/>
      <w:r>
        <w:rPr>
          <w:rFonts w:cs="Courier" w:ascii="Courier" w:hAnsi="Courier"/>
          <w:sz w:val="28"/>
        </w:rPr>
        <w:t>Компании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Интеррос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нужны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облемы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17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Новы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паньон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ей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паньон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п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ме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 xml:space="preserve">» —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уко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992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п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уп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994–1996 </w:t>
      </w:r>
      <w:r>
        <w:rPr>
          <w:rFonts w:cs="Courier" w:ascii="Courier" w:hAnsi="Courier"/>
        </w:rPr>
        <w:t>г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л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КЦ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у</w:t>
      </w:r>
      <w:r>
        <w:rPr>
          <w:rFonts w:cs="Courier" w:ascii="Courier" w:hAnsi="Courier"/>
        </w:rPr>
        <w:t xml:space="preserve"> 1990–</w:t>
      </w:r>
      <w:r>
        <w:rPr>
          <w:rFonts w:cs="Courier" w:ascii="Courier" w:hAnsi="Courier"/>
        </w:rPr>
        <w:t>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. 8 </w:t>
      </w:r>
      <w:r>
        <w:rPr>
          <w:rFonts w:cs="Courier" w:ascii="Courier" w:hAnsi="Courier"/>
        </w:rPr>
        <w:t>апрел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клю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ию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ирова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$1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, $2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жег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ортиз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й</w:t>
      </w:r>
      <w:r>
        <w:rPr>
          <w:rFonts w:cs="Courier" w:ascii="Courier" w:hAnsi="Courier"/>
        </w:rPr>
        <w:t>. (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.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Интерросу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дел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с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й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со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утверж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Times New Roman"/>
        </w:rPr>
        <w:t>–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а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доб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аз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ч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учк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след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дексир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го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ист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ваю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бещ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е</w:t>
      </w:r>
      <w:r>
        <w:rPr>
          <w:rFonts w:cs="Courier" w:ascii="Courier" w:hAnsi="Courier"/>
        </w:rPr>
        <w:t xml:space="preserve"> 16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дин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ях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364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бя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ммен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аз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Times New Roman"/>
        </w:rPr>
        <w:t>–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е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явля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оритар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м</w:t>
      </w:r>
      <w:r>
        <w:rPr>
          <w:rFonts w:cs="Courier" w:ascii="Courier" w:hAnsi="Courier"/>
        </w:rPr>
        <w:t>. («</w:t>
      </w:r>
      <w:r>
        <w:rPr>
          <w:rFonts w:cs="Courier" w:ascii="Courier" w:hAnsi="Courier"/>
        </w:rPr>
        <w:t>Интеррос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инадлежат</w:t>
      </w:r>
      <w:r>
        <w:rPr>
          <w:rFonts w:cs="Courier" w:ascii="Courier" w:hAnsi="Courier"/>
        </w:rPr>
        <w:t xml:space="preserve"> 10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ет</w:t>
      </w:r>
      <w:r>
        <w:rPr>
          <w:rFonts w:cs="Courier" w:ascii="Courier" w:hAnsi="Courier"/>
        </w:rPr>
        <w:t xml:space="preserve"> 50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хо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тству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р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ж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7" w:name="__RefHeading___Toc45889850"/>
      <w:bookmarkEnd w:id="47"/>
      <w:r>
        <w:rPr>
          <w:rFonts w:cs="Courier" w:ascii="Courier" w:hAnsi="Courier"/>
          <w:sz w:val="28"/>
        </w:rPr>
        <w:t>Мэ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оти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убернатора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18.06.2003; </w:t>
      </w:r>
      <w:r>
        <w:rPr>
          <w:rFonts w:cs="Courier" w:ascii="Courier" w:hAnsi="Courier"/>
          <w:sz w:val="28"/>
        </w:rPr>
        <w:t>Еле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рлик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начальник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тдел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щественны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вязей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Владимирэнерго</w:t>
      </w:r>
      <w:r>
        <w:rPr>
          <w:rFonts w:cs="Courier" w:ascii="Courier" w:hAnsi="Courier"/>
          <w:sz w:val="28"/>
        </w:rPr>
        <w:t xml:space="preserve">»; </w:t>
      </w:r>
      <w:r>
        <w:rPr>
          <w:rFonts w:cs="Courier" w:ascii="Courier" w:hAnsi="Courier"/>
          <w:sz w:val="28"/>
        </w:rPr>
        <w:t>Призыв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чат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лад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р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сстр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кабрь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февраль</w:t>
      </w:r>
      <w:r>
        <w:rPr>
          <w:rFonts w:cs="Courier" w:ascii="Courier" w:hAnsi="Courier"/>
        </w:rPr>
        <w:t xml:space="preserve">-2002-2003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222 </w:t>
      </w:r>
      <w:r>
        <w:rPr>
          <w:rFonts w:cs="Courier" w:ascii="Courier" w:hAnsi="Courier"/>
        </w:rPr>
        <w:t>авари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69 </w:t>
      </w:r>
      <w:r>
        <w:rPr>
          <w:rFonts w:cs="Courier" w:ascii="Courier" w:hAnsi="Courier"/>
        </w:rPr>
        <w:t>субъе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5 </w:t>
      </w:r>
      <w:r>
        <w:rPr>
          <w:rFonts w:cs="Courier" w:ascii="Courier" w:hAnsi="Courier"/>
        </w:rPr>
        <w:t>при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илл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б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во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м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м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сужд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минализов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ве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ч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с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мо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оном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част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квалифиц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судар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чиками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р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20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4%)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он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ят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29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рецед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спорт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 xml:space="preserve">», « </w:t>
      </w:r>
      <w:r>
        <w:rPr>
          <w:rFonts w:cs="Courier" w:ascii="Courier" w:hAnsi="Courier"/>
        </w:rPr>
        <w:t>Интерос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м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ропей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рите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ециализирующ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аж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уют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Архангель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ронеж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лов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ердлов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лен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мбов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вер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луж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иров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тром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ор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ч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оградо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енер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м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имиррегионгаз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ими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рг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пп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консолидировано </w:t>
      </w:r>
      <w:r>
        <w:rPr>
          <w:rFonts w:cs="Courier" w:ascii="Courier" w:hAnsi="Courier"/>
        </w:rPr>
        <w:t>выработ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оедин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ов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от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чета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з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е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живающи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н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ц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л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казыв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доначаль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дими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щут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ес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я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ид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обещ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шел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ничны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в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ретари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норирова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бе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ж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ович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е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эксплуатацио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ремон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ими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авл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ист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т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вер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ост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45 </w:t>
      </w:r>
      <w:r>
        <w:rPr>
          <w:rFonts w:cs="Courier" w:ascii="Courier" w:hAnsi="Courier"/>
        </w:rPr>
        <w:t>дом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з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я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27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об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правд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ыв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тор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ревн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каз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я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ша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с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старалис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пис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оград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держ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очнос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2 </w:t>
      </w:r>
      <w:r>
        <w:rPr>
          <w:rFonts w:cs="Courier" w:ascii="Courier" w:hAnsi="Courier"/>
        </w:rPr>
        <w:t>субъе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нд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х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ме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перечисл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ду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с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нагреват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сско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вось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щ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н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ме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гриров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пя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ве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сы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изво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клят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в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в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ю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кр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мпетент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латно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ы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ме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авдания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закуп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аче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зут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очег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ья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у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ратн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клоня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ру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уск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у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екатоннах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имволи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гля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т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ру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мят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ск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печатл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левиден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дход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ководц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ржав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д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алила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ш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шибоч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ковы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8" w:name="__RefHeading___Toc45889851"/>
      <w:bookmarkEnd w:id="48"/>
      <w:r>
        <w:rPr>
          <w:rFonts w:cs="Courier" w:ascii="Courier" w:hAnsi="Courier"/>
          <w:sz w:val="28"/>
        </w:rPr>
        <w:t>Рыбак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тдас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у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19.06.2003; </w:t>
      </w:r>
      <w:r>
        <w:rPr>
          <w:rFonts w:cs="Courier" w:ascii="Courier" w:hAnsi="Courier"/>
          <w:sz w:val="28"/>
        </w:rPr>
        <w:t>Р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Серге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Молва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уляли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ом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чета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120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т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зд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сдел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гумент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статировавш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ля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ботал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усло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ле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жи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здн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вмещ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бил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ав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торг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ечатл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здн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повц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щ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ю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вер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па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н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нос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овме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ал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р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ел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ор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вор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трой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ор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и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а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ше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сшир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благода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овятся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улиц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Объя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сор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ейне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ь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рна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Владим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). «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увствов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играет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электросе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луч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водокан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мен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БР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</w:t>
      </w:r>
      <w:r>
        <w:rPr>
          <w:rFonts w:cs="Courier" w:ascii="Courier" w:hAnsi="Courier"/>
        </w:rPr>
        <w:t xml:space="preserve">»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бави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ра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з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нд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тием</w:t>
      </w:r>
      <w:r>
        <w:rPr>
          <w:rFonts w:cs="Courier" w:ascii="Courier" w:hAnsi="Courier"/>
        </w:rPr>
        <w:t xml:space="preserve"> 18-</w:t>
      </w:r>
      <w:r>
        <w:rPr>
          <w:rFonts w:cs="Courier" w:ascii="Courier" w:hAnsi="Courier"/>
        </w:rPr>
        <w:t>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колы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ч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ра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ич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лаблен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бещ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даго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ко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ду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ю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полн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колу</w:t>
      </w:r>
      <w:r>
        <w:rPr>
          <w:rFonts w:cs="Courier" w:ascii="Courier" w:hAnsi="Courier"/>
        </w:rPr>
        <w:t xml:space="preserve"> N 1 (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хи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апроти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са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ей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кол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49" w:name="__RefHeading___Toc45889852"/>
      <w:bookmarkEnd w:id="49"/>
      <w:r>
        <w:rPr>
          <w:rFonts w:cs="Courier" w:ascii="Courier" w:hAnsi="Courier"/>
          <w:sz w:val="28"/>
        </w:rPr>
        <w:t>Кт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лучи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одокачку</w:t>
      </w:r>
      <w:r>
        <w:rPr>
          <w:rFonts w:cs="Courier" w:ascii="Courier" w:hAnsi="Courier"/>
          <w:sz w:val="28"/>
        </w:rPr>
        <w:t>?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20.06.2003; </w:t>
      </w:r>
      <w:r>
        <w:rPr>
          <w:rFonts w:cs="Courier" w:ascii="Courier" w:hAnsi="Courier"/>
          <w:sz w:val="28"/>
        </w:rPr>
        <w:t>Евген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атар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ермск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овост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инисте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гов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ародовало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ср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сир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ш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р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Courier" w:ascii="Courier" w:hAnsi="Courier"/>
        </w:rPr>
        <w:t xml:space="preserve">-,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ос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обещ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ов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игарх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зре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л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рганиз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ффектив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емен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лежа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убликовал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едомост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ши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ациона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та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ип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пуск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я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низковоль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ЭП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ста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заб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чи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ру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гумен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>: «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част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ой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убл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монстрир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ряд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аргум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виг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е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холдин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ет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кн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и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рыв</w:t>
      </w:r>
      <w:r>
        <w:rPr>
          <w:rFonts w:cs="Courier" w:ascii="Courier" w:hAnsi="Courier"/>
        </w:rPr>
        <w:t xml:space="preserve"> государственно-мыслящих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даж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цен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Англ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эль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яс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пол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латежеспосо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приватизирован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або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д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зд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д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зд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чк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0" w:name="__RefHeading___Toc45889853"/>
      <w:bookmarkEnd w:id="50"/>
      <w:r>
        <w:rPr>
          <w:rFonts w:cs="Courier" w:ascii="Courier" w:hAnsi="Courier"/>
          <w:sz w:val="28"/>
        </w:rPr>
        <w:t>Развит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нергетики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Красноярск</w:t>
      </w:r>
      <w:r>
        <w:rPr>
          <w:rFonts w:cs="Courier" w:ascii="Courier" w:hAnsi="Courier"/>
          <w:sz w:val="28"/>
        </w:rPr>
        <w:t xml:space="preserve">; 23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Телерадиокомпан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фонтово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Краснояр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або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бере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% </w:t>
      </w:r>
      <w:r>
        <w:rPr>
          <w:rFonts w:cs="Courier" w:ascii="Courier" w:hAnsi="Courier"/>
        </w:rPr>
        <w:t>со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траш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маш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учн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ави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ов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з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а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гре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риф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ас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и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лиз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кой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бор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ужи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убл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трожай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маш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рачи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ща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ан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ольниц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школ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тса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%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маш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выча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очитель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уститель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ресурса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ос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ень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волюц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в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ет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ублик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четч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ноярце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ов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с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р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ир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рият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аты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с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маш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ы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а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деж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нир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о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расфар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л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нтаб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ы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клю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гист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монтир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оборудова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ить</w:t>
      </w:r>
      <w:r>
        <w:rPr>
          <w:rFonts w:cs="Courier" w:ascii="Courier" w:hAnsi="Courier"/>
        </w:rPr>
        <w:t xml:space="preserve"> 15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1" w:name="__RefHeading___Toc45889854"/>
      <w:bookmarkEnd w:id="51"/>
      <w:r>
        <w:rPr>
          <w:rFonts w:cs="Courier" w:ascii="Courier" w:hAnsi="Courier"/>
          <w:sz w:val="28"/>
        </w:rPr>
        <w:t>Ситуация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24.06.2003; </w:t>
      </w:r>
      <w:r>
        <w:rPr>
          <w:rFonts w:cs="Courier" w:ascii="Courier" w:hAnsi="Courier"/>
          <w:sz w:val="28"/>
        </w:rPr>
        <w:t>Наталь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митри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ризыв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п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генье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ильев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онкурентоспособ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бревиа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х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л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у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п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илье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геньеви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ь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я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рой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опост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8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7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до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вободивш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ору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рас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5-7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в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рыв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ледова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ан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р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эффективе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т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еч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ногомилл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варий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гат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п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вш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пи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ах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яч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кт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лет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я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о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казу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олитик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я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реть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на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летню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жи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ообраз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о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б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би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ях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отребител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усл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игр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ж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лох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ж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ем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о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ир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ют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т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але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я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ф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коном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я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ред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д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о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ис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ущ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х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озяй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налог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яне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ит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але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Альтерна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хра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озяй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доле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имущ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итель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онтрол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сполн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ин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ль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шибаю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налог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территори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с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ст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к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ыночного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механи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бюдж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оценивать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нарабо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квалифиц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ц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аварий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снаб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3-2004 </w:t>
      </w:r>
      <w:r>
        <w:rPr>
          <w:rFonts w:cs="Courier" w:ascii="Courier" w:hAnsi="Courier"/>
        </w:rPr>
        <w:t>г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ач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ин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оспособ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онкурентоспособ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ю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устро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фор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р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игр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ж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а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деж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водоснабжения, возможно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лак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ами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тор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ы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аслыш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етч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я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реть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завис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щищ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ноградо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уко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пл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онк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ппов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Муром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лександро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ьчугин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мешков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иржач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Юрьев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оль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ховец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ы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выдвину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ше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ви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арива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туп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ни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огла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Благодар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черпыв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дар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2" w:name="__RefHeading___Toc45889855"/>
      <w:bookmarkEnd w:id="52"/>
      <w:r>
        <w:rPr>
          <w:rFonts w:cs="Courier" w:ascii="Courier" w:hAnsi="Courier"/>
          <w:sz w:val="28"/>
        </w:rPr>
        <w:t>Томич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имут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дочку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РКС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24.06.2003; </w:t>
      </w:r>
      <w:r>
        <w:rPr>
          <w:rFonts w:cs="Courier" w:ascii="Courier" w:hAnsi="Courier"/>
          <w:sz w:val="28"/>
        </w:rPr>
        <w:t>Аркад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руглов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ммерсантъ</w:t>
      </w:r>
      <w:r>
        <w:rPr>
          <w:rFonts w:cs="Courier" w:ascii="Courier" w:hAnsi="Courier"/>
          <w:sz w:val="28"/>
        </w:rPr>
        <w:t>-</w:t>
      </w:r>
      <w:r>
        <w:rPr>
          <w:rFonts w:cs="Courier" w:ascii="Courier" w:hAnsi="Courier"/>
          <w:sz w:val="28"/>
        </w:rPr>
        <w:t>Западн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ибир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облгаз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дпис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моранд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зар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н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и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а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обра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писа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моранду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яч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снабже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газораспределение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каз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ла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новыв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глас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ера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иа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зар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ло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ал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х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креп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вестицио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ами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предпо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заре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становле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сро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ы</w:t>
      </w:r>
      <w:r>
        <w:rPr>
          <w:rFonts w:cs="Courier" w:ascii="Courier" w:hAnsi="Courier"/>
        </w:rPr>
        <w:t xml:space="preserve"> 270 </w:t>
      </w:r>
      <w:r>
        <w:rPr>
          <w:rFonts w:cs="Courier" w:ascii="Courier" w:hAnsi="Courier"/>
        </w:rPr>
        <w:t>к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ей</w:t>
      </w:r>
      <w:r>
        <w:rPr>
          <w:rFonts w:cs="Courier" w:ascii="Courier" w:hAnsi="Courier"/>
        </w:rPr>
        <w:t xml:space="preserve">, 49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50 </w:t>
      </w:r>
      <w:r>
        <w:rPr>
          <w:rFonts w:cs="Courier" w:ascii="Courier" w:hAnsi="Courier"/>
        </w:rPr>
        <w:t>к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хо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ж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3" w:name="__RefHeading___Toc45889856"/>
      <w:bookmarkEnd w:id="53"/>
      <w:r>
        <w:rPr>
          <w:rFonts w:cs="Courier" w:ascii="Courier" w:hAnsi="Courier"/>
          <w:sz w:val="28"/>
        </w:rPr>
        <w:t>Александр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урик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читает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чт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том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д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родах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участвующих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эксперимент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еформированию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буду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ешены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ольк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ргвопросы</w:t>
      </w:r>
      <w:r>
        <w:rPr>
          <w:rFonts w:cs="Courier" w:ascii="Courier" w:hAnsi="Courier"/>
          <w:sz w:val="28"/>
        </w:rPr>
        <w:t>. (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 xml:space="preserve">; 25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ИА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Амител</w:t>
      </w:r>
      <w:r>
        <w:rPr>
          <w:rFonts w:cs="Courier" w:ascii="Courier" w:hAnsi="Courier"/>
          <w:sz w:val="28"/>
        </w:rPr>
        <w:t>»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рна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18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ментиру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и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гу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оце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в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рат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4" w:name="__RefHeading___Toc45889857"/>
      <w:bookmarkEnd w:id="54"/>
      <w:r>
        <w:rPr>
          <w:rFonts w:cs="Courier" w:ascii="Courier" w:hAnsi="Courier"/>
          <w:sz w:val="28"/>
        </w:rPr>
        <w:t>Новаци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ез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вации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25.06.2003; </w:t>
      </w:r>
      <w:r>
        <w:rPr>
          <w:rFonts w:cs="Courier" w:ascii="Courier" w:hAnsi="Courier"/>
          <w:sz w:val="28"/>
        </w:rPr>
        <w:t>Светла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аненко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ризыв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ерутся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ет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е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Владимир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ладимиррегионгазо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ут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депу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сове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).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б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год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вер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г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гар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ахо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ч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р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л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5" w:name="__RefHeading___Toc45889858"/>
      <w:bookmarkEnd w:id="55"/>
      <w:r>
        <w:rPr>
          <w:rFonts w:cs="Courier" w:ascii="Courier" w:hAnsi="Courier"/>
          <w:sz w:val="28"/>
        </w:rPr>
        <w:t>Долгами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елить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ожно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властью</w:t>
      </w:r>
      <w:r>
        <w:rPr>
          <w:rFonts w:cs="Courier" w:ascii="Courier" w:hAnsi="Courier"/>
          <w:sz w:val="28"/>
        </w:rPr>
        <w:t xml:space="preserve"> - </w:t>
      </w:r>
      <w:r>
        <w:rPr>
          <w:rFonts w:cs="Courier" w:ascii="Courier" w:hAnsi="Courier"/>
          <w:sz w:val="28"/>
        </w:rPr>
        <w:t>нет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Новосибирск</w:t>
      </w:r>
      <w:r>
        <w:rPr>
          <w:rFonts w:cs="Courier" w:ascii="Courier" w:hAnsi="Courier"/>
          <w:sz w:val="28"/>
        </w:rPr>
        <w:t xml:space="preserve">; 27.06.2003; </w:t>
      </w:r>
      <w:r>
        <w:rPr>
          <w:rFonts w:cs="Courier" w:ascii="Courier" w:hAnsi="Courier"/>
          <w:sz w:val="28"/>
        </w:rPr>
        <w:t>Светла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истякова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Тамар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Дроздова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sz w:val="28"/>
        </w:rPr>
        <w:t>Томск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Ольг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ломейц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нтинен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ибир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очер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компа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е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ди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зам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нергосбыт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Томск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ова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ЗО</w:t>
      </w:r>
      <w:r>
        <w:rPr>
          <w:rFonts w:cs="Courier" w:ascii="Courier" w:hAnsi="Courier"/>
        </w:rPr>
        <w:t>)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и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Том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орэлектросети</w:t>
      </w:r>
      <w:r>
        <w:rPr>
          <w:rFonts w:cs="Courier" w:ascii="Courier" w:hAnsi="Courier"/>
        </w:rPr>
        <w:t xml:space="preserve">»)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ик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я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иков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ллельн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е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оят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хо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роми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поглощения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олжников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ыва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ер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бирать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сс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и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д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днознач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ж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тузиа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ож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</w:t>
      </w:r>
      <w:r>
        <w:rPr>
          <w:rFonts w:cs="Courier" w:ascii="Courier" w:hAnsi="Courier"/>
        </w:rPr>
        <w:t>). «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ов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ы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шь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ган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счит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ору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раж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рекосл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а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налоги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т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р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ов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оч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след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формир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отр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ят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6" w:name="__RefHeading___Toc45889859"/>
      <w:bookmarkEnd w:id="56"/>
      <w:r>
        <w:rPr>
          <w:rFonts w:cs="Courier" w:ascii="Courier" w:hAnsi="Courier"/>
          <w:sz w:val="28"/>
        </w:rPr>
        <w:t>«</w:t>
      </w:r>
      <w:r>
        <w:rPr>
          <w:rFonts w:cs="Courier" w:ascii="Courier" w:hAnsi="Courier"/>
          <w:sz w:val="28"/>
        </w:rPr>
        <w:t>Градмаш</w:t>
      </w:r>
      <w:r>
        <w:rPr>
          <w:rFonts w:cs="Courier" w:ascii="Courier" w:hAnsi="Courier"/>
          <w:sz w:val="28"/>
        </w:rPr>
        <w:t xml:space="preserve">» </w:t>
      </w:r>
      <w:r>
        <w:rPr>
          <w:rFonts w:cs="Courier" w:ascii="Courier" w:hAnsi="Courier"/>
          <w:sz w:val="28"/>
        </w:rPr>
        <w:t>меняет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озяина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Екатеринбург</w:t>
      </w:r>
      <w:r>
        <w:rPr>
          <w:rFonts w:cs="Courier" w:ascii="Courier" w:hAnsi="Courier"/>
          <w:sz w:val="28"/>
        </w:rPr>
        <w:t xml:space="preserve">; 30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Делово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вартал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абельн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— </w:t>
      </w:r>
      <w:r>
        <w:rPr>
          <w:rFonts w:cs="Courier" w:ascii="Courier" w:hAnsi="Courier"/>
        </w:rPr>
        <w:t>оп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даве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служ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джоникидзе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щик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яв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ставляла</w:t>
      </w:r>
      <w:r>
        <w:rPr>
          <w:rFonts w:cs="Courier" w:ascii="Courier" w:hAnsi="Courier"/>
        </w:rPr>
        <w:t xml:space="preserve"> 4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ом</w:t>
      </w:r>
      <w:r>
        <w:rPr>
          <w:rFonts w:cs="Courier" w:ascii="Courier" w:hAnsi="Courier"/>
        </w:rPr>
        <w:t xml:space="preserve">» — 7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ь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бсужд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катеринбур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дл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ерентабельны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п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х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ем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абельны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катеринбургэнерго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ыск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у</w:t>
      </w:r>
      <w:r>
        <w:rPr>
          <w:rFonts w:cs="Courier" w:ascii="Courier" w:hAnsi="Courier"/>
        </w:rPr>
        <w:t xml:space="preserve"> —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др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оммент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вердловэнерг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ир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ей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4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П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Градмаш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язаемым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х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7" w:name="__RefHeading___Toc45889860"/>
      <w:bookmarkEnd w:id="57"/>
      <w:r>
        <w:rPr>
          <w:rFonts w:cs="Courier" w:ascii="Courier" w:hAnsi="Courier"/>
          <w:sz w:val="28"/>
        </w:rPr>
        <w:t>Ситуац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недели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мир</w:t>
      </w:r>
      <w:r>
        <w:rPr>
          <w:rFonts w:cs="Courier" w:ascii="Courier" w:hAnsi="Courier"/>
          <w:sz w:val="28"/>
        </w:rPr>
        <w:t xml:space="preserve">; 01.07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Пульс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убернии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н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Владимир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збудил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горож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жиотаж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е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ию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х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транспор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Задолбали</w:t>
      </w:r>
      <w:r>
        <w:rPr>
          <w:rFonts w:cs="Courier" w:ascii="Courier" w:hAnsi="Courier"/>
        </w:rPr>
        <w:t>»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бъясняем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оз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ж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рожен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зн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- «</w:t>
      </w:r>
      <w:r>
        <w:rPr>
          <w:rFonts w:cs="Courier" w:ascii="Courier" w:hAnsi="Courier"/>
        </w:rPr>
        <w:t>оте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мократ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коно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кресен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Караулов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ин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ры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з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ебивал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карти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</w:t>
      </w:r>
      <w:r>
        <w:rPr>
          <w:rFonts w:cs="Courier" w:ascii="Courier" w:hAnsi="Courier"/>
        </w:rPr>
        <w:t xml:space="preserve"> показать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с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алк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исович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дчин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админ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х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уж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ял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еш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рош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в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б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овиц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рь</w:t>
      </w:r>
      <w:r>
        <w:rPr>
          <w:rFonts w:cs="Courier" w:ascii="Courier" w:hAnsi="Courier"/>
        </w:rPr>
        <w:t>»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Электрошок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ова</w:t>
      </w:r>
      <w:r>
        <w:rPr>
          <w:rFonts w:cs="Courier" w:ascii="Courier" w:hAnsi="Courier"/>
        </w:rPr>
        <w:t xml:space="preserve">. 9 </w:t>
      </w:r>
      <w:r>
        <w:rPr>
          <w:rFonts w:cs="Courier" w:ascii="Courier" w:hAnsi="Courier"/>
        </w:rPr>
        <w:t>милл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электрошок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отря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нна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их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воря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дписку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п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точе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сту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кры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магистра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ви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риг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бр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конода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ер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ъя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уча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ст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Каз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Артемье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позицио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ро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дминистрации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Белый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ес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аль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н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рабо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юрис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нд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у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п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урки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над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ови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пи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фли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ытая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за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темь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о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змо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ор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олос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ит</w:t>
      </w:r>
      <w:r>
        <w:rPr>
          <w:rFonts w:cs="Courier" w:ascii="Courier" w:hAnsi="Courier"/>
        </w:rPr>
        <w:t xml:space="preserve"> 7 </w:t>
      </w:r>
      <w:r>
        <w:rPr>
          <w:rFonts w:cs="Courier" w:ascii="Courier" w:hAnsi="Courier"/>
        </w:rPr>
        <w:t>декабр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абоч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ах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транспор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др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е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8" w:name="__RefHeading___Toc45889861"/>
      <w:bookmarkEnd w:id="58"/>
      <w:r>
        <w:rPr>
          <w:rFonts w:cs="Courier" w:ascii="Courier" w:hAnsi="Courier"/>
          <w:sz w:val="28"/>
        </w:rPr>
        <w:t>Н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замену</w:t>
      </w:r>
      <w:r>
        <w:rPr>
          <w:rFonts w:cs="Courier" w:ascii="Courier" w:hAnsi="Courier"/>
          <w:sz w:val="28"/>
        </w:rPr>
        <w:t xml:space="preserve"> «</w:t>
      </w:r>
      <w:r>
        <w:rPr>
          <w:rFonts w:cs="Courier" w:ascii="Courier" w:hAnsi="Courier"/>
          <w:sz w:val="28"/>
        </w:rPr>
        <w:t>Адаманту</w:t>
      </w:r>
      <w:r>
        <w:rPr>
          <w:rFonts w:cs="Courier" w:ascii="Courier" w:hAnsi="Courier"/>
          <w:sz w:val="28"/>
        </w:rPr>
        <w:t>» (</w:t>
      </w:r>
      <w:r>
        <w:rPr>
          <w:rFonts w:cs="Courier" w:ascii="Courier" w:hAnsi="Courier"/>
          <w:sz w:val="28"/>
        </w:rPr>
        <w:t>Пермь</w:t>
      </w:r>
      <w:r>
        <w:rPr>
          <w:rFonts w:cs="Courier" w:ascii="Courier" w:hAnsi="Courier"/>
          <w:sz w:val="28"/>
        </w:rPr>
        <w:t xml:space="preserve">; 07.07.2003; </w:t>
      </w:r>
      <w:r>
        <w:rPr>
          <w:rFonts w:cs="Courier" w:ascii="Courier" w:hAnsi="Courier"/>
          <w:sz w:val="28"/>
        </w:rPr>
        <w:t>Анастас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Лебедева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Пермск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озреватель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Интеррос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фи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Финан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орац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прод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» –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то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а</w:t>
      </w:r>
      <w:r>
        <w:rPr>
          <w:rFonts w:cs="Courier" w:ascii="Courier" w:hAnsi="Courier"/>
        </w:rPr>
        <w:t xml:space="preserve">» – </w:t>
      </w:r>
      <w:r>
        <w:rPr>
          <w:rFonts w:cs="Courier" w:ascii="Courier" w:hAnsi="Courier"/>
        </w:rPr>
        <w:t>холдин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р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а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В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ло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Андр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ГИНЫМ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Г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Интерросу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кад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НЕ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стан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а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ермводоканале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отмен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щ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в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ВК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ро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нтари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луж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о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э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ФАМИ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Н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л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чес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тен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форм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ящ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луж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ага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дамант</w:t>
      </w:r>
      <w:r>
        <w:rPr>
          <w:rFonts w:cs="Courier" w:ascii="Courier" w:hAnsi="Courier"/>
        </w:rPr>
        <w:t>». «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нтари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вон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 xml:space="preserve">», – </w:t>
      </w:r>
      <w:r>
        <w:rPr>
          <w:rFonts w:cs="Courier" w:ascii="Courier" w:hAnsi="Courier"/>
        </w:rPr>
        <w:t>зая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лужб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Интерроса</w:t>
      </w:r>
      <w:r>
        <w:rPr>
          <w:rFonts w:cs="Courier" w:ascii="Courier" w:hAnsi="Courier"/>
        </w:rPr>
        <w:t>»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ообщи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овет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ШЕНК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р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жал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пуске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обав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ден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ан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ран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оч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репи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ов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тн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рази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т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Г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иц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и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нц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ро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</w:rPr>
      </w:pPr>
      <w:bookmarkStart w:id="59" w:name="__RefHeading___Toc45889862"/>
      <w:bookmarkEnd w:id="59"/>
      <w:r>
        <w:rPr>
          <w:rFonts w:cs="Courier" w:ascii="Courier" w:hAnsi="Courier"/>
          <w:sz w:val="28"/>
        </w:rPr>
        <w:t>Коммунально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озяйств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обрел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ерспективу</w:t>
      </w:r>
      <w:r>
        <w:rPr>
          <w:rFonts w:cs="Courier" w:ascii="Courier" w:hAnsi="Courier"/>
          <w:sz w:val="28"/>
        </w:rPr>
        <w:t xml:space="preserve"> (</w:t>
      </w:r>
      <w:r>
        <w:rPr>
          <w:rFonts w:cs="Courier" w:ascii="Courier" w:hAnsi="Courier"/>
          <w:sz w:val="28"/>
        </w:rPr>
        <w:t>Владивосток</w:t>
      </w:r>
      <w:r>
        <w:rPr>
          <w:rFonts w:cs="Courier" w:ascii="Courier" w:hAnsi="Courier"/>
          <w:sz w:val="28"/>
        </w:rPr>
        <w:t xml:space="preserve">; 08.07.2003; </w:t>
      </w:r>
      <w:r>
        <w:rPr>
          <w:rFonts w:cs="Courier" w:ascii="Courier" w:hAnsi="Courier"/>
          <w:sz w:val="28"/>
        </w:rPr>
        <w:t>Дмитр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абалов</w:t>
      </w:r>
      <w:r>
        <w:rPr>
          <w:rFonts w:cs="Courier" w:ascii="Courier" w:hAnsi="Courier"/>
          <w:sz w:val="28"/>
        </w:rPr>
        <w:t xml:space="preserve">; </w:t>
      </w:r>
      <w:r>
        <w:rPr>
          <w:rFonts w:cs="Courier" w:ascii="Courier" w:hAnsi="Courier"/>
          <w:sz w:val="28"/>
        </w:rPr>
        <w:t>Конкурент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во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От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л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я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лож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ответств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моранд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роизо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з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Миха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ерг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уп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пох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ет</w:t>
      </w:r>
      <w:r>
        <w:rPr>
          <w:rFonts w:cs="Courier" w:ascii="Courier" w:hAnsi="Courier"/>
        </w:rPr>
        <w:t xml:space="preserve"> 25%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промбанк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Интеррос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Ренова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Кузбассразрезуголь</w:t>
      </w:r>
      <w:r>
        <w:rPr>
          <w:rFonts w:cs="Courier" w:ascii="Courier" w:hAnsi="Courier"/>
        </w:rPr>
        <w:t>», «</w:t>
      </w:r>
      <w:r>
        <w:rPr>
          <w:rFonts w:cs="Courier" w:ascii="Courier" w:hAnsi="Courier"/>
        </w:rPr>
        <w:t>Евразхолдинг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врофинанс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— </w:t>
      </w:r>
      <w:r>
        <w:rPr>
          <w:rFonts w:cs="Courier" w:ascii="Courier" w:hAnsi="Courier"/>
        </w:rPr>
        <w:t>прев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ыва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иц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способ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»), —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продикт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м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цио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диво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е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роение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по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сесторонню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Эффек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иро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н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ылов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астро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выча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й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перспекти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матрив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нош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ово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хперевоору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констру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дох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койно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й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ы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ажней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ыт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р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писа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моран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</w:t>
      </w:r>
      <w:r>
        <w:rPr>
          <w:rFonts w:cs="Times New Roman"/>
        </w:rPr>
        <w:t>—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</w:t>
      </w:r>
      <w:r>
        <w:rPr>
          <w:rFonts w:cs="Times New Roman"/>
        </w:rPr>
        <w:t>—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ю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», —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Водоканал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ср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ВЭУК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а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ы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Паралл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Т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д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15-2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ляют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черкив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а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е</w:t>
      </w:r>
      <w:r>
        <w:rPr>
          <w:rFonts w:cs="Courier" w:ascii="Courier" w:hAnsi="Courier"/>
        </w:rPr>
        <w:t xml:space="preserve"> 15-2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инвестир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В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ю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ст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т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аны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иорите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п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е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а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ш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ится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ь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оя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»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ир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, —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пылов</w:t>
      </w:r>
      <w:r>
        <w:rPr>
          <w:rFonts w:cs="Courier" w:ascii="Courier" w:hAnsi="Courier"/>
        </w:rPr>
        <w:t xml:space="preserve">. —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>»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лад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гл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востока</w:t>
      </w:r>
      <w:r>
        <w:rPr>
          <w:rFonts w:cs="Courier" w:ascii="Courier" w:hAnsi="Courier"/>
        </w:rPr>
        <w:t xml:space="preserve">» </w:t>
      </w:r>
      <w:r>
        <w:rPr>
          <w:rFonts w:cs="Courier" w:ascii="Courier" w:hAnsi="Courier"/>
        </w:rPr>
        <w:t>бы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ран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both"/>
        <w:rPr>
          <w:rFonts w:ascii="Courier" w:hAnsi="Courier" w:cs="Courier"/>
          <w:sz w:val="24"/>
          <w:lang w:val="en-US"/>
        </w:rPr>
      </w:pPr>
      <w:bookmarkStart w:id="60" w:name="__RefHeading___Toc45889863"/>
      <w:bookmarkEnd w:id="60"/>
      <w:r>
        <w:rPr>
          <w:rFonts w:cs="Courier" w:ascii="Courier" w:hAnsi="Courier"/>
          <w:sz w:val="28"/>
        </w:rPr>
        <w:t>Бийск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мэри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обк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ытае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росить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ызо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сесилию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едомств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Чубайса</w:t>
      </w:r>
      <w:r>
        <w:rPr>
          <w:rFonts w:cs="Courier" w:ascii="Courier" w:hAnsi="Courier"/>
          <w:sz w:val="28"/>
        </w:rPr>
        <w:t xml:space="preserve"> -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город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оздаетс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альтернатив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коммунальном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проекту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РАО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ЕЭС</w:t>
      </w:r>
      <w:r>
        <w:rPr>
          <w:rFonts w:cs="Courier" w:ascii="Courier" w:hAnsi="Courier"/>
          <w:sz w:val="28"/>
        </w:rPr>
        <w:t xml:space="preserve">. </w:t>
      </w:r>
      <w:r>
        <w:rPr>
          <w:rFonts w:cs="Courier" w:ascii="Courier" w:hAnsi="Courier"/>
          <w:sz w:val="28"/>
          <w:lang w:val="en-US"/>
        </w:rPr>
        <w:t>(</w:t>
      </w:r>
      <w:r>
        <w:rPr>
          <w:rFonts w:cs="Courier" w:ascii="Courier" w:hAnsi="Courier"/>
          <w:sz w:val="28"/>
        </w:rPr>
        <w:t>Барнаул</w:t>
      </w:r>
      <w:r>
        <w:rPr>
          <w:rFonts w:cs="Courier" w:ascii="Courier" w:hAnsi="Courier"/>
          <w:sz w:val="28"/>
          <w:lang w:val="en-US"/>
        </w:rPr>
        <w:t xml:space="preserve">; 10.07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  <w:lang w:val="en-US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  <w:lang w:val="en-US"/>
        </w:rPr>
        <w:t>.; Altay Daily Review)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вес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я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й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й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продвигаемому </w:t>
      </w:r>
      <w:r>
        <w:rPr>
          <w:rFonts w:cs="Courier" w:ascii="Courier" w:hAnsi="Courier"/>
        </w:rPr>
        <w:t>прое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» (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рай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пор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му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й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энергет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оеди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ди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йс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абжа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-1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ев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бир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нау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орачиваетс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е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щ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»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>.</w:t>
      </w:r>
    </w:p>
    <w:sectPr>
      <w:footerReference w:type="default" r:id="rId2"/>
      <w:type w:val="nextPage"/>
      <w:pgSz w:w="11906" w:h="16838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2:59:00Z</dcterms:created>
  <dc:creator>shlegel</dc:creator>
  <dc:description/>
  <dc:language>en-US</dc:language>
  <cp:lastModifiedBy>petrenko</cp:lastModifiedBy>
  <dcterms:modified xsi:type="dcterms:W3CDTF">2003-07-14T13:12:00Z</dcterms:modified>
  <cp:revision>137</cp:revision>
  <dc:subject/>
  <dc:title>По дате:  c 01</dc:title>
</cp:coreProperties>
</file>