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022350" cy="763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0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Heading1"/>
        <w:rPr>
          <w:rFonts w:ascii="Times New Roman CYR" w:hAnsi="Times New Roman CYR" w:cs="Times New Roman CYR"/>
          <w:b/>
          <w:b/>
          <w:bCs/>
          <w:sz w:val="28"/>
        </w:rPr>
      </w:pPr>
      <w:r>
        <w:rPr>
          <w:rFonts w:cs="Times New Roman CYR" w:ascii="Times New Roman CYR" w:hAnsi="Times New Roman CYR"/>
          <w:b/>
          <w:bCs/>
          <w:sz w:val="28"/>
        </w:rPr>
        <w:t>АССОЦИАЦИЯ  СИБИРСКИХ  И  ДАЛЬНЕВОСТОЧНЫХ  ГОРОДОВ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10"/>
          <w:lang w:val="en-US" w:eastAsia="en-US"/>
        </w:rPr>
      </w:pPr>
      <w:r>
        <w:rPr>
          <w:rFonts w:cs="Times New Roman CYR" w:ascii="Times New Roman CYR" w:hAnsi="Times New Roman CYR"/>
          <w:b/>
          <w:bCs/>
          <w:sz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11455</wp:posOffset>
                </wp:positionH>
                <wp:positionV relativeFrom="paragraph">
                  <wp:posOffset>52070</wp:posOffset>
                </wp:positionV>
                <wp:extent cx="6675755" cy="635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8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65pt,4.1pt" to="508.95pt,4.1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  <w:t>Бабун Р.В,</w:t>
      </w:r>
    </w:p>
    <w:p>
      <w:pPr>
        <w:pStyle w:val="Heading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  <w:t>Вице-президент АСДГ</w:t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rPr/>
      </w:pPr>
      <w:r>
        <w:rPr/>
      </w:r>
    </w:p>
    <w:p>
      <w:pPr>
        <w:pStyle w:val="Heading"/>
        <w:rPr>
          <w:sz w:val="28"/>
        </w:rPr>
      </w:pPr>
      <w:r>
        <w:rPr>
          <w:sz w:val="28"/>
        </w:rPr>
        <w:t xml:space="preserve">ТЕЗИСЫ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ПЕРВООЧЕРЕДНЫХ ЗАДАЧАХ ГОРОДОВ ПО РЕАЛИЗАЦИИ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НОВОГО ФЕДЕРАЛЬНОГО ЗАКОНА «ОБ ОБЩИХ ПРИНЦИПАХ </w:t>
      </w:r>
    </w:p>
    <w:p>
      <w:pPr>
        <w:pStyle w:val="Heading4"/>
        <w:rPr>
          <w:lang w:val="en-US"/>
        </w:rPr>
      </w:pPr>
      <w:r>
        <w:rPr/>
        <w:t xml:space="preserve">ОРГАНИЗАЦИИ МЕСТНОГО САМОУПРАВЛЕНИЯ В РФ» 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к заседанию Совета АСДГ 26.01.2004)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8"/>
        </w:rPr>
      </w:pPr>
      <w:r>
        <w:rPr>
          <w:b/>
          <w:sz w:val="28"/>
        </w:rPr>
        <w:t>Вопросы территориальной реформы МСУ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567"/>
        <w:rPr>
          <w:sz w:val="28"/>
        </w:rPr>
      </w:pPr>
      <w:r>
        <w:rPr>
          <w:sz w:val="28"/>
        </w:rPr>
        <w:t xml:space="preserve">В зоне деятельности АСДГ находится 29 субъектов РФ, в т.ч. 5 республик, 4 края, 11 областей, 1 автономная область и 8 автономных округов. </w:t>
      </w:r>
    </w:p>
    <w:p>
      <w:pPr>
        <w:pStyle w:val="TextBody"/>
        <w:ind w:firstLine="567"/>
        <w:rPr>
          <w:sz w:val="28"/>
        </w:rPr>
      </w:pPr>
      <w:r>
        <w:rPr>
          <w:sz w:val="28"/>
        </w:rPr>
        <w:t>На этой территории расположены 161 город областного значения -потенциальные городские округа, 67 городов районного значения и 601 поселок городского типа - 668 потенциальных городских поселений, 505 сельских административных районов - потенциальных муниципальных районов (см. приложение 1).</w:t>
      </w:r>
    </w:p>
    <w:p>
      <w:pPr>
        <w:pStyle w:val="TextBody"/>
        <w:ind w:firstLine="567"/>
        <w:rPr>
          <w:sz w:val="28"/>
        </w:rPr>
      </w:pPr>
      <w:r>
        <w:rPr>
          <w:sz w:val="28"/>
        </w:rPr>
        <w:t>Общее количество муниципальных образований на территории Сибири и Дальнего Востока составляет около 3300 (без учета укрупнения, произведенного в Тюменской области). Более 70% этого количества приходится всего на 6 субъектов РФ: Алтайский, Красноярский, Хабаровский края, Амурская, Новосибирская, Тюменская области.</w:t>
      </w:r>
    </w:p>
    <w:p>
      <w:pPr>
        <w:pStyle w:val="TextBody"/>
        <w:ind w:firstLine="567"/>
        <w:rPr>
          <w:sz w:val="28"/>
        </w:rPr>
      </w:pPr>
      <w:r>
        <w:rPr>
          <w:sz w:val="28"/>
        </w:rPr>
        <w:t xml:space="preserve">В результате реформы количество муниципальных образований на территории Сибири и Дальнего Востока может возрасти до 6740 или более чем в 2 раза, а по отдельным субъектам РФ в 10 и более раз. </w:t>
      </w:r>
    </w:p>
    <w:p>
      <w:pPr>
        <w:pStyle w:val="TextBody"/>
        <w:ind w:firstLine="567"/>
        <w:rPr>
          <w:sz w:val="28"/>
        </w:rPr>
      </w:pPr>
      <w:r>
        <w:rPr>
          <w:sz w:val="28"/>
        </w:rPr>
        <w:t>В тех субъектах РФ, где общее количество муниципальных образований практически не изменится, предстоит переход от номинальных к реальным сельским и поселковым муниципальным образованиям, имеющим четкий перечень полномочий, объекты собственности, свою налоговую базу и самостоятельные бюджеты.</w:t>
      </w:r>
    </w:p>
    <w:p>
      <w:pPr>
        <w:pStyle w:val="TextBody"/>
        <w:ind w:firstLine="567"/>
        <w:rPr>
          <w:sz w:val="28"/>
        </w:rPr>
      </w:pPr>
      <w:r>
        <w:rPr>
          <w:sz w:val="28"/>
        </w:rPr>
        <w:t>Срок принятия всех решений по территориальным вопросам – 2004 год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 xml:space="preserve">Проблемы: 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Отделение пригородных поселков от городов и передача их в прилегающие муниципальные районы в качестве городских поселений (возможно сохранение в составе городского округа пригородных сельских населенных пунктов, не являющихся муниципальными образованиями). В связи с этим необходима разработка и внесение в субъекты РФ предложений по установлению черты городских муниципальных образований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 xml:space="preserve">Невозможность существования муниципальных образований типа «город-район». Согласно п.2 статьи 11 нового закона наделение городского поселения статусом городского округа осуществляется законом субъекта РФ </w:t>
      </w:r>
      <w:r>
        <w:rPr>
          <w:sz w:val="28"/>
          <w:u w:val="single"/>
        </w:rPr>
        <w:t>при наличии сложившейся социальной транспортной и иной инфраструктуры, необходимой для самостоятельного решения органами местного самоуправления прилегающего (прилегающих) муниципального района (районов) установленных для них вопросов местного значения и переданных государственных полномочий.</w:t>
      </w:r>
      <w:r>
        <w:rPr>
          <w:sz w:val="28"/>
        </w:rPr>
        <w:t xml:space="preserve"> Отсутствие такой инфраструктуры может служить основанием для инициирования субъектами РФ перевода многих городов в статус городских поселений. 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 xml:space="preserve">Что лучше для малого и среднего города, являющегося центром района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) быть городским округом, административно отделенным от района, но оказывающим жителям района множество услуг, за которые трудно будет получить компенсацию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б) быть городским поселением, имея в представительном органе района 40% депутатов и реальную власть в районной администрации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Организация голосований по статусу города до октября-ноября 2004 г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Лоббирование поправки в Федеральный закон, разрешающий объединение (при наличии взаимного согласия) городского округа и муниципального района в одно муниципальное образование, наделенное правами городского округа в отношении внутригородской территории и правами муниципального района в отношении городских и сельских поселений района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Организация подготовки кадров для новых городских и сельских администрац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jc w:val="center"/>
        <w:rPr/>
      </w:pPr>
      <w:r>
        <w:rPr>
          <w:b/>
          <w:sz w:val="28"/>
        </w:rPr>
        <w:t>Вопросы</w:t>
      </w:r>
      <w:r>
        <w:rPr>
          <w:sz w:val="28"/>
        </w:rPr>
        <w:t xml:space="preserve"> </w:t>
      </w:r>
      <w:r>
        <w:rPr>
          <w:b/>
          <w:sz w:val="28"/>
        </w:rPr>
        <w:t>разграничения полномочий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По новому закону из компетенции местного самоуправления исключаются: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Финансовое обеспечение образовательного процесса в школах.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Специализированная медицина (профильные больницы).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Обеспечение социальной поддержки населения (детские дома, дома престарелых и инвалидов, центры социального обслуживания, дома временного пребывания и т.п.).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Обеспечение санитарного благополучия населения.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Регулирование использования водных объектов местного значения, месторождений общераспространенных полезных ископаемых, недр для строительства подземных сооружений местного значения.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Содействие занятости населения.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Координация участия предприятий, учреждений и организаций в комплексном социально-экономическом развитии территории муниципального образования.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Получение платежей от пользования природными ресурсами, которые добываются на территории муниципального образования.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Выдача кредитов.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ыпуск муниципальных лотерей.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оздание муниципальных банков и иных финансово-кредитных учреждений.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аво представительных органов местного самоуправления на законодательную инициативу в законодательном (представительном) органе субъекта РФ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блемы: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Инициирование сохранения за городами функций и объектов социальной поддержки в качестве госполномочий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Лоббирование поправок в Федеральный закон по поз.5, 7, 8, 12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3. Вопросы организационных структур местного самоуправ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Проблемы:</w:t>
      </w:r>
    </w:p>
    <w:p>
      <w:pPr>
        <w:pStyle w:val="TextBody"/>
        <w:rPr>
          <w:sz w:val="28"/>
        </w:rPr>
      </w:pPr>
      <w:r>
        <w:rPr>
          <w:sz w:val="28"/>
        </w:rPr>
        <w:t>1. Выделение из состава администрации структурных подразделений с правами юридического лица, являющихся муниципальными заказчиками, наделение их статусом отдельных органов местного самоуправления – муниципальных учреждений, их учредительство представительным органом муниципального образования, утверждение представительным органом положений о них, государственная регистрация. Первоочередная задача – выявление необходимости и перечня таких структурных подразделений.</w:t>
      </w:r>
    </w:p>
    <w:p>
      <w:pPr>
        <w:pStyle w:val="TextBody"/>
        <w:numPr>
          <w:ilvl w:val="0"/>
          <w:numId w:val="2"/>
        </w:numPr>
        <w:rPr>
          <w:sz w:val="28"/>
        </w:rPr>
      </w:pPr>
      <w:r>
        <w:rPr>
          <w:sz w:val="28"/>
        </w:rPr>
        <w:t>Выбор статуса главы администрации (глава муниципального образования или председатель представительного органа).</w:t>
      </w:r>
    </w:p>
    <w:p>
      <w:pPr>
        <w:pStyle w:val="TextBody"/>
        <w:ind w:left="420" w:hanging="0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543"/>
        <w:gridCol w:w="453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ту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ргументы «з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ргументы «против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Является избранным главой муници-пального образова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Обладает необходимым объемом полномочий.</w:t>
            </w:r>
          </w:p>
          <w:p>
            <w:pPr>
              <w:pStyle w:val="TextBody"/>
              <w:jc w:val="left"/>
              <w:rPr/>
            </w:pPr>
            <w:r>
              <w:rPr/>
              <w:t>Защищен как выборное лицо от смещения с должности по малозначительному повод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Нет гарантии избрания достаточно компетентного человека, закон не устанавливает квалификационных требований.</w:t>
            </w:r>
          </w:p>
          <w:p>
            <w:pPr>
              <w:pStyle w:val="TextBody"/>
              <w:jc w:val="left"/>
              <w:rPr/>
            </w:pPr>
            <w:r>
              <w:rPr/>
              <w:t>Зависим от политической или хозяйственной элиты, приведшей его к власти.</w:t>
            </w:r>
          </w:p>
          <w:p>
            <w:pPr>
              <w:pStyle w:val="TextBody"/>
              <w:jc w:val="left"/>
              <w:rPr/>
            </w:pPr>
            <w:r>
              <w:rPr/>
              <w:t>Может приносить хозяйственные решения в жертву политическим или популистским требованиям, особенно перед выборами.</w:t>
            </w:r>
          </w:p>
          <w:p>
            <w:pPr>
              <w:pStyle w:val="TextBody"/>
              <w:jc w:val="left"/>
              <w:rPr/>
            </w:pPr>
            <w:r>
              <w:rPr/>
              <w:t>Сложность разрешения конфликтов с представительным органом.</w:t>
            </w:r>
          </w:p>
          <w:p>
            <w:pPr>
              <w:pStyle w:val="TextBody"/>
              <w:jc w:val="left"/>
              <w:rPr/>
            </w:pPr>
            <w:r>
              <w:rPr/>
              <w:t>Сложность досрочного отрешения от должности явно не оправдавшего себя человека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Является наемным муниципальным служащим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Возможность четкого разделения политических и хозяйственных функций в муниципальном образовании.</w:t>
            </w:r>
          </w:p>
          <w:p>
            <w:pPr>
              <w:pStyle w:val="TextBody"/>
              <w:jc w:val="left"/>
              <w:rPr/>
            </w:pPr>
            <w:r>
              <w:rPr/>
              <w:t>Политическая беспристрастность и независимость, не склонен к популизму.</w:t>
            </w:r>
          </w:p>
          <w:p>
            <w:pPr>
              <w:pStyle w:val="TextBody"/>
              <w:jc w:val="left"/>
              <w:rPr/>
            </w:pPr>
            <w:r>
              <w:rPr/>
              <w:t>Можно выбрать специалиста, отвечающего квалификационным требованиям.</w:t>
            </w:r>
          </w:p>
          <w:p>
            <w:pPr>
              <w:pStyle w:val="TextBody"/>
              <w:jc w:val="left"/>
              <w:rPr/>
            </w:pPr>
            <w:r>
              <w:rPr/>
              <w:t>Установление в контракте четких критериев оценки работы и условий досрочного расторжения контракт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Сложность составления условий контракта, обеспечивающих с одной стороны необходимую степень самостоятельности в реализации возложенных задач и с другой стороны подчинение политической воле представительного органа.</w:t>
            </w:r>
          </w:p>
          <w:p>
            <w:pPr>
              <w:pStyle w:val="TextBody"/>
              <w:jc w:val="left"/>
              <w:rPr/>
            </w:pPr>
            <w:r>
              <w:rPr/>
              <w:t>Участие в конкурсной комиссии 1/3 членов от субъекта РФ и их возможное давление на решение комиссии.</w:t>
            </w:r>
          </w:p>
        </w:tc>
      </w:tr>
    </w:tbl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3. Создание контрольного органа муниципального образования. Определить порядок его формирования: на муниципальных выборах или представительным органом муниципального образования. Четко разграничить полномочия контрольного и представительного органов, определить порядок их взаимоотношений</w:t>
      </w:r>
    </w:p>
    <w:p>
      <w:pPr>
        <w:pStyle w:val="TextBody"/>
        <w:rPr>
          <w:sz w:val="28"/>
        </w:rPr>
      </w:pPr>
      <w:r>
        <w:rPr>
          <w:sz w:val="28"/>
        </w:rPr>
        <w:t>4. Для городских поселений противостояние попыткам формирования представительного органа муниципального района по принципу равной нормы представительства всех поселений, входящих в муниципальный район, независимо от численности населения (п.4 статьи 35)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4. Вопросы изменения состава и функций муниципальной собственност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  <w:t>Должен быть отдельный доклад</w:t>
      </w:r>
    </w:p>
    <w:p>
      <w:pPr>
        <w:pStyle w:val="Normal"/>
        <w:rPr>
          <w:sz w:val="28"/>
        </w:rPr>
      </w:pPr>
      <w:r>
        <w:rPr>
          <w:sz w:val="28"/>
        </w:rPr>
        <w:t>Проблемы: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Жилищный фонд (в муниципальной собственности может быть только фонд социального назначения для малоимущих граждан).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Нежилые помещения, сдаваемые в аренду коммерческим организациям (подлежат приватизации).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Объекты социальной поддержки (подлежат передаче в собственность субъектов РФ).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Рынки, магазины, рестораны, гостиницы и т.п. (подлежат приватизации).</w:t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5. Вопросы финансов и бюджет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блемы: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Сохранение муниципальных казначейств (лоббирование поправок в проекты Бюджетного и Налогового кодексов РФ)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Получение в бюджеты городских округов и муниципальных районов части платежей от пользования природными ресурсами, которые добываются на территории муниципального образования (лоббирование поправок в проекты Бюджетного и Налогового кодексов РФ)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Просчет бюджетов городских округов и городских поселений при предполагаемой доходной базе и расходных полномочиях, накопление и анализ в АСДГ статистической информации. Поручение экономической секции АСДГ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Для будущих городских поселений просчет их удельного веса в доходах соответствующих муниципальных районов и возможной величины обратных трансфертов.</w:t>
      </w:r>
    </w:p>
    <w:p>
      <w:pPr>
        <w:pStyle w:val="Normal"/>
        <w:ind w:left="60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6. Вопросы межмуниципального сотрудничест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блемы:</w:t>
      </w:r>
    </w:p>
    <w:p>
      <w:pPr>
        <w:pStyle w:val="TextBody"/>
        <w:numPr>
          <w:ilvl w:val="0"/>
          <w:numId w:val="8"/>
        </w:numPr>
        <w:rPr>
          <w:sz w:val="28"/>
        </w:rPr>
      </w:pPr>
      <w:r>
        <w:rPr>
          <w:sz w:val="28"/>
        </w:rPr>
        <w:t>Проработка системы межмуниципальных договорных отношений по использованию инфраструктуры городского округа для нужд окружающего муниципального района (сделать расчеты).</w:t>
      </w:r>
    </w:p>
    <w:p>
      <w:pPr>
        <w:pStyle w:val="TextBody"/>
        <w:numPr>
          <w:ilvl w:val="0"/>
          <w:numId w:val="8"/>
        </w:numPr>
        <w:rPr>
          <w:sz w:val="28"/>
        </w:rPr>
      </w:pPr>
      <w:r>
        <w:rPr>
          <w:sz w:val="28"/>
        </w:rPr>
        <w:t>Определение роли и места АСДГ в предполагаемой новой системе союзов и ассоциаций муниципальных образований (отдельный вопрос повестки дня).</w:t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Heading1"/>
        <w:jc w:val="right"/>
        <w:rPr>
          <w:sz w:val="28"/>
        </w:rPr>
      </w:pPr>
      <w:r>
        <w:rPr>
          <w:sz w:val="28"/>
        </w:rPr>
        <w:t>Приложение 1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bCs/>
          <w:sz w:val="28"/>
        </w:rPr>
      </w:pPr>
      <w:r>
        <w:rPr>
          <w:b/>
          <w:bCs/>
          <w:sz w:val="28"/>
        </w:rPr>
        <w:t xml:space="preserve">Количество административных и муниципальных образований </w:t>
      </w:r>
    </w:p>
    <w:p>
      <w:pPr>
        <w:pStyle w:val="Normal"/>
        <w:jc w:val="center"/>
        <w:rPr/>
      </w:pPr>
      <w:r>
        <w:rPr>
          <w:b/>
          <w:bCs/>
          <w:sz w:val="28"/>
        </w:rPr>
        <w:t>в субъектах РФ Сибири и Дальнего Востока</w:t>
      </w:r>
      <w:r>
        <w:rPr>
          <w:sz w:val="28"/>
        </w:rPr>
        <w:t xml:space="preserve"> </w:t>
      </w:r>
    </w:p>
    <w:p>
      <w:pPr>
        <w:pStyle w:val="2"/>
        <w:rPr/>
      </w:pPr>
      <w:r>
        <w:rPr/>
        <w:t>(по данным Аналитического вестника комитета по местному самоуправлению Государственной Думы РФ, выпуск № 13, часть 1. Вопросы законодательного обеспечения территориальной организации местного самоуправления, 2002 г.)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134"/>
        <w:gridCol w:w="1134"/>
        <w:gridCol w:w="1418"/>
        <w:gridCol w:w="1276"/>
        <w:gridCol w:w="1701"/>
      </w:tblGrid>
      <w:tr>
        <w:trPr>
          <w:trHeight w:val="50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бъект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рода областн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наче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рода районн. значе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селк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родск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и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. райо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щест./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зможн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Республика Алтай</w:t>
            </w:r>
          </w:p>
          <w:p>
            <w:pPr>
              <w:pStyle w:val="Heading3"/>
              <w:rPr/>
            </w:pPr>
            <w:r>
              <w:rPr/>
              <w:t>4 Республика Бурят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 Респ. Саха (Якутия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 Республика Ты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 Республика Хакас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 Алтайский кра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 Красноярский кра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 Приморский кра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 Хабаровский кра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 Амурская област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 Иркутская област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 Камчатская област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 Кемеровская област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9 Магаданская област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4 Новосибирская обл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 Омская област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5 Сахалинская област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0 Томская област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2 Тюменская област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 Читинская област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9 Еврейская А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 Агинский Бурятск. А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2 Корякский А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4 Таймырский А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 Усть-Ордынский Бурятский А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6 Ханты-Мансийск А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7 Чукотский А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8 Эвенкийский А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 Ямало-Ненецкий АО</w:t>
            </w:r>
          </w:p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/9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/28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/46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/13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/10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4/80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4/57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/30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4/23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9/33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/4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/4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/32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/6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4/49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/42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/1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/21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6/35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/40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/6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/4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/2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/2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/8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/11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/7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/2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/6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b/>
                <w:bCs/>
                <w:sz w:val="28"/>
              </w:rPr>
              <w:t>Всего</w:t>
            </w:r>
            <w:r>
              <w:rPr>
                <w:sz w:val="28"/>
              </w:rPr>
              <w:t>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8"/>
              </w:rPr>
              <w:t>1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8"/>
              </w:rPr>
              <w:t>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8"/>
              </w:rPr>
              <w:t>6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8"/>
              </w:rPr>
              <w:t>5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3301/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8"/>
              </w:rPr>
              <w:t>674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2T11:07:00Z</dcterms:created>
  <dc:creator>Бабун</dc:creator>
  <dc:description/>
  <dc:language>en-US</dc:language>
  <cp:lastModifiedBy>petrenko</cp:lastModifiedBy>
  <dcterms:modified xsi:type="dcterms:W3CDTF">2004-01-22T17:29:00Z</dcterms:modified>
  <cp:revision>6</cp:revision>
  <dc:subject/>
  <dc:title>Тезисы</dc:title>
</cp:coreProperties>
</file>