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января 2004 г.                                                                                                       г. Новосибир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О первоочередных задачах городов по реализации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нового Федерального закона «Об общих принципах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организации местного самоуправления в РФ»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вязи с началом реализации положений Федерального закона от 06.10.2003 г. № 131-ФЗ «Об общих принципах организации местного самоуправления в РФ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овать главам и представительным органам городов обратить внимание на решение следующих задач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новой городской черты, необходимой для установления границ муниципальных образований – статья 1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в необходимых случаях голосований населения по вопросу изменения статуса города (городской округ или городское поселение) – статья 11, п.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явление необходимости и перечня структурных подразделений администрации с правами юридического лица, которые должны быть преобразованы в  отдельные органы местного самоуправления – муниципальные учреждения, их учредительство представительным органом муниципального образования, утверждение представительным органом положений о них, государственная регистрация – статья 41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бор статуса главы администрации (глава муниципального образования или председатель представительного органа) и внесение  соответствующих изменений в уставы городов – статья 37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контрольного органа муниципального образования, разработка положения о нем, выбор порядка его формирования: на муниципальных выборах или представительным органом муниципального образования – статья 38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городских поселений противостояние попыткам формирования представительного органа муниципального района по принципу равной нормы представительства всех поселений, входящих в муниципальный район, независимо от численности населения -  статья 35, п.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чет бюджетов городских округов и городских поселений при предполагаемой доходной базе и расходных полномочиях, накопление и анализ в дирекции АСДГ статистической информации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будущих городских поселений просчет их удельного веса в доходах соответствующих муниципальных районов и возможной величины обратных трансферт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работка системы межмуниципальных договорных отношений по использованию инфраструктуры городского округа  для нужд окружающего муниципального района (сделать расчеты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ициировать через Конгресс муниципальных образований РФ, комитеты по местному самоуправлению Государственной Думы и Совета Федерации, депутатов Государственной Думы и членов Совета Федерации от территорий внесение следующих изменений и дополнений в Федеральный закон от 06.10.2003 г. № 131-ФЗ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ешить объединение (при наличии взаимного согласия) городского округа и муниципального района в одно муниципальное образование, наделенное правами городского округа в отношении внутригородской территории и правами муниципального района в отношении городских и сельских поселений района (дополнение в статью 1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ить в перечни вопросов местного значения муниципального района и городского округа (статьи 15 и 16):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регулирование использования водных объектов местного значения, месторождений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бщераспространенных полезных ископаемых, недр для строительства подземных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ооружений местного значения;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координация участия предприятий, учреждений и организаций в комплексном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оциально-экономическом развитии территории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ключить в полномочия органов местного самоуправления (статья 16) право представительных органов местного самоуправления на законодательную инициативу в законодательном (представительном) органе субъекта РФ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При принятии  Бюджетного и Налогового кодексов РФ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ть отчисление в бюджеты городских округов и муниципальных районов части платежей от пользования природными ресурсами, которые добываются на территории муниципа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хранить возможность кассового обслуживания местных бюджетов через муниципальные казначейства для муниципальных образований, не получающих  дотаций из фондов финансовой поддерж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40005</wp:posOffset>
            </wp:positionV>
            <wp:extent cx="893445" cy="84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В.Ф. Городе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54:00Z</dcterms:created>
  <dc:creator>Бабун</dc:creator>
  <dc:description/>
  <dc:language>en-US</dc:language>
  <cp:lastModifiedBy>zaytsev</cp:lastModifiedBy>
  <dcterms:modified xsi:type="dcterms:W3CDTF">2004-02-03T06:08:00Z</dcterms:modified>
  <cp:revision>9</cp:revision>
  <dc:subject/>
  <dc:title>Решение</dc:title>
</cp:coreProperties>
</file>