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drawing>
          <wp:inline distT="0" distB="0" distL="0" distR="0">
            <wp:extent cx="9823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Р Е Ш Е Н И Е  №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 заседания Совета  АСДГ  17-го созыв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6 января 2004 г.                                                                                                     г. Новосибирск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О проведении X</w:t>
      </w:r>
      <w:r>
        <w:rPr>
          <w:rFonts w:eastAsia="Arial" w:cs="Arial" w:ascii="Arial" w:hAnsi="Arial"/>
          <w:sz w:val="22"/>
          <w:szCs w:val="22"/>
          <w:lang w:val="en-US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Общего собрания АСДГ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54" w:hanging="45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Заслушав информацию генерального директора исполнительной дирекции АСДГ Даровина Игоря Яковлевича о проведении X</w:t>
      </w:r>
      <w:r>
        <w:rPr>
          <w:rFonts w:eastAsia="Arial" w:cs="Arial" w:ascii="Arial" w:hAnsi="Arial"/>
          <w:sz w:val="22"/>
          <w:szCs w:val="22"/>
          <w:lang w:val="en-US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Общего собрания АСДГ, Совет АСДГ р е ш и л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Считать целесообразным проведение X</w:t>
      </w:r>
      <w:r>
        <w:rPr>
          <w:rFonts w:eastAsia="Arial" w:cs="Arial" w:ascii="Arial" w:hAnsi="Arial"/>
          <w:sz w:val="22"/>
          <w:szCs w:val="22"/>
          <w:lang w:val="en-US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Общего собрания АСДГ в апреле 2004 г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2"/>
          <w:szCs w:val="22"/>
        </w:rPr>
        <w:t>Рекомендовать в качестве возможного места проведения X</w:t>
      </w:r>
      <w:r>
        <w:rPr>
          <w:rFonts w:eastAsia="Arial" w:cs="Arial" w:ascii="Arial" w:hAnsi="Arial"/>
          <w:sz w:val="22"/>
          <w:szCs w:val="22"/>
          <w:lang w:val="en-US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Общего собрания АСДГ город Новосибирск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Для подготовки к проведению образовать оргкомитет в составе Президента АСДГ (председатель оргкомитета), вице-президентов АСДГ и генерального директора исполнительной дирекции АСДГ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41910</wp:posOffset>
            </wp:positionV>
            <wp:extent cx="895985" cy="841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резидент АСДГ                                                                                                   В.Ф. Городецкий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13:00Z</dcterms:created>
  <dc:creator>Волобуева Ольга Анатольевна</dc:creator>
  <dc:description/>
  <dc:language>en-US</dc:language>
  <cp:lastModifiedBy>petrenko</cp:lastModifiedBy>
  <cp:lastPrinted>2004-01-23T17:29:00Z</cp:lastPrinted>
  <dcterms:modified xsi:type="dcterms:W3CDTF">2004-02-03T06:10:00Z</dcterms:modified>
  <cp:revision>16</cp:revision>
  <dc:subject/>
  <dc:title> </dc:title>
</cp:coreProperties>
</file>