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2145826"/>
      <w:bookmarkEnd w:id="0"/>
      <w:r>
        <w:rPr/>
        <w:object w:dxaOrig="189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67.05pt" filled="f" o:ole="">
            <v:imagedata r:id="rId3" o:title=""/>
          </v:shape>
          <o:OLEObject Type="Embed" ProgID="" ShapeID="ole_rId2" DrawAspect="Content" ObjectID="_1471033425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ССОЦИАЦИЯ  СИБИРСКИХ  И  ДАЛЬНЕВОСТОЧНЫХ  ГОРОДОВ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заседания Совета АСДГ 17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 января 2004 г., Нов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22"/>
        <w:gridCol w:w="3551"/>
        <w:gridCol w:w="4243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Гор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нау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лл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вещен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Фед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кут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б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ши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чи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еро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лий Иннокент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информационно-правового управ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еро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анализа и прогнозирования Комитета по эконом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ызы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нг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Калча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ский рай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о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ергей Иннокент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главы муниципального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нинский рай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рис Никола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алтай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Филипп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идент АСДГ, 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Ива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городской экономической поли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г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ове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ан-Уд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Матв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ф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г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 Гал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требительского кооператива «Своими рукам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аров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ерг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жно-Сахалин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экономичес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юз российских городов, Моск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кра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, Моск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ль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альд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це-президент АСД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 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Яковл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 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Анато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секретарь АСД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 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рганизационного отдел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kern w:val="0"/>
      <w:sz w:val="24"/>
      <w:szCs w:val="20"/>
      <w:lang w:val="en-US" w:eastAsia="en-US"/>
    </w:rPr>
  </w:style>
  <w:style w:type="paragraph" w:styleId="Contents3">
    <w:name w:val="TOC 3"/>
    <w:basedOn w:val="Heading3"/>
    <w:next w:val="Normal"/>
    <w:pPr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56:00Z</dcterms:created>
  <dc:creator>Ильиных Ольга Александровна</dc:creator>
  <dc:description/>
  <dc:language>en-US</dc:language>
  <cp:lastModifiedBy>petrenko</cp:lastModifiedBy>
  <cp:lastPrinted>2003-04-18T17:45:00Z</cp:lastPrinted>
  <dcterms:modified xsi:type="dcterms:W3CDTF">2004-02-03T07:13:00Z</dcterms:modified>
  <cp:revision>4</cp:revision>
  <dc:subject/>
  <dc:title> </dc:title>
</cp:coreProperties>
</file>