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ЗАСЕДАНИЯ СОВЕТА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ССОЦИАЦИИ СИБИРСКИХ И ДАЛЬНЕВОСТОЧНЫХ ГОРОД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7-го СОЗЫВ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4 мая 2004 г., Новосибирск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 проблемах развития городов на современном этапе, деятельность АСДГ в 2003 году и о задачах и основных направлениях работы АСДГ на 2004 год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кл. Городецкий В.Ф., Президент АСДГ, мэр г. Новосибирс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О работе исполнительной дирекции АСДГ. Об итогах финансовой деятельности АСДГ в 2003 г. О проекте бюджета АСДГ на 2004 г. и размере членских и целевых взносов в АСДГ в 2004 год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окл. Даровин И.Я., генеральный директор исполнительной дирекции АСДГ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 исключении из состава АСДГ городов за утрату связей с Ассоциацией и неуплату членских взнос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окл. Даровин И.Я., генеральный директор исполнительной дирекции АСДГ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 роли АСДГ в системе союзов и ассоциаций муниципальных образова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докл. Бабун Р.В., вице-президент АСДГ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 избрании руководящих органов АСД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кл. Городецкий В.Ф., Президент АСДГ, мэр г. Новосибирс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зное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i/>
      <w:sz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09:32:00Z</dcterms:created>
  <dc:creator>Зайцев Михаил Анатольевич</dc:creator>
  <dc:description/>
  <dc:language>en-US</dc:language>
  <cp:lastModifiedBy>zaytsev</cp:lastModifiedBy>
  <cp:lastPrinted>2003-04-15T22:34:00Z</cp:lastPrinted>
  <dcterms:modified xsi:type="dcterms:W3CDTF">2004-05-19T09:58:00Z</dcterms:modified>
  <cp:revision>17</cp:revision>
  <dc:subject/>
  <dc:title>УТВЕРЖДАЮ:                                                                                                      П Р О Е К Т</dc:title>
</cp:coreProperties>
</file>